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Zawartotabeli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I.0012.7. 4.2016</w:t>
      </w:r>
    </w:p>
    <w:p>
      <w:pPr>
        <w:pStyle w:val="Zawartotabel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Protokół nr 11/16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 xml:space="preserve">z posiedzenia Komisji Rewizyjnej </w:t>
      </w:r>
    </w:p>
    <w:p>
      <w:pPr>
        <w:pStyle w:val="Zawartotabeli"/>
        <w:jc w:val="center"/>
        <w:rPr/>
      </w:pPr>
      <w:r>
        <w:rPr>
          <w:b/>
        </w:rPr>
        <w:t>z dnia 24 czerwca 2016 roku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1. Otwarcie obrad Komisji.</w:t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both"/>
        <w:rPr/>
      </w:pPr>
      <w:r>
        <w:rPr>
          <w:b/>
        </w:rPr>
        <w:t>Pan Jerzy Pawłowski - Przewodniczący Komisji Rewizyjnej</w:t>
      </w:r>
      <w:r>
        <w:rPr/>
        <w:t xml:space="preserve"> dnia 24 czerwca 2016 roku o godzinie 12</w:t>
      </w:r>
      <w:r>
        <w:rPr>
          <w:vertAlign w:val="superscript"/>
        </w:rPr>
        <w:t xml:space="preserve">10 </w:t>
      </w:r>
      <w:r>
        <w:rPr/>
        <w:t xml:space="preserve">otworzył obrady Komisji Rewizyjnej. Następnie powitał członków Komisji.  </w:t>
      </w:r>
    </w:p>
    <w:p>
      <w:pPr>
        <w:pStyle w:val="Zawartotabeli"/>
        <w:jc w:val="both"/>
        <w:rPr/>
      </w:pPr>
      <w:r>
        <w:rPr/>
        <w:t xml:space="preserve">Lista zaproszonych osób stanowi załącznik nr 1 do niniejszego protokołu. 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 xml:space="preserve">2. Stwierdzenie quorum. </w:t>
      </w:r>
    </w:p>
    <w:p>
      <w:pPr>
        <w:pStyle w:val="Zawartotabeli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Przewodniczący Komisji</w:t>
      </w:r>
      <w:r>
        <w:rPr>
          <w:rFonts w:eastAsia="Times New Roman"/>
          <w:color w:val="000000"/>
          <w:lang w:bidi="zxx"/>
        </w:rPr>
        <w:t xml:space="preserve"> na podstawie listy obecności stwierdził, że w obradach uczestniczy   5 radnych, co wobec ustawowego składu Komisji, liczącego 5 osób stanowi wymagane quorum, a zatem obrady są prawomoc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  <w:lang w:bidi="zxx"/>
        </w:rPr>
        <w:t xml:space="preserve">Lista obecności radnych stanowi załącznik nr  2 do niniejszeg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  <w:t xml:space="preserve">3. Przyjęcie porządku obra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odczytał porządek obrad komisj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rządek obrad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Otwarcie obrad Komisj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Stwierdzenie quorum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Przyjęcie protokołu nr 10/16 z posiedzenia Komisji Rewizyjnej z dnia 4 maja 2016 roku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Ustalenie zakresu kontroli w Zespole Szkół w Chodcz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Wyznaczenie zespołu kontrolnego do przeprowadzenia kontroli oraz ustalenie terminu kontroli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Sprawy róż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kończenie obrad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radnych, czy mają uwagi do przedstawionego porządku obrad? W związku z brakiem wniosków w sprawie zmiany porządku obrad Przewodniczący zapytał radnych, kto jest za przyjęciem porządku obrad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5</w:t>
      </w:r>
    </w:p>
    <w:p>
      <w:pPr>
        <w:pStyle w:val="Normal"/>
        <w:jc w:val="both"/>
        <w:rPr/>
      </w:pPr>
      <w:r>
        <w:rPr/>
        <w:t xml:space="preserve">Przeciw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orządek obrad.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orządek obrad stanowi załącznik nr 3 do niniejszego protokołu. </w:t>
      </w:r>
      <w:r>
        <w:br w:type="page"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4. Przyjęcie protokołu nr 10/16 z posiedzenia Komisji Rewizyjnej z dnia 4 maja 2016 roku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poinformował radnych, że z posiedzenia Komisji z dnia 4 maja 2016 r. został sporządzony protokół, który był do wglądu w Biurze Rady i Ochrony Informacji. Przewodniczący zapytał radnych, czy mają uwagi do przedłożonego protokołu? Uwag nie było, dlatego Przewodniczący Komisji zapytał, kto jest za przyjęciem protokołu nr 10/16 z dnia 4 maja 2016 r.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5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rotokół nr 10/16 z dnia 4 maja 2016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5. Ustalenie zakresu kontroli w Zespole Szkół w Chodczu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>przedstawił zakres kontroli: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u w:val="single"/>
        </w:rPr>
        <w:t>Tematyka kontroli:</w:t>
      </w:r>
      <w:r>
        <w:rPr>
          <w:b/>
        </w:rPr>
        <w:t xml:space="preserve"> Kontrola funkcjonowania Zespołu w Chodczu poprzedzona informacją dyrektora z działalności jednostki, w tym realizacji zadań rzeczowych i finansowych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naliza stanu majątku – wizja lokalna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kty prawne szkoły i dokumentacja szkoły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ykonanie budżetu jednostki za 5 miesięcy 2016 rok, w tym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ów: wielkość i źródła pochodzenia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ów: osobowe, w tym kształtowanie średniej wynagrodzeń nauczycieli na poszczególnych stopniach awansu zawodowego oraz skutki – przyczyny; rzeczowe ze szczególnym uwzględnieniem zakupów; remontow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i struktura zatrudnienia w jednostce za 2016 rok, w tym: kwalifikacje z podziałem na stopień awansu zawodowego nauczycieli, pracownicy administracji i obsługi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 xml:space="preserve">Realizacja planu doskonalenia zawodowego nauczycieli za 2016 rok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Struktura kształcenia i informacj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czbie uczniów w roku szkolnym 2015/2016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liczbie uczniów  przystępujących do egzaminu dojrzałości w roku 2016 oraz o liczbie uczniów przystępujących do egzaminu dojrzałości i ich wynikach za rok szkolny 2014/2015 oraz wnioskach naprawczych dotyczących egzaminu dojrzałości;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czbie uczniów przystępujących do egzaminów zawodowych w roku 2016 oraz o liczbie uczniów przystępujących do egzaminów zawodowych za rok szkolny 2014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Przewodniczący Komisji zapytał radnych czy mają uwagi do przedstawionego zakresu kontroli? Radni nie wnieśli uwag. Przewodniczący zapytał, kto jest za przyjęciem zakresu kontroli w ZS w Chodczu i 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5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>Na podstawie przeprowadzonego głosowania Przewodniczący Komisji stwierdził, że komisja przyjęła zakres kontroli w ZS w Chodczu.</w:t>
      </w:r>
      <w:r>
        <w:br w:type="page"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6. Wyznaczenie zespołu kontrolnego do przeprowadzenia kontroli oraz ustalenie terminu kontroli</w:t>
      </w:r>
      <w:r>
        <w:rPr/>
        <w:t xml:space="preserve">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>wyznaczył zespół kontrolny w składzie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an Jerzy Pawłowski – Przewodniczący  Zespołu Kontrolnego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an Jerzy Donajczyk – członek Zespołu Kontrolnego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an Roman Gołębiewski – członek Zespołu Kontrolnego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an Karol Matusiak – członek Zespołu Kontrolnego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ani Elżbieta Płoszaj – członek Zespołu Kontrolnego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kontroli:  14 lipca 2016 r.  od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7. Sprawy różne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radnych, czy w tym punkcie porządku obrad chcieliby przedstawić wnioski, oświadczenia? </w:t>
      </w:r>
    </w:p>
    <w:p>
      <w:pPr>
        <w:pStyle w:val="Normal"/>
        <w:jc w:val="both"/>
        <w:rPr/>
      </w:pPr>
      <w:r>
        <w:rPr/>
        <w:t>Radni nie złożyl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akończenie obrad komisji.</w:t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w związku ze zrealizowaniem porządku obrad, zamknął dnia 24 czerwca 2016 roku o godzinie 12</w:t>
      </w:r>
      <w:r>
        <w:rPr>
          <w:vertAlign w:val="superscript"/>
        </w:rPr>
        <w:t xml:space="preserve">30 </w:t>
      </w:r>
      <w:r>
        <w:rPr/>
        <w:t xml:space="preserve">posiedzenie Komisji Rewizyjnej Rady Powiatu we Włocław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rzewodniczący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Rewizyjnej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zy Pawłowski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Sekretarz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misji Rewizyjnej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arol Matusiak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e Starostwa Powiatowego protokołował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tarzyna Dąbrowska – Czerwińs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4860"/>
      <w:jc w:val="both"/>
      <w:outlineLvl w:val="0"/>
    </w:pPr>
    <w:rPr>
      <w:rFonts w:eastAsia="Times New Roman"/>
      <w:b/>
      <w:bCs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St1">
    <w:name w:val="st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folistvalueuzasadnienie">
    <w:name w:val="info-list-value-uzasadnieni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lang w:val="pl-PL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">
    <w:name w:val="tyt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widowControl/>
      <w:ind w:firstLine="426"/>
      <w:jc w:val="both"/>
    </w:pPr>
    <w:rPr>
      <w:rFonts w:eastAsia="Times New Roman"/>
      <w:color w:val="000000"/>
      <w:szCs w:val="20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color w:val="333333"/>
      <w:sz w:val="18"/>
      <w:szCs w:val="18"/>
    </w:rPr>
  </w:style>
  <w:style w:type="paragraph" w:styleId="Footnote">
    <w:name w:val="Footnote Text"/>
    <w:basedOn w:val="Normal"/>
    <w:pPr>
      <w:suppressLineNumbers/>
      <w:ind w:left="283" w:hanging="283"/>
    </w:pPr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31:00Z</dcterms:created>
  <dc:creator>Starostwo</dc:creator>
  <dc:description/>
  <cp:keywords/>
  <dc:language>en-US</dc:language>
  <cp:lastModifiedBy>k.dabrowska</cp:lastModifiedBy>
  <cp:lastPrinted>2016-07-11T13:56:00Z</cp:lastPrinted>
  <dcterms:modified xsi:type="dcterms:W3CDTF">2016-08-17T12:17:00Z</dcterms:modified>
  <cp:revision>2235</cp:revision>
  <dc:subject/>
  <dc:title>Komisja Budżetu i Finansów – 26</dc:title>
</cp:coreProperties>
</file>