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49.2013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61/13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30 grudnia 2013 roku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78 ust.6 Statutu Powiatu Włocławskiego, powitał wszystkich zebranych. Starosta stwierdził, że w obradach zarządu uczestniczy 3 członków Zarządu (nieobecny Pan Roman Gołębiewski – Wicestarosta i Pan Tomasz Chymkowski), co wobec ustawowego składu Zarządu Powiatu wynoszącego 5 osób, stanowi wymagane quorum, obrady zatem są prawomocne. Lista obecności członków Zarządu Powiatu oraz zaproszonych osób stanowi załącznik do niniejszego protokołu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Starosta odczytał proponowany porządek obrad i zapytał, czy są inne propozycje do porządku obrad?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ekretarz Powiatu Pan Zygmunt Bałuta poprosił o wprowadzenie do porządku obrad następujących punktów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patrzenie projektu uchwały Zarządu Powiatu w sprawie ustalenia regulaminu sieci współpracy i samokształcenia oraz regulaminu systemu doskonalenia nauczycieli w projekcie pn. „Kompleksowe wspomaganie rozwoju szkół i przedszkoli w powiecie włocławskim”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rojektu umowy o współpracy w sprawie przystąpienia i realizacji zadania pn. „Przebudowa drogi powiatowej nr 2912 C Bielawy – Kazanie – Sokołowo”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rząd Powiatu jednogłośnie przyjął porządek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nr 160/13 z dnia 20 grudnia 2013 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wyboru oferty na realizację zadania publicznego z zakresu pomocy społecznej – prowadzenie domu pomocy społecznej o zasięgu ponadgminnym dla dorosłych niepełnosprawnych intelektualnie mężczyzn oraz projektu umowy o powierzenie realizacji zadania publiczn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zmieniającą uchwałę Zarządu Powiatu w sprawie opracowania planu finansowego zadań z zakresu administracji rządowej oraz innych zadań zleconych Powiatowi Włocławskiemu odrębnymi uchwałami. 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zmieniającej uchwałę Rady Powiatu w sprawie uchwalenia budżetu Powiatu Włocławskiego na rok 2013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ustalenia regulaminu sieci współpracy i samokształcenia oraz regulaminu systemu doskonalenia nauczycieli w projekcie pn. „Kompleksowe wspomaganie rozwoju szkół i przedszkoli w powiecie włocławskim”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jektu umowy o współpracy w sprawie przystąpienia i realizacji zadania pn. „Przebudowa drogi powiatowej nr 2912 C Bielawy – Kazanie – Sokołowo”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. 2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</w:rPr>
        <w:t xml:space="preserve">Zarząd Powiatu, jednogłośnie (3 głosami „Za”), po zapoznaniu przyjął </w:t>
      </w:r>
      <w:r>
        <w:rPr/>
        <w:t>Protokół nr 160/13 z dnia 20 grudnia 2013 ro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Ad.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Wprowadzenia do tematu dokonała Pani Agnieszka Łoboda – Dyrektor Powiatowego Centrum Pomocy Rodzinie we Włocławku. Poinformowała członków Zarządu, że </w:t>
      </w:r>
      <w:r>
        <w:rPr/>
        <w:t xml:space="preserve">na podstawie uchwały Zarządu Powiatu we Włocławku nr  380/13 z dnia 19 listopada 2013 r. przeprowadzony został otwarty konkurs ofert na realizację zadania publicznego z zakresu pomocy społecznej – prowadzenie domu pomocy społecznej o zasięgu ponadgminnym                       dla dorosłych niepełnosprawnych intelektualnie mężczyzn. Do dnia 11.12.2013 r., do godz.    10.00 została złożona jedna oferta Zgromadzenia Zakonnego Małe Dzieło Boskiej Opatrzności – Orioniści Prowincja Polska z siedzibą w Warszawie. Rozpatrzenie konkursu jest możliwe również w przypadku, gdy w wyniku ogłoszenia otwartego konkursu ofert została zgłoszona jedna oferta, zgodnie z art. 15 ust. 2 ustawy z dnia 24 kwietnia 2003 r. o działalności pożytku publicznego i o wolontariacie W dniu 12 grudnia 2013 r. Komisja konkursowa pozytywnie zaopiniowała ofertę Zgromadzenia Zakonnego Małe Dzieło Boskiej Opatrzności – Orioniści Prowincja Polska z siedzibą w Warszawie na prowadzenie domu pomocy społecznej o zasięgu ponadgminnym dla dorosłych niepełnosprawnych intelektualnie mężczyzn. Z przedłożonego przez Komisję konkursową protokołu wynika, że oferta Zgromadzenia Zakonnego Małe Dzieło Boskiej Opatrzności – Orioniści Prowincja Polska spełnia wymogi określone w przywołanej wyżej ustawie z dnia 24 kwietnia 2003 r. o działalności pożytku publicznego i o wolontariacie oraz ogłoszeniu Zarządu Powiatu we Włocławku z dnia 19.11.2013 r. o otwartym konkursie ofert. Oferta Zgromadzenia otrzymała maksymalną ilość punktów  przewidzianych dla oceny merytorycznej tj. 25 pkt od każdego członka komisji, co stanowi łącznie 125 pkt. </w:t>
      </w:r>
    </w:p>
    <w:p>
      <w:pPr>
        <w:pStyle w:val="Normal"/>
        <w:jc w:val="both"/>
        <w:rPr/>
      </w:pPr>
      <w:r>
        <w:rPr/>
        <w:t xml:space="preserve">Uzasadnieniem wyboru oferty są następujące przesłanki : </w:t>
      </w:r>
    </w:p>
    <w:p>
      <w:pPr>
        <w:pStyle w:val="Normal"/>
        <w:jc w:val="both"/>
        <w:rPr/>
      </w:pPr>
      <w:r>
        <w:rPr/>
        <w:t xml:space="preserve">1) pozytywna ocena możliwości realizacji zadania publicznego przez Zgromadzenie Zakonne Małe Dzieło Boskiej Opatrzności – Orioniści Prowincja Polska z siedzibą w Warszawie; </w:t>
      </w:r>
    </w:p>
    <w:p>
      <w:pPr>
        <w:pStyle w:val="Normal"/>
        <w:jc w:val="both"/>
        <w:rPr/>
      </w:pPr>
      <w:r>
        <w:rPr/>
        <w:t>2) kalkulacja kosztów realizacji zadania publicznego adekwatna do zakresu rzeczowego zadania;</w:t>
      </w:r>
    </w:p>
    <w:p>
      <w:pPr>
        <w:pStyle w:val="Normal"/>
        <w:jc w:val="both"/>
        <w:rPr/>
      </w:pPr>
      <w:r>
        <w:rPr/>
        <w:t>3) pozytywna ocena jakości wykonania zadania i kwalifikacji osób, przy udziale których będzie realizowane zadanie publiczne;</w:t>
      </w:r>
    </w:p>
    <w:p>
      <w:pPr>
        <w:pStyle w:val="Normal"/>
        <w:jc w:val="both"/>
        <w:rPr/>
      </w:pPr>
      <w:r>
        <w:rPr/>
        <w:t>4) duże doświadczenie w realizacji zadania - na zlecenie Zarządu Powiatu we Włocławku                    od 1 stycznia 1999 r. i nadal Zgromadzenie Zakonne Małe Dzieło Boskiej Opatrzności                          – Orioniści Prowincja Polska z siedzibą w Warszawie prowadzi Dom Pomocy Społecznej                      w Izbicy Kujawskiej;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/>
        <w:t xml:space="preserve">5) oferta została złożona w terminie, jest poprawna pod względem formalnym i spełnia wymagania określone w ustawie z dnia 24 kwietnia 2003 r. o działalności pożytku publicznego i o wolontariacie oraz ogłoszeniu Zarządu Powiatu z dnia 19 listopada 2013 r. o otwartym konkursie ofert dla podmiotów uprawnionych, o których mowa w art. 11 ust. 3 ustawy o działalności pożytku publicznego i o wolontariacie, na realizację zadania publicznego w zakresie pomocy społecznej w drodze powierzenia zadania publicznego. W związku z powyższym oraz w oparciu o przedstawiony przez Komisję protokół, proponuje              się wybór oferty złożonej przez Zgromadzenie Zakonne Małe Dzieło Boskiej Opatrzności – Orioniści Prowincja Polska na prowadzenie domu pomocy społecznej o zasięgu ponadgminnym dla dorosłych niepełnosprawnych intelektualnie mężczyzn. Placówką bezpośrednio wykonującą zadanie prowadzenie domu pomocy społecznej o zasięgu ponadgminnym dla dorosłych niepełnosprawnych intelektualnie mężczyzn będzie Dom Pomocy Społecznej w Izbicy Kujawskiej. Szczegółowe warunki przyznania dotacji na realizację zadania, tryb płatności, sposób rozliczenia udzielonej dotacji zostały określone w projekcie umowy stanowiącej załącznik do niniejszego wniosku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Starosta otworzył dyskusję.</w:t>
      </w:r>
    </w:p>
    <w:p>
      <w:pPr>
        <w:pStyle w:val="Normal"/>
        <w:jc w:val="both"/>
        <w:rPr/>
      </w:pPr>
      <w:r>
        <w:rPr>
          <w:rFonts w:cs="Times New Roman"/>
        </w:rPr>
        <w:t>Wobec braku głosów w dyskusji Starosta przystąpił do przeprowadzenia procedury głosow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3 głosami „Za”) podjął uchwałę nr 388/13 w sprawie wyboru oferty na realizację zadania publicznego z zakresu pomocy społecznej – prowadzenie domu pomocy społecznej o zasięgu ponadgminnym dla dorosłych niepełnosprawnych intelektualnie mężczyzn oraz projektu umowy o powierzenie realizacji zadania publicznego oraz przyjął projekt umowy. </w:t>
      </w:r>
    </w:p>
    <w:p>
      <w:pPr>
        <w:pStyle w:val="Normal"/>
        <w:rPr/>
      </w:pPr>
      <w:r>
        <w:rPr/>
        <w:t>Ad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a Pani Irena Nowakowska – Główna Księgowa Starostwa Powiatowego we Włocławku. Poinformowała członków Zarządu, że </w:t>
      </w:r>
      <w:r>
        <w:rPr>
          <w:rFonts w:cs="Tahoma"/>
          <w:lang w:eastAsia="pl-PL"/>
        </w:rPr>
        <w:t xml:space="preserve">w toku wykonywania budżetu zachodzi konieczność wprowadzenia zmian w planie dochodów i wydatków </w:t>
      </w:r>
      <w:r>
        <w:rPr>
          <w:color w:val="000000"/>
        </w:rPr>
        <w:t>związanych z realizacją zadań z zakresu administracji rządowej i innych zadań zaleconych odrębnymi ustawami w 2013r., w związku ze zwiększeniem kwot dotacji celowej, oraz przeniesieniami między paragrafami klasyfikacji budżet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a otworzył dyskus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bec braku głosów w dyskusji Starosta przystąpił do przeprowadzenia procedury głosowan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i/>
          <w:lang w:eastAsia="zxx" w:bidi="zxx"/>
        </w:rPr>
        <w:t xml:space="preserve">Zarząd Powiatu jednogłośnie (3 głosami „Za”) podjął uchwałę nr 389/13 </w:t>
      </w:r>
      <w:r>
        <w:rPr>
          <w:b/>
          <w:i/>
        </w:rPr>
        <w:t xml:space="preserve">zmieniającą uchwałę Zarządu Powiatu w sprawie opracowania planu finansowego zadań z zakresu administracji rządowej oraz innych zadań zleconych Powiatowi Włocławskiemu odrębnymi uchwałami.  </w:t>
      </w:r>
    </w:p>
    <w:p>
      <w:pPr>
        <w:pStyle w:val="Normal"/>
        <w:spacing w:lineRule="auto" w:line="276"/>
        <w:jc w:val="both"/>
        <w:rPr>
          <w:rFonts w:cs="Tahoma"/>
          <w:b/>
          <w:b/>
          <w:i/>
          <w:i/>
          <w:lang w:eastAsia="zxx" w:bidi="zxx"/>
        </w:rPr>
      </w:pPr>
      <w:r>
        <w:rPr>
          <w:rFonts w:cs="Tahoma"/>
          <w:b/>
          <w:i/>
          <w:lang w:eastAsia="zxx" w:bidi="zxx"/>
        </w:rPr>
      </w:r>
    </w:p>
    <w:p>
      <w:pPr>
        <w:pStyle w:val="Normal"/>
        <w:rPr/>
      </w:pPr>
      <w:r>
        <w:rPr/>
        <w:t>Ad. 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0"/>
        <w:ind w:firstLine="11"/>
        <w:jc w:val="both"/>
        <w:rPr/>
      </w:pPr>
      <w:r>
        <w:rPr/>
        <w:t xml:space="preserve">Wprowadzenia do tematu dokonała Pani Gracja Hofman – Wilińska – Podinspektor Wydziału Finansowo – Księgowego. Poinformowała członków Zarządu, że </w:t>
      </w:r>
      <w:r>
        <w:rPr>
          <w:rFonts w:eastAsia="Calibri"/>
          <w:lang w:eastAsia="en-US"/>
        </w:rPr>
        <w:t>w toku wykonywania budżetu zachodzi konieczność wprowadzania zmian w planie dochodów i wydatków w związku ze zmniejszeniem kwot dotacji od Wojewody oraz przeniesień między paragrafami klasyfikacji budżetowej na wniosek dysponentów środków budżetowych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Zmiany w planie dochodów dokonuje się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W dziale 700- Gospodarka mieszkaniowa w rozdziale 70005- Gospodarka gruntami i nieruchomościami, poprzez zmniejszenie w planie dochodów, o kwotę 2.036 zł. </w:t>
      </w:r>
      <w:r>
        <w:rPr>
          <w:rFonts w:eastAsia="Calibri"/>
        </w:rPr>
        <w:t xml:space="preserve">Zmiany w planie dochodów dokonuje się  w związku z decyzją Wojewody Kujawsko – Pomorskiego WFB.I.3120.100.2013 z dnia 16.12.2013r. W dziale 852- Pomoc społeczna w rozdziale 85204- Rodziny zastępcze, poprzez zwiększenie w planie dochodów, o kwotę 2.375 zł. </w:t>
      </w:r>
      <w:r>
        <w:rPr>
          <w:bCs/>
        </w:rPr>
        <w:t xml:space="preserve">Po wprowadzonych zmianach dochody budżetu powiatu zamykają się kwotą 74.811.240,36 zł. Wprowadzone zmiany po stronie dochodów mają bezpośredni wpływ na wysokość planowanych wydatków, które po zmianach zamykają się kwotą 74.811.240,36  zł.  </w:t>
      </w:r>
      <w:r>
        <w:rPr>
          <w:rFonts w:eastAsia="Calibri"/>
          <w:lang w:eastAsia="en-US"/>
        </w:rPr>
        <w:t>Zmiany w planie wydatków dokonuje się:</w:t>
      </w:r>
      <w:r>
        <w:rPr>
          <w:bCs/>
        </w:rPr>
        <w:t xml:space="preserve"> </w:t>
      </w:r>
      <w:r>
        <w:rPr>
          <w:rFonts w:eastAsia="Calibri"/>
          <w:lang w:eastAsia="en-US"/>
        </w:rPr>
        <w:t>W dziale 700- Gospodarka mieszkaniowa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w rozdziale 70005- Gospodarka gruntami i nieruchomościami, poprzez zmniejszenie w planie wydatków, o kwotę 2.036 zł. </w:t>
      </w:r>
      <w:r>
        <w:rPr>
          <w:rFonts w:eastAsia="Calibri"/>
        </w:rPr>
        <w:t>Zmiany w planie wydatków dokonuje się w związku z decyzją Wojewody Kujawsko – Pomorskiego. W dziale 710- Działalność usługowa w rozdziale 71015- Nadzór budowlany, poprzez zmniejszenie w planie wydatków, o kwotę 851 zł i jednocześnie zwiększenie w planie wydatków, o kwotę 851 zł. Zmiany dokonuje się na wniosek Powiatowego Inspektoratu Nadzoru Budowlanego. Zwiększone środki finansowe przeznacza się na zakup materiałów biurowych oraz na wyrób pieczątek i czyszczenie ksero. W dziale 801- Oświata i wychowanie w rozdziale 80130- Szkoły zawodowe, poprzez zmniejszenie w planie wydatków, o kwotę  22.180 zł i jednocześnie zwiększenie w planie wydatków, o kwotę 22.180 zł. Zmiany w planie wydatków dokonuje się na wniosek Dyrektora ZS w Chodczu. Zwiększone środki finansowe przeznacza się m.in. na opłaty za ubezpieczenie pojazdów i majątku, na podróże służbowe, na zakup materiałów i opału. W dziale 852- Pomoc społeczna w rozdziale 85201- Placówki opiekuńczo – wychowawcze, poprzez zmniejszenie w planie wydatków, o kwotę 4.296 zł i jednocześnie zwiększenie  w planie wydatków, o kwotę 4.296 zł. Zmiany w planie wydatków dokonuje się na wniosek Dyrektora Placówki Opiekuńczo – Wychowawczej w Brzeziu. Zwiększone środki finansowe przeznacza się na zakup opału oraz na odpisy na ZFŚS w związku z zatrudnieniem osoby na czas określony. W rozdziale 85202- Domy pomocy społecznej, poprzez zmniejszenie w planie wydatków, o kwotę 17.555 zł i jednocześnie zwiększenie w planie wydatków, o kwotę 17.555 zł. Zmiany w planie wydatków dokonuje się na wniosek:</w:t>
      </w:r>
    </w:p>
    <w:p>
      <w:pPr>
        <w:pStyle w:val="Normal"/>
        <w:autoSpaceDE w:val="false"/>
        <w:spacing w:before="100" w:after="0"/>
        <w:ind w:firstLine="11"/>
        <w:jc w:val="both"/>
        <w:rPr/>
      </w:pPr>
      <w:r>
        <w:rPr>
          <w:rFonts w:eastAsia="Calibri"/>
        </w:rPr>
        <w:t>- Dyrektora DPS w Kowalu. Zwiększone środki finansowe przeznacza się na zakup środków czystości i rękawic ochronnych dla personelu terapeutyczno – opiekuńczego oraz na opłaty z tytułu zakupu usług telekomunikacyjnych świadczonych w ruchomej publicznej sieci telefonicznej.</w:t>
      </w:r>
    </w:p>
    <w:p>
      <w:pPr>
        <w:pStyle w:val="Normal"/>
        <w:autoSpaceDE w:val="false"/>
        <w:spacing w:before="100" w:after="0"/>
        <w:ind w:firstLine="11"/>
        <w:jc w:val="both"/>
        <w:rPr>
          <w:rFonts w:eastAsia="Calibri"/>
        </w:rPr>
      </w:pPr>
      <w:r>
        <w:rPr>
          <w:rFonts w:eastAsia="Calibri"/>
        </w:rPr>
        <w:t>- Dyrektora DPS w Kurowie. Zwiększone środki finansowe przeznacza się na badania lekarskie.</w:t>
      </w:r>
    </w:p>
    <w:p>
      <w:pPr>
        <w:pStyle w:val="Normal"/>
        <w:autoSpaceDE w:val="false"/>
        <w:spacing w:before="100" w:after="0"/>
        <w:ind w:firstLine="11"/>
        <w:jc w:val="both"/>
        <w:rPr>
          <w:rFonts w:eastAsia="Calibri"/>
        </w:rPr>
      </w:pPr>
      <w:r>
        <w:rPr>
          <w:rFonts w:eastAsia="Calibri"/>
        </w:rPr>
        <w:t>- Dyrektora DPS w Rzeżewie. Zwiększone środki finansowe przeznacza się m.in. na naprawę windy towarowej, przeróbkę instalacji wodno – kanalizacyjnej w pomieszczeniach socjalnych, zakup łóżka rehabilitacyjnego oraz drobnego wyposażenia w pokojach mieszkańców.</w:t>
      </w:r>
    </w:p>
    <w:p>
      <w:pPr>
        <w:pStyle w:val="Normal"/>
        <w:autoSpaceDE w:val="false"/>
        <w:spacing w:before="100" w:after="0"/>
        <w:ind w:firstLine="11"/>
        <w:jc w:val="both"/>
        <w:rPr>
          <w:rFonts w:eastAsia="Calibri"/>
        </w:rPr>
      </w:pPr>
      <w:r>
        <w:rPr>
          <w:rFonts w:eastAsia="Calibri"/>
        </w:rPr>
        <w:t>- Dyrektora DPS w Wilkowiczkach. Zwiększone środki finansowe przeznacza się m.in. na zakup preparatów specjalistycznych niezbędnych do utrzymania czystości wewnątrz  obiektu oraz przeznaczonych w kuchni i pralni oraz inne zakupy niezbędne do bieżącego funkcjonowania jednostki.</w:t>
      </w:r>
    </w:p>
    <w:p>
      <w:pPr>
        <w:pStyle w:val="Normal"/>
        <w:autoSpaceDE w:val="false"/>
        <w:spacing w:before="100" w:after="0"/>
        <w:jc w:val="both"/>
        <w:rPr>
          <w:rFonts w:eastAsia="Calibri"/>
        </w:rPr>
      </w:pPr>
      <w:r>
        <w:rPr>
          <w:rFonts w:eastAsia="Calibri"/>
        </w:rPr>
        <w:t>W rozdziale 85203- Ośrodki wsparcia, poprzez zmniejszenie w planie wydatków, o kwotę 4.194 zł i jednocześnie zwiększenie w planie wydatków, o kwotę 4.194 zł. Zmiany w planie wydatków dokonuje się na wniosek Dyrektora DPS w Kowalu. Zwiększone środki finansowe przeznacza się m.in. na zakup środków czystości i doposażenia. W rozdziale 85204- Rodziny zastępcze, poprzez zwiększenie w planie wydatków, o kwotę 2.375 zł. Zmiany w planie wydatków dokonuje się na wniosek Dyrektora Powiatowego Centrum Pomocy Rodzinie oraz w związku z podpisaną umową z Ministerstwem Pracy i Polityki Społecznej w ramach „Resortowego Programu wspierania rozwoju rodzinnej pieczy zastępczej na rok 2013”. W rozdziale 85218- Powiatowe centra pomocy rodzinie, poprzez zmniejszenie w planie wydatków, o kwotę 1.965 zł i jednocześnie zwiększenie w planie wydatków, o kwotę 1.965 zł. Zmiany w planie wydatków dokonuje się na wniosek Dyrektora Powiatowego Centrum Pomocy Rodzinie. Zwiększone środki finansowe przeznacza się na usunięcie awarii instalacji wodno – kanalizacyjnej. W dziale 854- Edukacyjna opieka wychowawcza, w rozdziale 85406- Poradnie psychologiczno – pedagogiczne, w tym poradnie specjalistyczne, poprzez zmniejszenie w planie wydatków, o kwotę 7 zł i jednocześnie zwiększenie w planie wydatków, o kwotę 7 zł. Zmiany w planie wydatków dokonuje się na wniosek Dyrektora Poradni Psychologiczno – Pedagogicznej. Zwiększone środki finansowe przeznacza się na zakup usług telekomunikacyjnych świadczonych w ruchomej publicznej sieci telefonicznej.</w:t>
      </w:r>
    </w:p>
    <w:p>
      <w:pPr>
        <w:pStyle w:val="Normal"/>
        <w:autoSpaceDE w:val="false"/>
        <w:spacing w:before="100" w:after="0"/>
        <w:jc w:val="both"/>
        <w:rPr>
          <w:rFonts w:eastAsia="Calibri"/>
        </w:rPr>
      </w:pPr>
      <w:r>
        <w:rPr>
          <w:rFonts w:eastAsia="Calibri"/>
        </w:rPr>
        <w:t>Starosta otworzył dyskusję.</w:t>
      </w:r>
    </w:p>
    <w:p>
      <w:pPr>
        <w:pStyle w:val="Normal"/>
        <w:autoSpaceDE w:val="false"/>
        <w:spacing w:before="100" w:after="0"/>
        <w:jc w:val="both"/>
        <w:rPr>
          <w:rFonts w:eastAsia="Calibri"/>
        </w:rPr>
      </w:pPr>
      <w:r>
        <w:rPr>
          <w:rFonts w:eastAsia="Calibri"/>
        </w:rPr>
        <w:t>Wobec braku głosów w dyskusji Starosta przystąpił do przeprowadzenia procedury głosowania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Tahoma"/>
          <w:b/>
          <w:i/>
          <w:lang w:eastAsia="zxx" w:bidi="zxx"/>
        </w:rPr>
        <w:t xml:space="preserve">Zarząd Powiatu jednogłośnie (3 głosami „Za”) podjął uchwałę nr 390/13 </w:t>
      </w:r>
      <w:r>
        <w:rPr>
          <w:b/>
          <w:i/>
        </w:rPr>
        <w:t xml:space="preserve">zmieniającą uchwałę Rady Powiatu we Włocławku w sprawie uchwalenia budżetu Powiatu Włocławskiego na rok 2013. 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Ad. 6</w:t>
      </w:r>
    </w:p>
    <w:p>
      <w:pPr>
        <w:pStyle w:val="Normal"/>
        <w:autoSpaceDE w:val="false"/>
        <w:spacing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Wprowadzenia do tematu dokonał Pan Piotr Chrzanowski – Główny Specjalista Wydziału Rozwoju, Edukacji i Spraw Społecznych. Poinformował członków Zarządu, że  uchwałą nr XXIII/245/13 z dnia 17 czerwca </w:t>
      </w:r>
      <w:r>
        <w:rPr>
          <w:bCs/>
        </w:rPr>
        <w:t>w sprawie wyrażenia zgody na przystąpienie przez Powiat Włocławski do realizacji projektu pn. „Kompleksowe wspomaganie rozwoju szkół i przedszkoli w powiecie włocławskim” oraz wyrażenia zgody na pełnienie przez Powiat Włocławski funkcji koordynatora projektu, Rada Powiatu we Włocławku</w:t>
      </w:r>
      <w:r>
        <w:rPr/>
        <w:t xml:space="preserve"> wyraziła  zgodę na przystąpienie przez Powiat Włocławski do realizacji projektu pn. „Kompleksowe wspomaganie rozwoju szkół i przedszkoli w powiecie włocławskim” wdrażanego w ramach Programu Operacyjnego Kapitał Ludzki, Priorytet III Wysoka jakość systemu oświaty, Działanie 3.5. Kompleksowe wspomaganie rozwoju szkół oraz  na pełnienie przez Powiat Włocławski funkcji koordynatora projektu w okresie realizacji projektu tj. od 01.10.2013 r. do 31.07.2015r. Jednocześnie upoważniła Zarząd Powiatu do podpisania umowy o dofinansowanie projektu oraz jego realizacji. Został przygotowany projekt uchwały Zarządu Powiatu ustala dwa regulaminy: a)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stroked="f" o:allowincell="f" style="position:absolute;margin-left:204.65pt;margin-top:-2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2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stroked="f" o:allowincell="f" style="position:absolute;margin-left:401.5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3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stroked="f" o:allowincell="f" style="position:absolute;margin-left:352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regulamin sieci wspólpracy i samokształcenia,</w:t>
      </w:r>
      <w:r>
        <w:rPr/>
        <w:t xml:space="preserve"> </w:t>
      </w:r>
      <w:r>
        <w:rPr>
          <w:bCs/>
        </w:rPr>
        <w:t xml:space="preserve">określający zasady rekrutacji i udziału w ramach projektu </w:t>
      </w:r>
      <w:r>
        <w:rPr/>
        <w:t>„Kompleksowe wspomaganie rozwoju szkół i przedszkoli w powiecie włocławskim</w:t>
      </w:r>
      <w:r>
        <w:rPr>
          <w:bCs/>
        </w:rPr>
        <w:t>", realizowanego od 1 października 2013r. do 31 lipca 2015r. dla osób zatrudnionych w jednostkach objętych projektem prowadzących kształcenie edukacyjne na terenie powiatu włocławskiego oraz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905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4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stroked="f" o:allowincell="f" style="position:absolute;margin-left:204.65pt;margin-top:-2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55245</wp:posOffset>
                </wp:positionV>
                <wp:extent cx="1257300" cy="342900"/>
                <wp:effectExtent l="0" t="0" r="0" b="0"/>
                <wp:wrapNone/>
                <wp:docPr id="5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stroked="f" o:allowincell="f" style="position:absolute;margin-left:253pt;margin-top:4.35pt;width:9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6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stroked="f" o:allowincell="f" style="position:absolute;margin-left:401.5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) regulamin systemu doskonalenia nauczycieli, </w:t>
      </w:r>
      <w:r>
        <w:rPr>
          <w:bCs/>
        </w:rPr>
        <w:t xml:space="preserve">określający zasady rekrutacji i udziału w ramach projektu </w:t>
      </w:r>
      <w:r>
        <w:rPr/>
        <w:t>„Kompleksowe wspomaganie rozwoju szkół i przedszkoli w powiecie włocławskim</w:t>
      </w:r>
      <w:r>
        <w:rPr>
          <w:bCs/>
        </w:rPr>
        <w:t>", realizowanego od 1 października 2013r. do 31 lipca 2015r. dla osób zatrudnionych w jednostkach objętych projektem prowadzących kształcenie edukacyjne na terenie powiatu włocławskiego.</w:t>
      </w:r>
      <w:r>
        <w:rPr/>
        <w:t xml:space="preserve"> Ustalenie regulaminów ma na celu zapewnienie prawidłowości realizacji projektu zgodnie </w:t>
        <w:br/>
        <w:t xml:space="preserve">z dokumentami określającymi zasady realizacji  projektów wdrażanych w ramach Programu Operacyjnego Kapitał Ludzki. Regulaminy zostały opracowane w oparciu o wytyczne do projektu opracowane przez Ośrodek Rozwoju Edukacji w Warszawie. </w:t>
      </w:r>
    </w:p>
    <w:p>
      <w:pPr>
        <w:pStyle w:val="Normal"/>
        <w:autoSpaceDE w:val="false"/>
        <w:spacing w:before="100" w:after="0"/>
        <w:jc w:val="both"/>
        <w:rPr/>
      </w:pPr>
      <w:r>
        <w:rPr/>
        <w:t xml:space="preserve">Starosta otworzył dyskusję. 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Wobec braku głosów w dyskusji Starosta przystąpił do przeprowadzenia procedury głosowania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b/>
          <w:i/>
        </w:rPr>
        <w:t>Zarząd Powiatu jednogłośnie (3 głosami „Za”) podjął uchwałę nr 391/13 w sprawie ustalenia regulaminu sieci współpracy i samokształcenia oraz regulaminu systemu doskonalenia nauczycieli w projekcie pn. „Kompleksowe wspomaganie rozwoju szkół i przedszkoli w powiecie włocławskim”.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Ad. 7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Wprowadzenia do tematu dokonał Pan Włodzimierz Majewski – Naczelnik Wydziału Rozwoju, Edukacji i Spraw Społecznych. Poinformował członków Zarządu, że Powiat Włocławski zaplanował do realizacji w roku 2014 zadanie inwestycyjne polegające na przebudowie drogi powiatowej nr 2912C Bielawy – Kazanie – Sokołowo. Całkowita wartość zadania wg kosztorysu inwestorskiego wynosi 1.856.972,50 zł, z czego 21% to kwota pomocy finansowej jakiej udzieli powiatowi Gmina Lubraniec i Gmina Brześć Kujawski. Gmina Lubraniec udzieli Powiatowi Włocławskiemu na realizacje zadania pomocy finansowej w wysokości 365.370,12 zł a Gmina Brześć Kujawski na realizacje zadania udzieli pomocy finansowej w wysokości 24.594,11 zł. Ostateczna wysokość udziału finansowego zostanie ustalona i rozliczona po zakończeniu realizacji zadania i wynosić będzie po 21% wartości zadania na terenie Gminy Lubraniec i Gminy Brześć Kujawski. W związku z powyższym został przygotowany projekt umowy.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Starosta otworzył dyskusję.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Wobec braku głosów w dyskusji Starosta przystąpił do przeprowadzenia procedury głosowania.</w:t>
      </w:r>
    </w:p>
    <w:p>
      <w:pPr>
        <w:pStyle w:val="Normal"/>
        <w:autoSpaceDE w:val="false"/>
        <w:spacing w:before="10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3 głosami „Za”) przyjął projekt umowy o współpracy w sprawie przystąpienia i realizacji zadania pn. „Przebudowa drogi powiatowej nr 2912C Bielawy – Kazanie – Sokołowo”.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Ad. 8 Sprawy różne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eastAsia="Calibri"/>
          <w:lang w:eastAsia="en-US"/>
        </w:rPr>
        <w:t>Wobec braku głosów w tym punkcie obrad Starosta o godz. 13</w:t>
      </w:r>
      <w:r>
        <w:rPr>
          <w:rFonts w:eastAsia="Calibri"/>
          <w:vertAlign w:val="superscript"/>
          <w:lang w:eastAsia="en-US"/>
        </w:rPr>
        <w:t>15</w:t>
      </w:r>
      <w:r>
        <w:rPr>
          <w:rFonts w:eastAsia="Calibri"/>
          <w:lang w:eastAsia="en-US"/>
        </w:rPr>
        <w:t xml:space="preserve"> zakończył posiedzenie Zarządu, dziękując wszystkim za przybycie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Podpisy Członków Zarządu Powiatu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eastAsia="Lucida Sans Unicode"/>
          <w:b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/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eastAsia="Times New Roman" w:cs="Times New Roman"/>
        </w:rPr>
      </w:pPr>
      <w:r>
        <w:rPr/>
        <w:t>Elżbieta Insadowsk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10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5:00Z</dcterms:created>
  <dc:creator>e.insadowska</dc:creator>
  <dc:description/>
  <cp:keywords/>
  <dc:language>en-US</dc:language>
  <cp:lastModifiedBy>e.insadowska</cp:lastModifiedBy>
  <dcterms:modified xsi:type="dcterms:W3CDTF">2014-01-07T09:51:00Z</dcterms:modified>
  <cp:revision>9</cp:revision>
  <dc:subject/>
  <dc:title/>
</cp:coreProperties>
</file>