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2/07</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z posiedzenia Komisji Rolnictwa, Leśnictwa i Ochrony Środowiska</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odbytego w dniu 7 lutego 2007 roku</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1"/>
        </w:numPr>
        <w:tabs>
          <w:tab w:val="clear" w:pos="709"/>
          <w:tab w:val="left" w:pos="360" w:leader="none"/>
        </w:tabs>
        <w:ind w:left="36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Otwarcie obrad Komisji </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color w:val="auto"/>
          <w:sz w:val="24"/>
          <w:szCs w:val="24"/>
          <w:lang w:val="pl-PL" w:eastAsia="zxx" w:bidi="zxx"/>
        </w:rPr>
        <w:t>W dniu 7 lutego 2007 roku  o godzinie 14</w:t>
      </w:r>
      <w:r>
        <w:rPr>
          <w:rFonts w:eastAsia="Times New Roman" w:cs="Times New Roman"/>
          <w:color w:val="auto"/>
          <w:sz w:val="24"/>
          <w:szCs w:val="24"/>
          <w:vertAlign w:val="superscript"/>
          <w:lang w:val="pl-PL" w:eastAsia="zxx" w:bidi="zxx"/>
        </w:rPr>
        <w:t xml:space="preserve">00 </w:t>
      </w:r>
      <w:r>
        <w:rPr>
          <w:rFonts w:eastAsia="Times New Roman" w:cs="Times New Roman"/>
          <w:color w:val="auto"/>
          <w:sz w:val="24"/>
          <w:szCs w:val="24"/>
          <w:lang w:val="pl-PL" w:eastAsia="zxx" w:bidi="zxx"/>
        </w:rPr>
        <w:t>Przewodniczący Komisji Rolnictwa, Leśnictwa              i Ochrony Środowiska Pan Jerzy Donajczyk dokonał otwarcia obrad Komisji, powitał wszystkich członków Komisji oraz zaproszonych gości w osobach Starosty Włocławskiego Pana Jana Ambrożewicza, Naczelnika Wydziału Geodezji, Kartografii, Katastru i Gospodarki Nieruchomościami Pani Małgorzaty Szymańskiej  oraz Naczelnika Wydziału Ochrony Środowiska, Rolnictwa, Leśnictwa i Infrastruktury Budowlanej Pana Wojciecha Dzik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2"/>
        </w:numPr>
        <w:tabs>
          <w:tab w:val="clear" w:pos="709"/>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Stwierdzenie quorum</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Przewodniczący Komisji stwierdził, że w obradach uczestniczy 8 osób, co wobec ustawowego składu Komisji, liczącego 9 osób stanowi wymagane quorum.</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członków Komisji stanowi załącznik nr 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zaproszonych gości stanowi załącznik nr 2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3"/>
        </w:numPr>
        <w:tabs>
          <w:tab w:val="clear" w:pos="709"/>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zyjęcie porządku obrad.</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zapytał, czy do porządku obrad są inne propozycje? Innych propozycji nie było, w związku z tym Pan Przewodniczący zapytał, kto z Państwa radnych jest za przyjęciem porządku obrad  i przeprowadził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 8</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Na podstawie przeprowadzonego głosowania Przewodniczący Komisji stwierdził, że porządek obrad został przyjęty. </w:t>
      </w:r>
    </w:p>
    <w:p>
      <w:pPr>
        <w:pStyle w:val="Normal"/>
        <w:tabs>
          <w:tab w:val="clear" w:pos="709"/>
          <w:tab w:val="left" w:pos="36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orządek obrad przedstawiał sie następująco:</w:t>
      </w:r>
    </w:p>
    <w:p>
      <w:pPr>
        <w:pStyle w:val="Normal"/>
        <w:numPr>
          <w:ilvl w:val="0"/>
          <w:numId w:val="8"/>
        </w:numPr>
        <w:tabs>
          <w:tab w:val="clear" w:pos="709"/>
          <w:tab w:val="left" w:pos="1440" w:leader="none"/>
        </w:tabs>
        <w:ind w:left="144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8"/>
        </w:numPr>
        <w:tabs>
          <w:tab w:val="clear" w:pos="709"/>
          <w:tab w:val="left" w:pos="1440" w:leader="none"/>
        </w:tabs>
        <w:ind w:left="144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twierdzenie quorum. </w:t>
      </w:r>
    </w:p>
    <w:p>
      <w:pPr>
        <w:pStyle w:val="Normal"/>
        <w:numPr>
          <w:ilvl w:val="0"/>
          <w:numId w:val="8"/>
        </w:numPr>
        <w:tabs>
          <w:tab w:val="clear" w:pos="709"/>
          <w:tab w:val="left" w:pos="1440" w:leader="none"/>
        </w:tabs>
        <w:ind w:left="144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orządku obrad. </w:t>
      </w:r>
    </w:p>
    <w:p>
      <w:pPr>
        <w:pStyle w:val="Normal"/>
        <w:numPr>
          <w:ilvl w:val="0"/>
          <w:numId w:val="8"/>
        </w:numPr>
        <w:tabs>
          <w:tab w:val="clear" w:pos="709"/>
          <w:tab w:val="left" w:pos="1440" w:leader="none"/>
        </w:tabs>
        <w:ind w:left="144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rotokołu nr 1/07 z dnia 11.01.2007r. </w:t>
      </w:r>
    </w:p>
    <w:p>
      <w:pPr>
        <w:pStyle w:val="Normal"/>
        <w:numPr>
          <w:ilvl w:val="0"/>
          <w:numId w:val="8"/>
        </w:numPr>
        <w:tabs>
          <w:tab w:val="clear" w:pos="709"/>
          <w:tab w:val="left" w:pos="1440" w:leader="none"/>
        </w:tabs>
        <w:ind w:left="144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Analiza projektu uchwały w sprawie zatwierdzenia sprawozdania Starosty Włocławskiego z wykonania zadań w zakresie geodezji i kartografii za rok 2006  </w:t>
      </w:r>
    </w:p>
    <w:p>
      <w:pPr>
        <w:pStyle w:val="Normal"/>
        <w:numPr>
          <w:ilvl w:val="0"/>
          <w:numId w:val="8"/>
        </w:numPr>
        <w:tabs>
          <w:tab w:val="clear" w:pos="709"/>
          <w:tab w:val="left" w:pos="1440" w:leader="none"/>
        </w:tabs>
        <w:ind w:left="144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prawy różne </w:t>
      </w:r>
    </w:p>
    <w:p>
      <w:pPr>
        <w:pStyle w:val="Normal"/>
        <w:numPr>
          <w:ilvl w:val="0"/>
          <w:numId w:val="8"/>
        </w:numPr>
        <w:tabs>
          <w:tab w:val="clear" w:pos="709"/>
          <w:tab w:val="left" w:pos="1440" w:leader="none"/>
        </w:tabs>
        <w:ind w:left="144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kończenie obrad</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orządek obrad stanowi załącznik nr 3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zyjęcie protokołu nr 1/07 z posiedzenia Komisji w dniu 11 stycznia 2007 roku.</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powiedział, że z poprzedniego posiedzenia Komisji został sporządzony protokół, który był do wglądu w Biurze Rady. Następnie Pan Przewodniczący zapytał, czy do tego protokołu są uwagi? Uwag nie było, w związku z tym Przewodniczący Komisji zapytał, kto jest za przyjęciem protokołu nr 1/07 i przeprowadził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 8</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eciw – 0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przeprowadzonego głosowania Przewodniczący Komisji stwierdził, że protokół nr 1/07 z dnia 11 stycznia 2007 roku został przyjęty.</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5"/>
        </w:numPr>
        <w:tabs>
          <w:tab w:val="clear" w:pos="709"/>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Analiza projektu uchwały w sprawie zatwierdzenia sprawozdania Starosty Włocławskiego z wykonania zadań w zakresie geodezji i kartografii za rok 2006.</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poprosił Panią Małgorzatę Szymańską – Naczelnika Wydziału Geodezji o krótkie przedstawienie sprawozdania.</w:t>
      </w:r>
    </w:p>
    <w:p>
      <w:pPr>
        <w:pStyle w:val="Normal"/>
        <w:jc w:val="both"/>
        <w:rPr/>
      </w:pPr>
      <w:r>
        <w:rPr>
          <w:rFonts w:eastAsia="Times New Roman" w:cs="Times New Roman"/>
          <w:b/>
          <w:color w:val="auto"/>
          <w:sz w:val="24"/>
          <w:szCs w:val="24"/>
          <w:lang w:val="pl-PL" w:eastAsia="zxx" w:bidi="zxx"/>
        </w:rPr>
        <w:t xml:space="preserve">Naczelnik Wydziału Geodezji, Kartografii, Katastru i Gospodarki Nieruchomościami Pani Małgorzata Szymańska </w:t>
      </w:r>
      <w:r>
        <w:rPr>
          <w:rFonts w:eastAsia="Times New Roman" w:cs="Times New Roman"/>
          <w:color w:val="auto"/>
          <w:sz w:val="24"/>
          <w:szCs w:val="24"/>
          <w:lang w:val="pl-PL" w:eastAsia="zxx" w:bidi="zxx"/>
        </w:rPr>
        <w:t>powiedziała, że konieczność przedstawienia do zatwierdzenia przez Radę Powiatu z realizacji zadań w zakresie geodezji i kartografii wynika z art. 7d ustawy z dnia 17 maja 1989 roku – Prawo geodezyjne i kartograficzne. W 2005 roku zapadł wyrok Trybunału Konstytucyjnego stwierdzający, że fundusze celowe ujmowane są w uchwale budżetowej, w związku z tym przedstawione sprawozdanie odnosi się do realizacji zadań z zakresu geodezji i kartografii. Sprawy dotyczące gospodarowania Powiatowym Funduszem Gospodarki Zasobem Geodezyjnym i Kartograficznym zostaną ujęte szczegółowo w projekcie uchwały z realizacji budżetu Powiatu Włocławskiego za 2006 rok. Zadania, jakie ustawodawca nałożył na starostę zapisane są w art. 7d ustawy - Prawo geodezyjne i kartograficzne i w dziewięciu punktach.</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ewidencja gruntów i budynków</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gleboznawcza klasyfikacja gruntów</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środek dokumentacji geodezyjnej i kartograficznej</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geodezyjnej ewidencji sieci uzbrojenia terenu</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koordynacja usytuowania projektowanych sieci uzbrojenia terenu</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kładanie osnów szczegółowych</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kładanie i aktualizacja mapy zasadniczej</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prowadzenie powszechnej taksacji nieruchomości oraz opracowywanie i prowadzenie map taksacyjnych a także tabel taksacyjnych</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chrona znaków geodezyjnych, grawimetrycznych, magnetycznych i prowadzenie powiatowych faz wchodzących w skład Krajowego Systemu Informacji o Tereni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osób prowadzenia ewidencji gruntów i budynków zawarty jest w Rozporządzeniu Ministra Rozwoju Regionalnego i Budownictwa z dnia 29 marca 2001 roku w sprawie ewidencji gruntów      i budynków. Starosta jest zobowiązany do utrzymania systemu informatycznego, który obsługuje bazę danych ewidencyjnych w ciągłej gotowości operacyjnej. Od 2003 roku dane z operatu ewidencji gruntów i budynków udostępniane są Agencji Restrukturyzacji i Modernizacji Rolnictwa, ponieważ ustawa Prawo geodezyjne i kartograficzne mówi, że starosta zapewnia bezpośredni i nieodpłatny dostęp gminom i marszałkom dane ewidencji gruntów i budynków do celów związanych z prowadzeniem katastru wodnego, a także AR i MR do prac związanych z ewidencjonowaniem gospodarstw i przyznawaniem dopłat. Na obszarze Polski ewidencja gruntów i budynków prowadzona jest w ok. 30 programach, w związku z czym zawarcie tych wszystkich danych w różnorodnych programach, często dostosowywanych do regionów w związku ze specyfiką danego terenu, a także zaszłościami było wielką trudnością opracować system SWDE, który został stworzony jako narzędzie wymiany danych pomiędzy bazami ewidencyjnymi a odbiorcami zewnętrznymi danych ewidencyjnych, a także pozwala na reprezentację obiektów opisowych oraz przestrzennych operatu katastralnego w postaci tekstowej. Przed Wydziałem stoi konieczność zmiany oprogramowania do prowadzenia ewidencji gruntów i budynków, który składa się z części opisowej, gdzie są dane o właścicielach, numerach działek i części kartograficznej, zawierającej mapy. Zachodzi konieczność, aby te dwie części zintegrować w jednej bazie. W roku ubiegłym szereg prac wykonywanych przez firmy geodezyjne, które są często autorami oprogramowania, prac na zlecenie AR i MR spowodowało, że nie można było prowadzić rozmów z firmami, w taki sposób, aby dokonać wyboru odpowiedniego oprogramowania. Dokonaniu zmian oprogramowania nie sprzyjała sytuacja, związana z długą, wielomiesięczną absencją chorobową dwóch pracowników, w tym koordynatora wieloosobowego stanowiska do spraw katastru, dlatego zostało to przełożone na dalszy plan. W roku ubiegłym zakończono sprawy związane z modernizacją sprzętu komputerowego. W roku 2006 rozpoczęła się także realizacja szkoleń obejmująca pracowników Wydziału związana z przystąpieniem Powiatu Włocławskiego w 2004 roku  do projektu Phare 2003 Zintegrowany System Katastralny. Celem Zintegrowanego Systemu jest integracja w jednej bazie na poziomie centralnym rejestrów ewidencji gruntów, budynków i lokali, ksiąg wieczystych, ewidencji podatkowej,danych PESEL, REGON przez co ZSK będzie stanowił element Infrastruktury Informacyjnej Państwa. Ułatwi to pracę w przyszłości, ponieważ realizowane przez Starostę zadania związane są z udostępnianiem danych ewidencyjnych. Jest dużo zapytań, wniosków od różnych instytucji, naczelników urzędów skarbowych, komorników, dyrektorów służb. Starosta także jest zobowiązany do współpracy z szefem Krajowego Centrum Informacji Kryminalnych. W roku ubiegłym udzielono odpowiedzi na 1250 wniosków dotyczących, czy dana osoba posiada nieruchomości na terenie Powiatu Włocławskiego. Są także wnioski, na których jest ponad 200 nazwisk do sprawdzenia. Dzięki tej bazie centralnej osoby zainteresowane będą mogły uzyskać pełną informację.</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Do zadań starosty należy także utrzymanie operatu ewidencyjnego w stanie aktualności, czyli zgodności z materiałami źródłowymi. Polega to na wprowadzeniu do operatu udokumentowanych zmian, wynikających z odpisów, z ksiąg wieczystych, aktów notarialnych, prawomocnych orzeczeń, umów dzierżawy, orzeczeń sądowych. W ubiegłym roku wprowadzono 5.166 zmian, co stanowi wzrost o 1,5 % w stosunku do roku 2005 i o 12% w stosunku do roku 2002. Od końca 2004 roku w związku z koniecznością dostosowania wypisów operatu ewidencji gruntów i budynków prowadzi się postępowanie administracyjne związane z dostosowaniem oznaczeń użytków do wymogów rozporządzenia, ponieważ bardzo często się zdarza, że działki posiadają oprócz cyfry, oznaczenie literowe. Tak jest na terenie Izbicy Kuj. Ponadto starosta udostępnia dane ewidencyjne, głównie są to wypisy i wyrysy z operatu ewidencyjnego. Liczba wydanych wypisów w roku 2006 wynosiła 7.792 i była o 43% wyższa w stosunku do roku 2005 i o 218% w stosunku do roku 2002. Wnioskodawcy nabywali dokumenty do celów notarialnych, wieczystoksięgowych, kredytów bankowych, dopłat bezpośrednich, rent strukturalnych, odszkodowań, celów budowlanych               i informacyjnych. Znaczna część dokumentów została udostępniona pod koniec roku w związku         z przystąpieniem przez Generalną Dyrekcję Dróg Krajowych i Autostrad do wykupu ponad 900 działek. Jeżeli chodzi o gleboznawczą klasyfikację gruntów, to sprawy związane z możliwością uzyskania przez rolników dopłat bezpośrednich, często wymagają doprowadzenia do zgodności pomiędzy stanem ujawnionym w operacie ewidencji gruntów a stanem istniejącym na gruncie, w związku z czym właściciele, którzy zgodnie z ustawą zobowiązani są w ciągu 30 dni od daty powstania zmiany przekazać dokumenty staroście.  Prawidłowo wypełniony wniosku i uzyskania dopłaty wymaga, aby zlecać prace związane z klasyfikacją gruntów.  Zainteresowani indywidualnie zlecają klasyfikatorowi te prace, a Urząd prowadzi postępowanie administracyjne. W ubiegłym roku po raz pierwszy prowadzono z Urzędu postępowania dotyczące klasyfikacji gruntów zalesionych i było 15 takich postępowań.. Koszty tych postępowań ponoszone są z dotacji od wojewody. Starosta prowadząc Powiatowy Zasób Geodezyjny i Kartograficzny jest zobowiązany do udostępniania tego zasobu, polegającego na umożliwieniu wglądu do oryginałów materiałów lub ich sprzedaży lub sprzedaży kopii w postaci papierowej, czy na nośnikach. To wszystko się odbywa w związku ze składanymi zgłoszeniami przez geodetów prac geodezyjnych i kartograficznych i informacją przez zainteresowanych. Wykonawca prac geodezyjnych jest zobowiązany zgłosić prace i przekazać materiały oraz informacje o wykonanej pracy. Ośrodek dokumentacji działający w strukturze Wydziału Geodezji zobowiązany jest w ciągu 10 dni roboczych udostępnić materiały do wykonania pracy a następnie po przekazaniu przez geodetę materiału powstałego w wyniku wykonanej pracy w przeciągu 6 dni roboczych dokonać sprawdzenia tej pracy, a następnie w terminie 3 dni wydać materiały z odpowiednimi klauzulami. Do roku 2005 Wydział nie był w stanie udostępniać tych materiałów w terminach ustawowych. W tej chwili te zaległości są nadrobione i nie ma przekroczeń. Materiały są udostępniane w terminach ustawowych. Nie było przekroczeń ustawowych terminów związanych z kontrolą i udostępnianiem dokumentacji powykonawczej. W ośrodku dokumentacji w roku ubiegłym zakończono prace związane z modernizacją stanowisk komputerowych. Poza tym po raz pierwszy wykonano prace związane z elektroniczną archiwizacją zasobu, zlecając wykonanie określonych dokumentów, tych, które są  udostępniane geodetom do prac związanych z podziałami i rozgraniczeniami. Jest to przygotowanie do elektronicznego udostępniania dokumentów w przyszłości, ponieważ na razie nie ma konkretnych wytycznych, ale trzeba się do tego przygotować. Starosta zobowiązany jest także prowadzić geodezyjną ewidencję sieci uzbrojenia terenu. Na terenie Powiatu Włocławskiego nie prowadzi się takiej ewidencji z powodu braku środków na ten cel. Wszystkie środki zgromadzone na Powiatowym Funduszu Gospodarki Zasobem Geodezyjnym i Kartograficznym wykorzystywane są na prace związane z modernizacją ewidencji gruntów oraz zakładaniem ewidencji budynków i lokali. Do końca 2005 roku musiała być założona ewidencja budynków i lokali na terenach miejskich. Natomiast do końca 2011 roku należy taką ewidencję założyć na terenach wiejskich, ale to się nie uda ze względu na bardzo duże nakłady finansowe. Starosta zobligowany jest także do koordynacji usytuowania projektowanych sieci uzbrojenia terenu. Uzgodnień usytuowania projektowanych sieci dokonuje się w Zespole Uzgadniania Dokumentacji Projektowej i w roku ubiegłym wpłynęło do Wydziału 1148 wniosków o dokonaniu uzgodnienia projektowanych sieci. Najwięcej spraw było związanych z możliwością uzyskania przez rolników dopłat w związku z budową urządzeń służących prawidłowej gospodarce odchodami zwierzęcymi. Do zadań starosty należy także zakładanie osnów szczegółowych. Teren Powiatu posiada bardzo dobre pokrycie osnową poziomą III kl. W oparciu o której punkty, geodeci uprawnieni wykonują pomiary. Na terenie Powiatu jest jeden układ, co jest bardzo korzystne. W roku ubiegłym udało się zrealizować prace geodezyjne polegające na przeliczeniu współrzędnych wszystkich punktów osnów na państwowy układ współrzędnych geodezyjnych 2000, czyli zrealizowano terminy wynikające z rozporządzenia. Natomiast jeśli chodzi o zakładanie i aktualizacje mapy zasadniczej, to nie prowadzi się takich prac, ponieważ wszystkie środki przeznaczane są na zakładanie ewidencji budynków i lokali, ale ta mapa zasadnicza po woli powstaje, podczas wykonywania prac przez firmy geodezyjn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Do zadań starosty należy także ochrona znaków geodezyjnych, grawimetrycznych                            i magnetycznych. W roku 2006 nie wpłynął do starosty żaden wniosek, który by dotyczył zniszczenia punktów osnów. W 2001 roku robiono przegląd osnów na terenie Miasta Kowal, ponieważ znaki zostały zniszczone, ale wszystko zakończyło się umorzeniem postępowania ze względu na niską szkodliwość czynu. Do zadań starosty należy także prowadzenie powszechnej taksacji nieruchomości, opracowywanie i prowadzenie map taksacyjnych i tabel taksacyjnych, ale takich prac nie prowadzi się na terenie Powiatu Włocławskiego, one są pilotażowo prowadzone na terenie całego kraju. Wymagają bowiem wielkiego nakładu finansowego i pewnie innego rozwiązania przez ustawodawcę. Sprawozdanie z dysponowania środkami Powiatowego Funduszu Gospodarki Zasobem Geodezyjnym znajdzie się w projekcie uchwały z realizacji budżetu.</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zapytał, czy są pytania do Pani Naczelnik?</w:t>
      </w:r>
    </w:p>
    <w:p>
      <w:pPr>
        <w:pStyle w:val="Normal"/>
        <w:jc w:val="both"/>
        <w:rPr/>
      </w:pPr>
      <w:r>
        <w:rPr>
          <w:rFonts w:eastAsia="Times New Roman" w:cs="Times New Roman"/>
          <w:b/>
          <w:color w:val="auto"/>
          <w:sz w:val="24"/>
          <w:szCs w:val="24"/>
          <w:lang w:val="pl-PL" w:eastAsia="zxx" w:bidi="zxx"/>
        </w:rPr>
        <w:t xml:space="preserve">Radny Marek Śledziński </w:t>
      </w:r>
      <w:r>
        <w:rPr>
          <w:rFonts w:eastAsia="Times New Roman" w:cs="Times New Roman"/>
          <w:color w:val="auto"/>
          <w:sz w:val="24"/>
          <w:szCs w:val="24"/>
          <w:lang w:val="pl-PL" w:eastAsia="zxx" w:bidi="zxx"/>
        </w:rPr>
        <w:t>zauważył w sprawozdaniu znaczny wzrost wykonywanych zadań. Czy    w tej sytuacji jest wystarczająca ilość zatrudnionych pracowników? Kolejne pytanie- jaki jest czas uzgadniania projektów bezpośrednio w Wydziale?</w:t>
      </w:r>
    </w:p>
    <w:p>
      <w:pPr>
        <w:pStyle w:val="Normal"/>
        <w:jc w:val="both"/>
        <w:rPr/>
      </w:pPr>
      <w:r>
        <w:rPr>
          <w:rFonts w:eastAsia="Times New Roman" w:cs="Times New Roman"/>
          <w:b/>
          <w:color w:val="auto"/>
          <w:sz w:val="24"/>
          <w:szCs w:val="24"/>
          <w:lang w:val="pl-PL" w:eastAsia="zxx" w:bidi="zxx"/>
        </w:rPr>
        <w:t xml:space="preserve">Naczelnik Wydziału Geodezji Pani Małgorzata Szymańska </w:t>
      </w:r>
      <w:r>
        <w:rPr>
          <w:rFonts w:eastAsia="Times New Roman" w:cs="Times New Roman"/>
          <w:color w:val="auto"/>
          <w:sz w:val="24"/>
          <w:szCs w:val="24"/>
          <w:lang w:val="pl-PL" w:eastAsia="zxx" w:bidi="zxx"/>
        </w:rPr>
        <w:t>odpowiedziała, że jeżeli chodzi         o liczbę osób zatrudnionych w Wydziale, to od początku nie była to liczba wystarczająca, a teraz kiedy doszło sporo zadań, to tym bardziej. W Wydziale pracują takie osoby, które wiedzą, że pracują dla siebie, ponieważ teraz pracują w administracji, a kiedyś mogą prowadzić swoją działalność. Widać bardzo duże zaangażowanie tych osób, to są pasjonaci. Jeżeli chodzi o terminy, to w przeciągu 14 dni wniosek powinien być uzgodniony i nie ma przekroczeń ustawowych  terminów, jeżeli chodzi o uzgadnianie dokumentacji. Zdarzają się oczywiście takie sytuacje, kiedy projektant nie dostarczy wszystkich wymaganych dokumentów, czy branżowcy, którzy uczestniczą w posiedzeniach Zespołu i którzy silnie wspierają swoją wiedzą, zauważą jakieś usterki. Wymaga to wtedy poprawienia przez projektanta i oddania dokumentacji, wtedy to ponownie staje na posiedzeniu, ale terminów nie ma przekroczonych.</w:t>
      </w:r>
    </w:p>
    <w:p>
      <w:pPr>
        <w:pStyle w:val="Normal"/>
        <w:jc w:val="both"/>
        <w:rPr/>
      </w:pPr>
      <w:r>
        <w:rPr>
          <w:rFonts w:eastAsia="Times New Roman" w:cs="Times New Roman"/>
          <w:b/>
          <w:color w:val="auto"/>
          <w:sz w:val="24"/>
          <w:szCs w:val="24"/>
          <w:lang w:val="pl-PL" w:eastAsia="zxx" w:bidi="zxx"/>
        </w:rPr>
        <w:t xml:space="preserve">Radny Marek Śledziński </w:t>
      </w:r>
      <w:r>
        <w:rPr>
          <w:rFonts w:eastAsia="Times New Roman" w:cs="Times New Roman"/>
          <w:color w:val="auto"/>
          <w:sz w:val="24"/>
          <w:szCs w:val="24"/>
          <w:lang w:val="pl-PL" w:eastAsia="zxx" w:bidi="zxx"/>
        </w:rPr>
        <w:t>powiedział, że bardzo się cieszy z tego, że terminy nie są przekraczane, ponieważ gro spraw doszło i to spraw związanych z Agencją i budową płyt gnojowych, a także dopłat bezpośrednich. Pan Radny zapytał, jak układa się współpraca z Agencją?</w:t>
      </w:r>
    </w:p>
    <w:p>
      <w:pPr>
        <w:pStyle w:val="Normal"/>
        <w:jc w:val="both"/>
        <w:rPr/>
      </w:pPr>
      <w:r>
        <w:rPr>
          <w:rFonts w:eastAsia="Times New Roman" w:cs="Times New Roman"/>
          <w:b/>
          <w:color w:val="auto"/>
          <w:sz w:val="24"/>
          <w:szCs w:val="24"/>
          <w:lang w:val="pl-PL" w:eastAsia="zxx" w:bidi="zxx"/>
        </w:rPr>
        <w:t xml:space="preserve">Naczelnik Wydziału Geodezji Pani Małgorzata Szymańska </w:t>
      </w:r>
      <w:r>
        <w:rPr>
          <w:rFonts w:eastAsia="Times New Roman" w:cs="Times New Roman"/>
          <w:color w:val="auto"/>
          <w:sz w:val="24"/>
          <w:szCs w:val="24"/>
          <w:lang w:val="pl-PL" w:eastAsia="zxx" w:bidi="zxx"/>
        </w:rPr>
        <w:t>odpowiedziała, że bezpośrednio Wydział nie współpracuje z Agencją Restrukturyzacji, ta współpraca jest poprzez inwestora. Gro uzgodnień jest z Energetyką.</w:t>
      </w:r>
    </w:p>
    <w:p>
      <w:pPr>
        <w:pStyle w:val="Normal"/>
        <w:jc w:val="both"/>
        <w:rPr/>
      </w:pPr>
      <w:r>
        <w:rPr>
          <w:rFonts w:eastAsia="Times New Roman" w:cs="Times New Roman"/>
          <w:b/>
          <w:color w:val="auto"/>
          <w:sz w:val="24"/>
          <w:szCs w:val="24"/>
          <w:lang w:val="pl-PL" w:eastAsia="zxx" w:bidi="zxx"/>
        </w:rPr>
        <w:t xml:space="preserve">Radny Marek Śledziński </w:t>
      </w:r>
      <w:r>
        <w:rPr>
          <w:rFonts w:eastAsia="Times New Roman" w:cs="Times New Roman"/>
          <w:color w:val="auto"/>
          <w:sz w:val="24"/>
          <w:szCs w:val="24"/>
          <w:lang w:val="pl-PL" w:eastAsia="zxx" w:bidi="zxx"/>
        </w:rPr>
        <w:t>zapytał Pana Starostę, czy istnieje realna możliwość zwiększenia etatów, czy to już jest maksimum tego, co może być? Spraw ciągle przybywa i czy nie okaże się, że będzie coraz trudniejsza obsługa interesantów, mieszkańców Powiatu, czy może istnieje możliwość w newralgicznych punktach zwiększyć o jeden czy dwa etaty?</w:t>
      </w:r>
    </w:p>
    <w:p>
      <w:pPr>
        <w:pStyle w:val="Normal"/>
        <w:jc w:val="both"/>
        <w:rPr/>
      </w:pPr>
      <w:r>
        <w:rPr>
          <w:rFonts w:eastAsia="Times New Roman" w:cs="Times New Roman"/>
          <w:b/>
          <w:color w:val="auto"/>
          <w:sz w:val="24"/>
          <w:szCs w:val="24"/>
          <w:lang w:val="pl-PL" w:eastAsia="zxx" w:bidi="zxx"/>
        </w:rPr>
        <w:t xml:space="preserve">Starosta Włocławski – Pan Jan Ambrożewicz </w:t>
      </w:r>
      <w:r>
        <w:rPr>
          <w:rFonts w:eastAsia="Times New Roman" w:cs="Times New Roman"/>
          <w:color w:val="auto"/>
          <w:sz w:val="24"/>
          <w:szCs w:val="24"/>
          <w:lang w:val="pl-PL" w:eastAsia="zxx" w:bidi="zxx"/>
        </w:rPr>
        <w:t>odpowiedział, że dobrze, iż to Pani Małgorzata Szymańska pełni funkcję Naczelnika i może spać spokojnie, natomiast zostały podjęte skromne działania prewencyjne, aby pomóc Wydziałowi w kwestii zwiększonych zadań. Na dzień dzisiejszy nie można złożyć deklaracji, że są do dyspozycji Pani Naczelnik jeden czy dwa etaty. Ewentualnie po analizie i przyjęciu budżetu, po ocenie potrzeb i możliwości, być może taki wniosek zostanie podjęty. Starosta musi patrzeć przez pryzmat całego Starostwa, tym bardziej, że Wydział nie jest w swoim budynku i wcześniej, czy później będzie problem do rozwiązania, bo jeżeli ma się inwestować, ponieważ sieć numeryczna ma być założona, czy sprzęt informatyczny, czy inne zabezpieczenia, to lepiej to robić we własnym budynku. Poza tym są problemy, które występują w funkcjonowaniu innych Wydziałów w Starostwie i też trzeba to brać pod uwagę, tym bardziej, że pracownicy są tak przywiązani do swoich stanowisk, że kiedy jest propozycja przejścia do innego Wydziału, to stanowi to problem. Najpierw trzeba przełamać te opory wzajemne, że nikt nie będzie przechodził do innego Wydziału za karę, tylko to będzie w drodze awansu. Oczywiście będą próby zatrudniania nowych osób, ale w niektórych Wydziałach będzie się wykorzystywać ten potencjał, który jest. Niewątpliwie Wydział Geodezji jest jednym z najważniejszych Wydziałów, z racji tego, że dopiero jest przedsmak tego, co jeszcze przed nim stoi, kiedy ten system informatyczny będzie funkcjonował tak,  jak trzeba, że bez praktycznie zmian nic nie będzie można zrobić. Do tej pory to jakoś funkcjonowało, ale to, co ma nastąpić i pomysły, które są zostaną wprowadzone w życie, bo one zawsze były tylko nie było środków, ale wcześniej czy później, to będą olbrzymie pieniądze dla geodetów, bo będą musieli to zrobić. Dobrze, że są pomysły na to, ale kiedyś przyjdzie czas na realizacje i ten problem trzeba będzie rozwiązać. Wszyscy czuwają, szczególnie Pan Starosta Kaca jest bardzo w to zaangażowany. Póki co, na razie jest tam skierowana doraźna pomoc, a poza tym w Wydziale nie występują drastyczne problemy, żeby petenci przychodzili by na skargę, natomiast na inne Wydziały skargi są, a wtedy wiadomo, że trzeba się inaczej zachować. Jeżeli takie problemy wystąpią, to zawsze może Pani Naczelnik zwrócić się o pomoc i wspólnie problem zostanie rozwiązany.</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zapytał, czy nadal są trudności spowodowane brakiem obsługi informatycznej Wydziału? Czy inne gminy oprócz Fabianek i Brześcia Kuj. również korzystają z ewidencji gruntów i budynków i lokali, ponieważ w informacji jest podane, że systematycznie te gminy korzystają, czy dla innych gmin nie ma możliwości? Kolejna sprawa jest związana z podatkami, ponieważ sama odpłatność podatków, zwana dawniej od nieruchomości jest inaczej naliczana, ci co mieli nieruchomości płacili duże kwoty, a teraz od kilku lat obowiązuje podatek od małych działek, nawet takich do 1 ha jako podatek rolny. Gminy się tłumaczą, że to wina Powiatu, że te zmiany nie zostały wprowadzone i figurują jako grunty rolne, a nie jako teren uzbrojony. Czy za taki stan rzeczy odpowiada Starostwo, czy to jest wina gmin, które tracą na tym pieniądze?</w:t>
      </w:r>
    </w:p>
    <w:p>
      <w:pPr>
        <w:pStyle w:val="Normal"/>
        <w:jc w:val="both"/>
        <w:rPr/>
      </w:pPr>
      <w:r>
        <w:rPr>
          <w:rFonts w:eastAsia="Times New Roman" w:cs="Times New Roman"/>
          <w:b/>
          <w:color w:val="auto"/>
          <w:sz w:val="24"/>
          <w:szCs w:val="24"/>
          <w:lang w:val="pl-PL" w:eastAsia="zxx" w:bidi="zxx"/>
        </w:rPr>
        <w:t xml:space="preserve">Naczelnik Wydziału Geodezji Pani Małgorzata Szymańska </w:t>
      </w:r>
      <w:r>
        <w:rPr>
          <w:rFonts w:eastAsia="Times New Roman" w:cs="Times New Roman"/>
          <w:color w:val="auto"/>
          <w:sz w:val="24"/>
          <w:szCs w:val="24"/>
          <w:lang w:val="pl-PL" w:eastAsia="zxx" w:bidi="zxx"/>
        </w:rPr>
        <w:t>odpowiedziała, że wszystko się zaczęło od roku 2003, kiedy zmieniła się ustawa. Rozporządzenie w sprawie ewidencji gruntów i budynków zmieniło się 31 marca 2001 roku. W poprzednim rozporządzeniu, kiedy geodeta robił podział był plan zagospodarowania przestrzennego, jeżeli zostały wydzielone działki na terenach budowlanych, to przeznaczenie użytku działki było dwuczłonowe, pisało sie np. BP na roli V i to oznaczało działka budowlana niezabudowana, położona na gruntach roli kl. V. Z chwilą zmiany rozporządzenia oznaczenie użytków winno zawierać zapis jednoczłonowy, w związku z czym na działkach budowlanych, na których jeszcze nie rozpoczęto realizacji inwestycji, zapis “rola “ będzie figurował do momentu faktycznego wyłączenia się z produkcji rolniczej, czyli rozpoczęcia innego, niż rolniczy użytkowania. Jest duży problem, ponieważ gminy nie posiadają planu zagospodarowania przestrzennego. Niektóre gminy, które wiedzą, że środki, które zaangażują na zlecenie jakiemuś geodecie wykonania pomiaru kontroli ewidencji gruntów i budynków, w wyniku których także geodeta sporządza wykaz zmian danych ewidencyjnych pozwalających na dokonanie zmian w operacie ewidencji gruntów i budynków, zlecane są takie prace geodetom.</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powiedział, że niektórzy właściciele na własny koszt zlecali geodetom i są teraz pokrzywdzeni, a inni nie.</w:t>
      </w:r>
    </w:p>
    <w:p>
      <w:pPr>
        <w:pStyle w:val="Normal"/>
        <w:jc w:val="both"/>
        <w:rPr/>
      </w:pPr>
      <w:r>
        <w:rPr>
          <w:rFonts w:eastAsia="Times New Roman" w:cs="Times New Roman"/>
          <w:b/>
          <w:color w:val="auto"/>
          <w:sz w:val="24"/>
          <w:szCs w:val="24"/>
          <w:lang w:val="pl-PL" w:eastAsia="zxx" w:bidi="zxx"/>
        </w:rPr>
        <w:t xml:space="preserve">Naczelnik Wydziału Geodezji Pani Małgorzata Szymańska </w:t>
      </w:r>
      <w:r>
        <w:rPr>
          <w:rFonts w:eastAsia="Times New Roman" w:cs="Times New Roman"/>
          <w:color w:val="auto"/>
          <w:sz w:val="24"/>
          <w:szCs w:val="24"/>
          <w:lang w:val="pl-PL" w:eastAsia="zxx" w:bidi="zxx"/>
        </w:rPr>
        <w:t>dodała, że zgodnie z ustawą Prawo geodezyjne i kartograficzne, właściciel nieruchomości jest zobowiązany zawiadomić starostę poprzez dostarczenie odpowiednich dokumentów, wykazu zmian gruntowych o zmianach danych ewidencyjnych, w tym jeżeli rozpoczął inną działalność. Teraz  tego się pilnuje, ale jest wiele zaszłości z lat poprzednich. Jeżeli geodeta robi inwentaryzację powykonawczą budynku, musi sporządzić wykaz zmian danych ewidencyjnych i wtedy tych zmian się dokonuje. Z rozporządzenia wynika, że starosta przeprowadza kontrole co 10 lat na obszarach, tylko że ten przepis, tak jak tłumaczył Wojewódzki Inspektor Nadzoru Geodezyjnego i Kartograficznego, będzie miał zastosowanie po roku 2011, kiedy na całym obszarze Powiatu zostaną wykonane prace związane z modernizacją ewidencji gruntów, założeniem ewidencji budynków i lokali. Takie prace zleciła gmina Brześć Kuj. na obszarze Wieńca, na obszarze miasta Brześć Kuj., uporządkowano to i to nie były duże koszty, bo jeżeli firma geodezyjna wykonuje dużą pracę na zwartym terenie, to wtedy ceny nie są wysokie.</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 xml:space="preserve">dodał, że to chodzi o duże aglomeracje, gdzie nie ma rolników, tylko są działkowcy. </w:t>
      </w:r>
    </w:p>
    <w:p>
      <w:pPr>
        <w:pStyle w:val="Normal"/>
        <w:jc w:val="both"/>
        <w:rPr/>
      </w:pPr>
      <w:r>
        <w:rPr>
          <w:rFonts w:eastAsia="Times New Roman" w:cs="Times New Roman"/>
          <w:b/>
          <w:color w:val="auto"/>
          <w:sz w:val="24"/>
          <w:szCs w:val="24"/>
          <w:lang w:val="pl-PL" w:eastAsia="zxx" w:bidi="zxx"/>
        </w:rPr>
        <w:t xml:space="preserve">Naczelnik Wydziału Geodezji Pani Małgorzata Szymańska </w:t>
      </w:r>
      <w:r>
        <w:rPr>
          <w:rFonts w:eastAsia="Times New Roman" w:cs="Times New Roman"/>
          <w:color w:val="auto"/>
          <w:sz w:val="24"/>
          <w:szCs w:val="24"/>
          <w:lang w:val="pl-PL" w:eastAsia="zxx" w:bidi="zxx"/>
        </w:rPr>
        <w:t xml:space="preserve">powiedziała, że jest taki wniosek złożony do Wydziału, że osoba nabyła działkę przeznaczoną w planach wówczas na cele rekreacyjne, pobudowała domek, nabyła dwie działki, widać ewidentnie z mapy, że działka użytkowana jest na cele rekreacyjne, wnosi dlaczego, na jakiej podstawie dokonano zmian, a nie pamięta, że wystąpiła wcześniej o  wydanie decyzji o wyłączenie gruntów z produkcji rolnej i to wyłączenie nastąpiło faktycznie wobec czego decyzja została ujawniona. Gminy powinny być na tym etapie zainteresowane, ponieważ te koszty się zwrócą, a jeżeli będą takie środki przeznaczane na założenie ewidencji, to nie zrealizuje się tego do końca 2011 roku. Jeżeli chodzi o korzystanie z ewidencji gruntów, to jak wcześniej było mówione, starosta zapewnia nieodpłatnie, bezpośredni dostęp gminom, marszałkowi województwa do bazy danych ewidencji gruntów, ale na potrzeby związane z prowadzeniem katastru wodnego. Chcąc mieć bazę dwie gminy, teraz już trzy gminy, bo doszła Izbica Kuj., zwróciły się do starosty z wnioskiem o udostępnienie odpłatne tej bazy. Pierwsza opłata jest dosyć wysoka, bo w granicach 6.600 zł, ale następne udostępnienia są w granicach 90 zł, ponieważ jest to gminom potrzebne do realizacji zadań własnych, chociażby do naliczenia podatku.  Gmina oprócz tych kosztów musi ponieść koszty związane z zakupem oprogramowania, ale to nie są aż takie wysokie koszty. Jeżeli chodzi o obsługę informatyczną Wydziału, to kiedy Wydział mieścił się przy ul. Okrężnej, w tym budynku również mieścił się Wojewódzki Ośrodek Dokumentacji Geodezyjnej i Kartograficznej i akurat tam pracował informatyk, który znał specyfikę baz i w ramach umowy zajmował się obsługą baz danych. Z chwilą przeprowadzki już nie jest to możliwe, a osoba ta nie może prowadzić działalności gospodarczej i Wydział pozostał sam sobie. W roku ubiegłym była awaria serwera, wtedy na podstawie protokołu konieczności ten serwer został postawiony w przeciągu, ale to było zlecenie. Inne Starostwa też korzystają z obsługi firm zewnętrznych. Dobrze by było, aby docelowo zajmował się tym pracownik Urzędu, ponieważ chociażby ze względu na udział w szkoleniach, związanych z budową platformy elektronicznej, w której mają być udostępniane dane. Szkolenia te normalnie bardzo dużo kosztują. Wydział, obsługując programy daje sobie radę, ale zmiana na swoja wersję oprogramowania, kiedy wymaga to informatycznej wiedzy, to najlepiej, żeby była to osoba stała. Będzie dużo pracy, kiedy będą przesyłane te dane, bo pewnie muszą być one odpowiednio wygenerowane, usunięte muszą być błędy krytyczne. Teraz jest problem z zaimportowaniem danych i te prace trzeba będzie zlecić autorom oprogramowania, ponieważ w 1994 roku przy przenoszeniu danych z jednego systemu do drugiego pojawił się błąd, który teraz dopiero wyszedł, przy analizie tych baz. Błąd daty, okazało się, że dane zostały zaimportowane 29 lutego 1994 roku, a w tym roku nie było takiej daty, ale wyszło to teraz i wymaga fachowej obsługi, ponieważ autorzy oprogramowania najlepiej będą wiedzieli, jak ten błąd wyeliminować. </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zapytał, czy są jeszcze pytania do Pani Naczelnik?</w:t>
      </w:r>
    </w:p>
    <w:p>
      <w:pPr>
        <w:pStyle w:val="Normal"/>
        <w:jc w:val="both"/>
        <w:rPr/>
      </w:pPr>
      <w:r>
        <w:rPr>
          <w:rFonts w:eastAsia="Times New Roman" w:cs="Times New Roman"/>
          <w:b/>
          <w:color w:val="auto"/>
          <w:sz w:val="24"/>
          <w:szCs w:val="24"/>
          <w:lang w:val="pl-PL" w:eastAsia="zxx" w:bidi="zxx"/>
        </w:rPr>
        <w:t xml:space="preserve">Radny Wiktor Muratow </w:t>
      </w:r>
      <w:r>
        <w:rPr>
          <w:rFonts w:eastAsia="Times New Roman" w:cs="Times New Roman"/>
          <w:color w:val="auto"/>
          <w:sz w:val="24"/>
          <w:szCs w:val="24"/>
          <w:lang w:val="pl-PL" w:eastAsia="zxx" w:bidi="zxx"/>
        </w:rPr>
        <w:t>zapytał o plany zagospodarowania przestrzennego o terenach Modzerowa, ponieważ wprowadzone zostały zmiany w tym planie. Czy Pani Naczelnik wie coś na ten temat?</w:t>
      </w:r>
    </w:p>
    <w:p>
      <w:pPr>
        <w:pStyle w:val="Normal"/>
        <w:jc w:val="both"/>
        <w:rPr/>
      </w:pPr>
      <w:r>
        <w:rPr>
          <w:rFonts w:eastAsia="Times New Roman" w:cs="Times New Roman"/>
          <w:b/>
          <w:color w:val="auto"/>
          <w:sz w:val="24"/>
          <w:szCs w:val="24"/>
          <w:lang w:val="pl-PL" w:eastAsia="zxx" w:bidi="zxx"/>
        </w:rPr>
        <w:t xml:space="preserve">Naczelnik Wydziału Geodezji Pani Małgorzata Szymańska </w:t>
      </w:r>
      <w:r>
        <w:rPr>
          <w:rFonts w:eastAsia="Times New Roman" w:cs="Times New Roman"/>
          <w:color w:val="auto"/>
          <w:sz w:val="24"/>
          <w:szCs w:val="24"/>
          <w:lang w:val="pl-PL" w:eastAsia="zxx" w:bidi="zxx"/>
        </w:rPr>
        <w:t>odpowiedziała, że z planami nie ma nic do czynienia. Jedynie w przypadku, kiedy gmina powołuje się na taki dokument.</w:t>
      </w:r>
    </w:p>
    <w:p>
      <w:pPr>
        <w:pStyle w:val="Normal"/>
        <w:jc w:val="both"/>
        <w:rPr/>
      </w:pPr>
      <w:r>
        <w:rPr>
          <w:rFonts w:eastAsia="Times New Roman" w:cs="Times New Roman"/>
          <w:b/>
          <w:color w:val="auto"/>
          <w:sz w:val="24"/>
          <w:szCs w:val="24"/>
          <w:lang w:val="pl-PL" w:eastAsia="zxx" w:bidi="zxx"/>
        </w:rPr>
        <w:t xml:space="preserve">Radny Wiktor Muratow </w:t>
      </w:r>
      <w:r>
        <w:rPr>
          <w:rFonts w:eastAsia="Times New Roman" w:cs="Times New Roman"/>
          <w:color w:val="auto"/>
          <w:sz w:val="24"/>
          <w:szCs w:val="24"/>
          <w:lang w:val="pl-PL" w:eastAsia="zxx" w:bidi="zxx"/>
        </w:rPr>
        <w:t>zapytał o strefę nadbrzeżną wzdłuż Wisły, czy są szczegółowe wypisy, wyrysy, żeby można to sprawdzić, ponieważ są inwestorzy, którzy chcieli by postawić hotel z zajazdem do żaglówek, czy jachtów. Gminy odsyłają do Powiatu, a Powiaty do Gmin. Czy jest wyraźny przepis na to, aby wiadomo było, do kogo to należy?</w:t>
      </w:r>
    </w:p>
    <w:p>
      <w:pPr>
        <w:pStyle w:val="Normal"/>
        <w:jc w:val="both"/>
        <w:rPr/>
      </w:pPr>
      <w:r>
        <w:rPr>
          <w:rFonts w:eastAsia="Times New Roman" w:cs="Times New Roman"/>
          <w:b/>
          <w:color w:val="auto"/>
          <w:sz w:val="24"/>
          <w:szCs w:val="24"/>
          <w:lang w:val="pl-PL" w:eastAsia="zxx" w:bidi="zxx"/>
        </w:rPr>
        <w:t xml:space="preserve">Naczelnik Wydziału Geodezji Pani Małgorzata Szymańska </w:t>
      </w:r>
      <w:r>
        <w:rPr>
          <w:rFonts w:eastAsia="Times New Roman" w:cs="Times New Roman"/>
          <w:color w:val="auto"/>
          <w:sz w:val="24"/>
          <w:szCs w:val="24"/>
          <w:lang w:val="pl-PL" w:eastAsia="zxx" w:bidi="zxx"/>
        </w:rPr>
        <w:t>odpowiedziała, że jeżeli jest coś zaewidencjonowane jako działka, to na pewno jakieś informacje są, co do właściciela. Jednak to pytanie nie dotyczy osoby Pani Naczelnik.</w:t>
      </w:r>
    </w:p>
    <w:p>
      <w:pPr>
        <w:pStyle w:val="Normal"/>
        <w:jc w:val="both"/>
        <w:rPr/>
      </w:pPr>
      <w:r>
        <w:rPr>
          <w:rFonts w:eastAsia="Times New Roman" w:cs="Times New Roman"/>
          <w:b/>
          <w:color w:val="auto"/>
          <w:sz w:val="24"/>
          <w:szCs w:val="24"/>
          <w:lang w:val="pl-PL" w:eastAsia="zxx" w:bidi="zxx"/>
        </w:rPr>
        <w:t xml:space="preserve">Wiceprzewodniczący Rady Pan Zygmunt Wierzowiecki </w:t>
      </w:r>
      <w:r>
        <w:rPr>
          <w:rFonts w:eastAsia="Times New Roman" w:cs="Times New Roman"/>
          <w:color w:val="auto"/>
          <w:sz w:val="24"/>
          <w:szCs w:val="24"/>
          <w:lang w:val="pl-PL" w:eastAsia="zxx" w:bidi="zxx"/>
        </w:rPr>
        <w:t>zapytał, ponieważ w 2011 roku trzeba będzie wykonać ewidencję gruntów i budynków, czy gminy nie mogły by współfinansować w tym zadaniu, wtedy można by obniżyć koszty, zatrudnić więcej geodetów, żeby sam Powiat zrobił  swoimi pracownikami.</w:t>
      </w:r>
    </w:p>
    <w:p>
      <w:pPr>
        <w:pStyle w:val="Normal"/>
        <w:jc w:val="both"/>
        <w:rPr/>
      </w:pPr>
      <w:r>
        <w:rPr>
          <w:rFonts w:eastAsia="Times New Roman" w:cs="Times New Roman"/>
          <w:b/>
          <w:color w:val="auto"/>
          <w:sz w:val="24"/>
          <w:szCs w:val="24"/>
          <w:lang w:val="pl-PL" w:eastAsia="zxx" w:bidi="zxx"/>
        </w:rPr>
        <w:t xml:space="preserve">Naczelnik Wydziału Geodezji Pani Małgorzata Szymańska </w:t>
      </w:r>
      <w:r>
        <w:rPr>
          <w:rFonts w:eastAsia="Times New Roman" w:cs="Times New Roman"/>
          <w:color w:val="auto"/>
          <w:sz w:val="24"/>
          <w:szCs w:val="24"/>
          <w:lang w:val="pl-PL" w:eastAsia="zxx" w:bidi="zxx"/>
        </w:rPr>
        <w:t>odpowiedziała, że prace geodezyjne i kartograficzne wykonują jednostki geodezyjne prowadzące działalność gospodarczą. Nikt z urzędników nie prowadzi działalności.  Poza tym to trzeba mieć sprzęt, jechać w teren, badać księgi wieczyste, itd. W większości koszty ponosi się z Funduszu, a tak naprawdę, to istotą Funduszu celowego jest wspieranie tych zadań tylko i maksymalnie 49% powinno być wykorzystane z tego Funduszu. Okazuje się, że dotacje są niewystarczające i znacznie więcej wykorzystuje się środków z Funduszu.</w:t>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zapytał, czy są jeszcze pytania do Pani Naczelnik? Więcej pytań nie było, w związku z tym Przewodniczący Komisji zapytał, kto jest za przyjęciem projektu uchwały wraz ze sprawozdaniem i przeprowadził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 8</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przeprowadzonego głosowania Przewodniczący Komisji stwierdził, że projekt uchwały w sprawie zatwierdzenia sprawozdania Starosty Włocławskiego z wykonania zadań w zakresie geodezji i kartografii za rok 2006  został przyjęty.</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ojekt uchwały w sprawie zatwierdzenia sprawozdania Starosty Włocławskiego z wykonania zadań w zakresie geodezji i kartografii za rok 2006 stanowi załącznik nr 4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7"/>
        </w:numPr>
        <w:tabs>
          <w:tab w:val="clear" w:pos="709"/>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Sprawy różne</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w sprawach różnych poinformował członków Komisji o odpowiedzi, jaka została udzielona przez Pana Starostę na złożony wniosek odnośnie badania jezior na terenie Powiatu Włocławskiego. W celu sprawdzenia czystości wód położonych na terenie Powiatu Włocławskiego, corocznie wykonywane są  przez Wojewódzki Inspektorat Ochrony  Środowiska w Bydgoszczy – Delegatura we Włocławku badania czystości jezior. Z uwagi na wysokie koszty wykonania analiz czystości wód, w roku 2007 badaniami takimi zostanie poddane jezioro Borzymowskie. Częściowe koszty pokryte zostaną z Powiatowego Funduszu  Ochrony Środowiska i Gospodarki Wodnej we Włocławku, planowana kwota to 7.000 zł, pozostałą kwotę w ilości 10.000 zł pokryje Wojewódzki Inspektorat Ochrony Środowiska w Bydgoszczy – Delegatura we Włocławku. W latach następnych przewidywane są do badań następne jeziora, które wymagałyby podjęcia takich czynności z uwagi na niski stan czystości tych wód. W tabeli został podany stan czystości poszczególnych jezior na terenie Powiatu Włocławskiego.</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wodniczący Komisji zasygnalizował problem związany z łowiectwem, jaki wystąpił na terenie gminy Baruchowo i poprosił, aby się zastanowić, jak ten problem rozwiązać, czy Komisja będzie się tym zajmowała w najbliższym czasie, a także zapytał jak wygląda sprawa zalesień?</w:t>
      </w:r>
    </w:p>
    <w:p>
      <w:pPr>
        <w:pStyle w:val="Normal"/>
        <w:jc w:val="both"/>
        <w:rPr/>
      </w:pPr>
      <w:r>
        <w:rPr>
          <w:rFonts w:eastAsia="Times New Roman" w:cs="Times New Roman"/>
          <w:b/>
          <w:color w:val="auto"/>
          <w:sz w:val="24"/>
          <w:szCs w:val="24"/>
          <w:lang w:val="pl-PL" w:eastAsia="zxx" w:bidi="zxx"/>
        </w:rPr>
        <w:t xml:space="preserve">Starosta Włocławski – Pan Jan Ambrożewicz </w:t>
      </w:r>
      <w:r>
        <w:rPr>
          <w:rFonts w:eastAsia="Times New Roman" w:cs="Times New Roman"/>
          <w:color w:val="auto"/>
          <w:sz w:val="24"/>
          <w:szCs w:val="24"/>
          <w:lang w:val="pl-PL" w:eastAsia="zxx" w:bidi="zxx"/>
        </w:rPr>
        <w:t>odpowiedział, że jeśli chodzi o sprawy sporne dotyczące łowiectwa, to nie widzi żadnych przeciwwskazań, skoro jest potrzeba, aby jedno z posiedzeń Komisji poświęcić tej sprawie. Mimo, że to de facto dotyczy organów samorządu terytorialnego i odszkodowania dla rolników. Z jednej strony sprawa poniekąd słuszna, ale z drugiej strony brak rozwiązań systemowych, typu ubezpieczenia, jak gdyby z mocy prawa powoduje, że koło łowieckie poda odszkodowanie, jeżeli straty są określone, czyli np. 10% i z racji tego, że koła łowieckie są niewielkie, one nie satysfakcjonują rolników. Natomiast jeżeli chodzi o dopłaty do zalesiania, to wiadomo, że były w tym okresie dwa systemy, które funkcjonowały w I etapie, ze to starosta wydawał decyzje na zalesianie i te słynne 150 zł przeciętnie na jeden hektar rocznie było do dyspozycji, ale na szczęście ten system sie skończył. Te podmioty, które otrzymały decyzje będą realizowały to zadanie. Po tym czasie w jednym z programów AR i MR znalazło się zalesianie. Jest to zmieniony system, bo z jednej strony promuje tych, co mają pieniądze, bo trzeba zakupić sadzonki, wykonać inwestycje, itd., a potem otrzymać pieniądze, ale ten system uległ przewartościowaniu w I etapie, a niedowartościowaniu w II etapie i po woli nie ma większego zainteresowania. Jeżeli będzie taka wola Państwa Radnych, to Pan Naczelnik przedstawi szczegółowe informacje na ten temat, podczas kolejnego posiedzenia Komisji.</w:t>
      </w:r>
    </w:p>
    <w:p>
      <w:pPr>
        <w:pStyle w:val="Normal"/>
        <w:jc w:val="both"/>
        <w:rPr/>
      </w:pPr>
      <w:r>
        <w:rPr>
          <w:rFonts w:eastAsia="Times New Roman" w:cs="Times New Roman"/>
          <w:b/>
          <w:color w:val="auto"/>
          <w:sz w:val="24"/>
          <w:szCs w:val="24"/>
          <w:lang w:val="pl-PL" w:eastAsia="zxx" w:bidi="zxx"/>
        </w:rPr>
        <w:t xml:space="preserve">Naczelnik Wydziału – Pan Wojciech Dzik </w:t>
      </w:r>
      <w:r>
        <w:rPr>
          <w:rFonts w:eastAsia="Times New Roman" w:cs="Times New Roman"/>
          <w:color w:val="auto"/>
          <w:sz w:val="24"/>
          <w:szCs w:val="24"/>
          <w:lang w:val="pl-PL" w:eastAsia="zxx" w:bidi="zxx"/>
        </w:rPr>
        <w:t xml:space="preserve">powiedział, że jeżeli chodzi o zalesianie to 98% ładnie wygląda, ale trzeba dodać, że to dotyczy raptem 40 ha, czyli w sumie na ilość wniosków, które opiewały na powierzchnię ponad 2,5 tys. hektarów, Agencja Restrukturyzacji i Modernizacji Rolnictwa po dwóch latach dopiero łaskawie przydzieliła dla Starostwa w ostatnim roku, kiedy ta ustawa obowiązywała 40 hektarów, mimo, że występowano o powierzchnie taką, która w poprzednich latach była zalesiana, czyli minimum 100 hektarów. </w:t>
      </w:r>
    </w:p>
    <w:p>
      <w:pPr>
        <w:pStyle w:val="Normal"/>
        <w:jc w:val="both"/>
        <w:rPr/>
      </w:pPr>
      <w:r>
        <w:rPr>
          <w:rFonts w:eastAsia="Times New Roman" w:cs="Times New Roman"/>
          <w:b/>
          <w:color w:val="auto"/>
          <w:sz w:val="24"/>
          <w:szCs w:val="24"/>
          <w:lang w:val="pl-PL" w:eastAsia="zxx" w:bidi="zxx"/>
        </w:rPr>
        <w:t xml:space="preserve">Radny Bogdan Domżalski </w:t>
      </w:r>
      <w:r>
        <w:rPr>
          <w:rFonts w:eastAsia="Times New Roman" w:cs="Times New Roman"/>
          <w:color w:val="auto"/>
          <w:sz w:val="24"/>
          <w:szCs w:val="24"/>
          <w:lang w:val="pl-PL" w:eastAsia="zxx" w:bidi="zxx"/>
        </w:rPr>
        <w:t>powiedział, że radnym chodzi o to, jak teraz są przyjmowane wnioski, ponieważ obecnie to Agencja Restrukturyzacji i Modernizacji Rolnictwa przyjmuje wnioski. Wniosek musi spełniać określone warunki, musi być V,VI klasa gruntów, zaświadczenie i jeszcze inne sprawy.</w:t>
      </w:r>
    </w:p>
    <w:p>
      <w:pPr>
        <w:pStyle w:val="Normal"/>
        <w:jc w:val="both"/>
        <w:rPr/>
      </w:pPr>
      <w:r>
        <w:rPr>
          <w:rFonts w:eastAsia="Times New Roman" w:cs="Times New Roman"/>
          <w:b/>
          <w:color w:val="auto"/>
          <w:sz w:val="24"/>
          <w:szCs w:val="24"/>
          <w:lang w:val="pl-PL" w:eastAsia="zxx" w:bidi="zxx"/>
        </w:rPr>
        <w:t xml:space="preserve">Naczelnik Wydziału – Pan Wojciech Dzik </w:t>
      </w:r>
      <w:r>
        <w:rPr>
          <w:rFonts w:eastAsia="Times New Roman" w:cs="Times New Roman"/>
          <w:color w:val="auto"/>
          <w:sz w:val="24"/>
          <w:szCs w:val="24"/>
          <w:lang w:val="pl-PL" w:eastAsia="zxx" w:bidi="zxx"/>
        </w:rPr>
        <w:t xml:space="preserve">dodał, że np. po sprawdzeniu w gminie Choceń, że w Studium np. Czerniewice nie są objęte zalesieniem, mimo, że w gminie Choceń jest jedyna gmina, która nie ma lasów i sprawa została zamknięta. </w:t>
      </w:r>
    </w:p>
    <w:p>
      <w:pPr>
        <w:pStyle w:val="Normal"/>
        <w:jc w:val="both"/>
        <w:rPr/>
      </w:pPr>
      <w:r>
        <w:rPr>
          <w:rFonts w:eastAsia="Times New Roman" w:cs="Times New Roman"/>
          <w:b/>
          <w:color w:val="auto"/>
          <w:sz w:val="24"/>
          <w:szCs w:val="24"/>
          <w:lang w:val="pl-PL" w:eastAsia="zxx" w:bidi="zxx"/>
        </w:rPr>
        <w:t xml:space="preserve">Radny Bogdan Domżalski </w:t>
      </w:r>
      <w:r>
        <w:rPr>
          <w:rFonts w:eastAsia="Times New Roman" w:cs="Times New Roman"/>
          <w:color w:val="auto"/>
          <w:sz w:val="24"/>
          <w:szCs w:val="24"/>
          <w:lang w:val="pl-PL" w:eastAsia="zxx" w:bidi="zxx"/>
        </w:rPr>
        <w:t xml:space="preserve">powiedział, że z wiedzy, jaką posiada, to w roku ubiegłym nie było problemu z uzyskaniem takiej dotacji i zna rolników, którzy po 10 hektarów nawet zalesili, oczywiście wiąże się to z kosztami, ponieważ sadzonki trzeba zakupić, ale nie są to, aż tak duże koszty w porównaniu z dotacją, jaką się otrzymuje. Otrzymuje się 4,5 tys. zł dotacji na zalesienie gruntów.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9"/>
        </w:numPr>
        <w:tabs>
          <w:tab w:val="clear" w:pos="709"/>
          <w:tab w:val="left" w:pos="720" w:leader="none"/>
        </w:tabs>
        <w:ind w:left="720" w:right="0" w:hanging="36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Zakończenie obrad Komisji</w:t>
      </w:r>
    </w:p>
    <w:p>
      <w:pPr>
        <w:pStyle w:val="Normal"/>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o zrealizowaniu porządku obrad Przewodniczący Komisji Rolnictwa, Leśnictwa i Ochrony Środowiska Pan Jerzy Donajczyk dokonał zamknięcia obrad Komisji, dziękując wszystkim za przybycie.</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ind w:left="0" w:right="0" w:firstLine="4335"/>
        <w:jc w:val="center"/>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wodniczący Komisji Rolnictwa, Leśnictwa</w:t>
      </w:r>
    </w:p>
    <w:p>
      <w:pPr>
        <w:pStyle w:val="Normal"/>
        <w:ind w:left="0" w:right="0" w:firstLine="4335"/>
        <w:jc w:val="center"/>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i Ochrony Środowiska</w:t>
      </w:r>
    </w:p>
    <w:p>
      <w:pPr>
        <w:pStyle w:val="Normal"/>
        <w:ind w:left="0" w:right="0" w:firstLine="4335"/>
        <w:jc w:val="center"/>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ind w:left="0" w:right="0" w:firstLine="4335"/>
        <w:jc w:val="center"/>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Jerzy Donajczyk</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e Starostwa Powiatowego</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otokołowała:</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Elżbieta Insadows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imes New Roman"/>
        <w:color w:val="auto"/>
        <w:sz w:val="24"/>
        <w:szCs w:val="24"/>
        <w:lang w:val="pl-PL" w:eastAsia="zxx" w:bidi="zxx"/>
      </w:rPr>
    </w:pPr>
    <w:r>
      <w:rPr>
        <w:rFonts w:eastAsia="Lucida Sans Unicode" w:cs="Times New Roman"/>
        <w:color w:val="auto"/>
        <w:sz w:val="24"/>
        <w:szCs w:val="24"/>
        <w:lang w:val="pl-PL" w:eastAsia="zxx" w:bidi="zxx"/>
      </w:rPr>
      <w:fldChar w:fldCharType="begin"/>
    </w:r>
    <w:r>
      <w:rPr>
        <w:sz w:val="24"/>
        <w:szCs w:val="24"/>
        <w:rFonts w:eastAsia="Lucida Sans Unicode" w:cs="Times New Roman"/>
        <w:color w:val="auto"/>
        <w:lang w:val="pl-PL" w:eastAsia="zxx" w:bidi="zxx"/>
      </w:rPr>
      <w:instrText xml:space="preserve"> PAGE </w:instrText>
    </w:r>
    <w:r>
      <w:rPr>
        <w:sz w:val="24"/>
        <w:szCs w:val="24"/>
        <w:rFonts w:eastAsia="Lucida Sans Unicode" w:cs="Times New Roman"/>
        <w:color w:val="auto"/>
        <w:lang w:val="pl-PL" w:eastAsia="zxx" w:bidi="zxx"/>
      </w:rPr>
      <w:fldChar w:fldCharType="separate"/>
    </w:r>
    <w:r>
      <w:rPr>
        <w:sz w:val="24"/>
        <w:szCs w:val="24"/>
        <w:rFonts w:eastAsia="Lucida Sans Unicode" w:cs="Times New Roman"/>
        <w:color w:val="auto"/>
        <w:lang w:val="pl-PL" w:eastAsia="zxx" w:bidi="zxx"/>
      </w:rPr>
      <w:t>9</w:t>
    </w:r>
    <w:r>
      <w:rPr>
        <w:sz w:val="24"/>
        <w:szCs w:val="24"/>
        <w:rFonts w:eastAsia="Lucida Sans Unicode" w:cs="Times New Roman"/>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spacing w:lineRule="auto" w:line="360"/>
      <w:ind w:left="0" w:right="0"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58:00Z</dcterms:created>
  <dc:creator/>
  <dc:description/>
  <dc:language>en-US</dc:language>
  <cp:lastModifiedBy/>
  <cp:lastPrinted>2007-03-09T10:06:00Z</cp:lastPrinted>
  <dcterms:modified xsi:type="dcterms:W3CDTF">2007-03-09T09:20:53Z</dcterms:modified>
  <cp:revision>2</cp:revision>
  <dc:subject/>
  <dc:title/>
</cp:coreProperties>
</file>