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0" w:after="120"/>
        <w:rPr>
          <w:rFonts w:ascii="Times New Roman" w:hAnsi="Times New Roman" w:cs="Times New Roman"/>
          <w:sz w:val="24"/>
          <w:szCs w:val="24"/>
        </w:rPr>
      </w:pPr>
      <w:r>
        <w:rPr>
          <w:rFonts w:cs="Times New Roman" w:ascii="Times New Roman" w:hAnsi="Times New Roman"/>
          <w:sz w:val="24"/>
          <w:szCs w:val="24"/>
        </w:rPr>
        <w:t>ZAB.0022.19.20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26/15</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w dniu 28 maja 2015 roku </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before="0" w:after="12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25</w:t>
      </w:r>
      <w:r>
        <w:rPr>
          <w:rFonts w:cs="Times New Roman" w:ascii="Times New Roman" w:hAnsi="Times New Roman"/>
          <w:sz w:val="24"/>
          <w:szCs w:val="24"/>
        </w:rPr>
        <w:t>otworzył posiedzenie Zarządu Powiatu we Włocławku, (zwołane na godz. 13</w:t>
      </w:r>
      <w:r>
        <w:rPr>
          <w:rFonts w:cs="Times New Roman" w:ascii="Times New Roman" w:hAnsi="Times New Roman"/>
          <w:sz w:val="24"/>
          <w:szCs w:val="24"/>
          <w:vertAlign w:val="superscript"/>
        </w:rPr>
        <w:t>30</w:t>
      </w:r>
      <w:r>
        <w:rPr>
          <w:rFonts w:cs="Times New Roman" w:ascii="Times New Roman" w:hAnsi="Times New Roman"/>
          <w:sz w:val="24"/>
          <w:szCs w:val="24"/>
        </w:rPr>
        <w:t>), powitał wszystkich zebranych. Starosta stwierdził, że w obradach Zarządu uczestniczy 4 członków, (nieobecny Pan Piotr Stanny)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before="0" w:after="120"/>
        <w:rPr>
          <w:rFonts w:ascii="Times New Roman" w:hAnsi="Times New Roman" w:cs="Times New Roman"/>
          <w:sz w:val="24"/>
          <w:szCs w:val="24"/>
        </w:rPr>
      </w:pPr>
      <w:r>
        <w:rPr>
          <w:rFonts w:cs="Times New Roman" w:ascii="Times New Roman" w:hAnsi="Times New Roman"/>
          <w:sz w:val="24"/>
          <w:szCs w:val="24"/>
        </w:rPr>
        <w:t>Starosta poprosił o zdjęcie z porządku obrad punktu wpisanego w sprawach różnych:</w:t>
      </w:r>
    </w:p>
    <w:p>
      <w:pPr>
        <w:pStyle w:val="Akapitzlist"/>
        <w:numPr>
          <w:ilvl w:val="0"/>
          <w:numId w:val="1"/>
        </w:numPr>
        <w:rPr/>
      </w:pPr>
      <w:r>
        <w:rPr>
          <w:rFonts w:cs="Times New Roman" w:ascii="Times New Roman" w:hAnsi="Times New Roman"/>
          <w:sz w:val="24"/>
          <w:szCs w:val="24"/>
        </w:rPr>
        <w:t xml:space="preserve">Zapoznanie z informacją dyrektora DPS Kowal o przewidywanym zakresie prac dotyczących zaleceń pokontrolnych Komendanta Wojewódzkiego PSP </w:t>
        <w:br/>
        <w:t>w Toruniu na 2015 r.</w:t>
      </w:r>
    </w:p>
    <w:p>
      <w:pPr>
        <w:pStyle w:val="Normal"/>
        <w:spacing w:before="0" w:after="120"/>
        <w:rPr/>
      </w:pPr>
      <w:r>
        <w:rPr>
          <w:rFonts w:cs="Times New Roman" w:ascii="Times New Roman" w:hAnsi="Times New Roman"/>
          <w:sz w:val="24"/>
          <w:szCs w:val="24"/>
        </w:rPr>
        <w:t>Zarząd Powiatu jednogłośnie 4 głosami „Za” przyjął porządek obrad, który przedstawiał się następująco:</w:t>
      </w:r>
    </w:p>
    <w:p>
      <w:pPr>
        <w:pStyle w:val="Akapitzlist"/>
        <w:numPr>
          <w:ilvl w:val="0"/>
          <w:numId w:val="2"/>
        </w:numPr>
        <w:spacing w:before="0" w:after="0"/>
        <w:ind w:left="644" w:right="0" w:hanging="357"/>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oraz przyjęcie porządku obrad.</w:t>
      </w:r>
    </w:p>
    <w:p>
      <w:pPr>
        <w:pStyle w:val="Akapitzlist"/>
        <w:numPr>
          <w:ilvl w:val="0"/>
          <w:numId w:val="2"/>
        </w:numPr>
        <w:spacing w:before="0" w:after="0"/>
        <w:ind w:left="644"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tokołu nr 25/15 z dnia 21 maja 2015 r. </w:t>
      </w:r>
    </w:p>
    <w:p>
      <w:pPr>
        <w:pStyle w:val="Akapitzlist"/>
        <w:numPr>
          <w:ilvl w:val="0"/>
          <w:numId w:val="2"/>
        </w:numPr>
        <w:spacing w:before="0" w:after="0"/>
        <w:ind w:left="644"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jektu „Planu zrównoważonego rozwoju publicznego transportu zbiorowego dla Powiatu Włocławskiego” wraz z projektem uchwały Rady Powiatu we Włocławku w sprawie uchwalenia Planu zrównoważonego rozwoju publicznego transportu zbiorowego dla Powiatu Włocławskiego.</w:t>
      </w:r>
    </w:p>
    <w:p>
      <w:pPr>
        <w:pStyle w:val="Akapitzlist"/>
        <w:numPr>
          <w:ilvl w:val="0"/>
          <w:numId w:val="2"/>
        </w:numPr>
        <w:spacing w:before="0" w:after="0"/>
        <w:ind w:left="644" w:right="0" w:hanging="357"/>
        <w:rPr>
          <w:rFonts w:ascii="Times New Roman" w:hAnsi="Times New Roman" w:cs="Times New Roman"/>
          <w:sz w:val="24"/>
          <w:szCs w:val="24"/>
        </w:rPr>
      </w:pPr>
      <w:r>
        <w:rPr>
          <w:rFonts w:eastAsia="Times New Roman" w:cs="Times New Roman" w:ascii="Times New Roman" w:hAnsi="Times New Roman"/>
          <w:sz w:val="24"/>
          <w:szCs w:val="24"/>
        </w:rPr>
        <w:t>Rozpatrzenie i wyrażenie zgody na podpisanie umów z podmiotami, którym Rada Powiatu we Włocławku przyznała dotacje na prace konserwatorskie, restauratorskie lub roboty budowlane przy zabytkach wpisanych do rejestru zabytków na obszarze Powiatu Włocławskiego.</w:t>
      </w:r>
    </w:p>
    <w:p>
      <w:pPr>
        <w:pStyle w:val="Akapitzlist"/>
        <w:numPr>
          <w:ilvl w:val="0"/>
          <w:numId w:val="2"/>
        </w:numPr>
        <w:spacing w:before="0" w:after="0"/>
        <w:ind w:left="644" w:right="0" w:hanging="357"/>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e Włocławku w sprawie podania </w:t>
        <w:br/>
        <w:t xml:space="preserve">do publicznej wiadomości informacji o wykonaniu budżetu Powiatu Włocławskiego </w:t>
        <w:br/>
        <w:t>za 2014 rok.</w:t>
      </w:r>
    </w:p>
    <w:p>
      <w:pPr>
        <w:pStyle w:val="Akapitzlist"/>
        <w:numPr>
          <w:ilvl w:val="0"/>
          <w:numId w:val="2"/>
        </w:numPr>
        <w:spacing w:before="0" w:after="0"/>
        <w:ind w:left="644" w:right="0" w:hanging="357"/>
        <w:rPr>
          <w:rFonts w:ascii="Times New Roman" w:hAnsi="Times New Roman" w:cs="Times New Roman"/>
          <w:sz w:val="24"/>
          <w:szCs w:val="24"/>
        </w:rPr>
      </w:pPr>
      <w:r>
        <w:rPr>
          <w:rFonts w:cs="Times New Roman" w:ascii="Times New Roman" w:hAnsi="Times New Roman"/>
          <w:sz w:val="24"/>
          <w:szCs w:val="24"/>
        </w:rPr>
        <w:t>Rozpatrzenie projektu uchwały Zarządu Powiatu we Włocławku zmieniającej uchwałę Rady Powiatu we Włocławku w sprawie uchwalenia budżetu Powiatu Włocławskiego na rok 2015.</w:t>
      </w:r>
    </w:p>
    <w:p>
      <w:pPr>
        <w:pStyle w:val="Akapitzlist"/>
        <w:numPr>
          <w:ilvl w:val="0"/>
          <w:numId w:val="2"/>
        </w:numPr>
        <w:spacing w:before="0" w:after="0"/>
        <w:ind w:left="644" w:right="0" w:hanging="357"/>
        <w:rPr>
          <w:rFonts w:ascii="Times New Roman" w:hAnsi="Times New Roman" w:cs="Times New Roman"/>
          <w:sz w:val="24"/>
          <w:szCs w:val="24"/>
        </w:rPr>
      </w:pPr>
      <w:r>
        <w:rPr>
          <w:rFonts w:cs="Times New Roman" w:ascii="Times New Roman" w:hAnsi="Times New Roman"/>
          <w:sz w:val="24"/>
          <w:szCs w:val="24"/>
        </w:rPr>
        <w:t>Przyjęcie projektu uchwały Rady Powiatu we Włocławku zmieniającej uchwałę Rady Powiatu we Włocławku w sprawie uchwalenia budżetu Powiatu Włocławskiego na rok 2015.</w:t>
      </w:r>
    </w:p>
    <w:p>
      <w:pPr>
        <w:pStyle w:val="Akapitzlist"/>
        <w:numPr>
          <w:ilvl w:val="0"/>
          <w:numId w:val="2"/>
        </w:numPr>
        <w:spacing w:before="0" w:after="0"/>
        <w:ind w:left="644" w:right="0" w:hanging="357"/>
        <w:rPr>
          <w:rFonts w:ascii="Times New Roman" w:hAnsi="Times New Roman" w:cs="Times New Roman"/>
          <w:sz w:val="24"/>
          <w:szCs w:val="24"/>
        </w:rPr>
      </w:pPr>
      <w:r>
        <w:rPr>
          <w:rFonts w:cs="Times New Roman" w:ascii="Times New Roman" w:hAnsi="Times New Roman"/>
          <w:sz w:val="24"/>
          <w:szCs w:val="24"/>
        </w:rPr>
        <w:t>Przyjęcie projektu uchwały Rady Powiatu we Włocławku zmieniającej uchwałę Rady Powiatu we Włocławku w sprawie Wieloletniej Prognozy Finansowej Powiatu Włocławskiego.</w:t>
      </w:r>
    </w:p>
    <w:p>
      <w:pPr>
        <w:pStyle w:val="Akapitzlist"/>
        <w:numPr>
          <w:ilvl w:val="0"/>
          <w:numId w:val="2"/>
        </w:numPr>
        <w:spacing w:before="0" w:after="0"/>
        <w:ind w:left="644" w:right="0" w:hanging="357"/>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3"/>
        </w:numPr>
        <w:spacing w:before="0" w:after="0"/>
        <w:ind w:left="993" w:right="0" w:hanging="357"/>
        <w:rPr>
          <w:rFonts w:ascii="Times New Roman" w:hAnsi="Times New Roman" w:cs="Times New Roman"/>
          <w:sz w:val="24"/>
          <w:szCs w:val="24"/>
        </w:rPr>
      </w:pPr>
      <w:r>
        <w:rPr>
          <w:rFonts w:cs="Times New Roman" w:ascii="Times New Roman" w:hAnsi="Times New Roman"/>
          <w:sz w:val="24"/>
          <w:szCs w:val="24"/>
        </w:rPr>
        <w:t xml:space="preserve">zapoznanie z zawiadomieniem informującym, że całość akt zgromadzonych </w:t>
        <w:br/>
        <w:t>w sprawie odszkodowania  za grunty zajęte pod „Przebudowę drogi powiatowej nr 2931C Izbica Kujawska – Boniewo – Borzymie od km 6+615 do km 19+000” położone  w obrębie Borzymowice znajduje się w Wydziale Geodezji i Gospodarki Nieruchomościami Starostwa Powiatowego we Włocławku;</w:t>
      </w:r>
    </w:p>
    <w:p>
      <w:pPr>
        <w:pStyle w:val="Akapitzlist"/>
        <w:numPr>
          <w:ilvl w:val="0"/>
          <w:numId w:val="3"/>
        </w:numPr>
        <w:spacing w:before="0" w:after="0"/>
        <w:ind w:left="993" w:right="0" w:hanging="357"/>
        <w:rPr>
          <w:rFonts w:ascii="Times New Roman" w:hAnsi="Times New Roman" w:cs="Times New Roman"/>
          <w:sz w:val="24"/>
          <w:szCs w:val="24"/>
        </w:rPr>
      </w:pPr>
      <w:r>
        <w:rPr>
          <w:rFonts w:cs="Times New Roman" w:ascii="Times New Roman" w:hAnsi="Times New Roman"/>
          <w:sz w:val="24"/>
          <w:szCs w:val="24"/>
        </w:rPr>
        <w:t>zapoznanie się z wnioskiem Komendanta Miejskiego Policji we Włocławk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Zarząd Powiatu jednogłośnie 4 głosami „Za”, po zapoznaniu przyjął Protokół nr 25/15 z dnia 21 maja 2015 r.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a posiedzenie Zarządu, o godz. 13</w:t>
      </w:r>
      <w:r>
        <w:rPr>
          <w:rFonts w:cs="Times New Roman" w:ascii="Times New Roman" w:hAnsi="Times New Roman"/>
          <w:sz w:val="24"/>
          <w:szCs w:val="24"/>
          <w:vertAlign w:val="superscript"/>
        </w:rPr>
        <w:t xml:space="preserve">29 </w:t>
      </w:r>
      <w:r>
        <w:rPr>
          <w:rFonts w:cs="Times New Roman" w:ascii="Times New Roman" w:hAnsi="Times New Roman"/>
          <w:sz w:val="24"/>
          <w:szCs w:val="24"/>
        </w:rPr>
        <w:t>przybył Pan Piotr Stanny. Zapytał, czy się spóźnił, ponieważ jest godz. 13</w:t>
      </w:r>
      <w:r>
        <w:rPr>
          <w:rFonts w:cs="Times New Roman" w:ascii="Times New Roman" w:hAnsi="Times New Roman"/>
          <w:sz w:val="24"/>
          <w:szCs w:val="24"/>
          <w:vertAlign w:val="superscript"/>
        </w:rPr>
        <w:t>29</w:t>
      </w:r>
      <w:r>
        <w:rPr>
          <w:rFonts w:cs="Times New Roman" w:ascii="Times New Roman" w:hAnsi="Times New Roman"/>
          <w:sz w:val="24"/>
          <w:szCs w:val="24"/>
        </w:rPr>
        <w:t>? (Na zadane pytanie odpowiedzi nie udzielono).</w:t>
      </w:r>
    </w:p>
    <w:p>
      <w:pPr>
        <w:pStyle w:val="Normal"/>
        <w:spacing w:before="0" w:after="120"/>
        <w:rPr/>
      </w:pPr>
      <w:r>
        <w:rPr>
          <w:rFonts w:cs="Times New Roman" w:ascii="Times New Roman" w:hAnsi="Times New Roman"/>
          <w:sz w:val="24"/>
          <w:szCs w:val="24"/>
        </w:rPr>
        <w:t>Od godz.13</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 obradach brało udział 5 członków Zarząd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prowadzenia do tematu dokonała Pani Krystyna Ewa Sikorska – Naczelnik Wydziału Komunikacji. Poinformowała członków Zarządu, że Plan Zrównoważonego Rozwoju Publicznego Transportu Zbiorowego przygotowano w oparciu o ustawę z dnia 16 grudnia 2010 r. o publicznym transporcie zbiorowym. Natomiast Plan powinien być przyjęty w drodze uchwały Rady Powiatu  i stanowił będzie akt prawa miejscowego. W uzasadnieniu przedstawiono dość szczegółowo, jakie były podstawy i w jaki sposób przeprowadzono konsultacje społeczne. Na podstawie art. 10 ust. 1 ww. ustawy, informacja o opracowanym projekcie planu transportowego została ogłoszona w dniu 11 lutego 2015 r. w miejscowej prasie, na stronie internetowej Biuletynu Informacji Publicznej  oraz w sposób zwyczajowo przyjęty poprzez wywieszenie na tablicy ogłoszeń w Starostwie Powiatowym. Celem opracowanego dokumentu jest przygotowanie Powiatu Włocławskiego do rozpoczęcia organizacji publicznego transportu zbiorowego według nowych uregulowań prawnych, które będą obowiązywać od roku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cestarosta zapytał, czy według teorii, Powiat Włocławski powinien dołożyć środki finansowe na wprowadzenie Planu Zrównoważonego Rozwoju, ponieważ Plan ma sprawnie działać, a samorządy nie będą ponosić koszt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i Naczelnik Sikorska odpowiedziała, że to nie jest tak, ponieważ nierentowne kursy, które są w chwili obecnej będą jeszcze przez jakiś czas funkcjonować, ponieważ KPTS złożył pismo do dwóch samorządów, do Izbicy Kujawskiej i do Lubrańca, aby partycypowały w kosztach, ale do tej pory trwają negocjacje i niewiadomo, jaki będzie ich skutek. </w:t>
      </w:r>
    </w:p>
    <w:p>
      <w:pPr>
        <w:pStyle w:val="Normal"/>
        <w:spacing w:before="0" w:after="0"/>
        <w:rPr/>
      </w:pPr>
      <w:r>
        <w:rPr>
          <w:rFonts w:cs="Times New Roman" w:ascii="Times New Roman" w:hAnsi="Times New Roman"/>
          <w:sz w:val="24"/>
          <w:szCs w:val="24"/>
        </w:rPr>
        <w:t xml:space="preserve">Wicestarosta podniósł, że to będzie bardzo trudne, w związku z tym odczytał Stanowisko Konwentu Powiatów Województwa Kujawsko – Pomorskiego, w którym m.in.cyt „zwracamy się i apelujemy o rozważenie przesunięcia wejścia w życie nowego systemu finansowania dopłat do biletów ulgowych do dnia 1 stycznia 2019 r.”. Podobna relacja była wśród starostów z innych powiatów, że trzeba będzie sporo dołożyć środków finansowych, co było poparte przez pracowników Urzędu Marszałkowskiego. Jednak najważniejszym jest, że w Powiecie Włocławskim został ten dokument opracowany, ponieważ w innych powiatach jeszcze trwają prace nad tym dokument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i Naczelnik Sikorska wskazała, że opracowanie takiego Planu kosztowało inne powiaty w granicach 90.000 zł. Przedłożony Plan opracowano we własnym zakresie, nie wyłożono na niego przysłowiowej złotówki, dlatego dzięki uprzejmości gmin i pomocy z ich strony, gdzie gminy wniosły swoje uwagi, które zostały uwzględnione, nie powinno być z nim proble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cestarosta podniósł, że wprowadzenie Planu będzie niosło za sobą niezadowolenie społecz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i Naczelnik Sikorska podniosła, że ogromne zagrożenie niesie za sobą indywidualny transport, który w powiecie włocławskim dość dobrze się rozwija, ale transport zbiorowy podupada i to jest bolączka. Jest z taborem problem, ponieważ istnieje 5 przewoźników komercyjnych, którzy dysponują nie najlepszym sprzętem i jest go niewiele. Natomiast jeśli KTPS zakupi nowe pojazdy, to czy nie zażyczy sobie wyższych kwot, ponieważ jest jedyny z taką ilością pojazdów.  Pani Naczelnik zaznaczyła, że Zarząd się tylko z tym Planem zapoznaje, ponieważ to Rada Powiatu będzie przyjmować. Na posiedzenie Zarządu został on przedłożony w postaci informacji, tylko celem zapoznania się. </w:t>
      </w:r>
    </w:p>
    <w:p>
      <w:pPr>
        <w:pStyle w:val="Normal"/>
        <w:spacing w:before="0" w:after="0"/>
        <w:rPr/>
      </w:pPr>
      <w:r>
        <w:rPr>
          <w:rFonts w:cs="Times New Roman" w:ascii="Times New Roman" w:hAnsi="Times New Roman"/>
          <w:sz w:val="24"/>
          <w:szCs w:val="24"/>
        </w:rPr>
        <w:t>Pan Piotr Stanny zapytał Pana Starostę, czy spóźnił się na dzisiejsze obrady Zarządu, ponieważ przybył minutę przez planowanym rozpoczęciem posiedz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rosta odpowiedział, że Pan Stanny nie spóźnił się, tylko posiedzenie Zarządu zostało trochę wcześniej rozpoczęte, ponieważ wyjeżdża na spotkanie i nie chciałby się spóźni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podniósł, że należy docenić duży wkład pracy w opracowanie dokumentu przez osoby, które nad nim zechciały się pochylić i opracować w sposób możliwie najlepszy.  Pan Stanny dodał, że w toku analizy skupił się na trzech obszarach, które były podstawowymi i wiodącymi: po pierwsze etap proceduralny, po drugie aspekt formalny i po trzecie aspekt merytoryczny. Do każdego z tych obszarów ma pewne pytania i wątpliwości, również na bazie bardzo szczegółowej analizy stanu prawnego. Ten dokument w zbliżonej wersji jest po raz kolejny przedkładany na posiedzenie Zarządu. Z punktu widzenia formalnego dostrzec można wiele istotnych korekt. Z punktu widzenia merytorycznego, warto by było przeprowadzić szerszą dyskusję. Pan Stanny wskazał, że ilość wątpliwości, jakie ma, nie pozwala mu w sposób odpowiedzialny akceptować przedłożonego projektu dokumentu. Pan Stanny wskazał, że przywoła tylko jeden z punktu widzenia formalnego aspekt. We wniosku, który złożyła Pani Naczelnik na posiedzenie zarządu i w uzasadnieniu do projektu uchwały, które jest dosyć obszerne, odnajdujemy informację o ogłoszeniu projektu w miejscowej prasie w dniu 11 lutego 2015, na stronie internetowej Biuletynu Informacji Publicznej oraz w sposób zwyczajowo przyjęty poprzez wywieszenie na tablicy ogłoszeń  w Starostwie Powiatowym we Włocławku. Druga informacja jest taka, że w celu zbierania opinii dotyczących projektu Planu wyłożono do publicznego wglądu w siedzibie Starostwa Powiatowego we Włocławku ul. Cyganka 28 pokój nr 8. Kolejna ważna informacja jest taka, że projekt był poddany konsultacjom społecznym w okresie od 12 lutego do dnia 4 marca 2015 r. i w ich ramach nie wpłynęły żadne uwagi ani wnioski. Ponadto w dniu 25 lutego 2015 r. zorganizowano spotkanie otwarte dla mieszkańców Powiatu Włocławskiego. Do przeprowadzonych konsultacji społecznych Pan Stanny nie chce się teraz odnosić, ale jest to bardzo ważny problem. Jeśli takie uzasadnienie jest przedłożone do projektu uchwały, to w zderzeniu z treścią samego projektu Planu na stronie 5 w punkcie 1 -3 można przeczytać: „Niniejszy Plan Transportowy Powiatu Włocławskiego, jako akt prawa miejscowego zostanie poddany konsultacjom społecznym. Celem konsultacji będzie poinformowanie lokalnej społeczności o planowanych działaniach (…). Informacja o opracowanym projekcie Planu Transportowego zostanie ogłoszona w miejscowej prasie, w Biuletynie Informacji Publicznej, itd. Powiat Włocławski rozpatrzy opinie”. W chwili obecnej jest taka oto sytuacja: w projekcie dokumentu jest mowa o czasie przyszłym, czyli że czynności będą przeprowadzone, a w uzasadnieniu do projektu uchwały w czasie przeszłym, że już zostały zrealizowane. Nie można na taką sytuację wyrazić zgody, a jest to nie jedyny przykład, jest ich więcej. Dlatego warto by było temu dokumentowi poświęcić więcej uwag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Stanny stwierdził, że w tej wersji, z uwagi na wiele innych wątpliwości które ma, dokument nie jest do zaakceptowania i będzie głosował przeciw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Tomasz Chymkowski podniósł, że jeśli jest czas na wypełnienie terminów wynikających z procedury przekazania pod obrady Komisji, może dobrze by było odłożyć ten dokument do następnego posiedzenia Zarządu, dlatego złożył wniosek formalny, aby ten dokument jeszcze raz Pani Naczelnik dokładnie przeanalizowała, przeczytała i poprawi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wskazał, że naprawdę docenia wkład pracy osób, które nad tym dokumentem pracowały zapewne pod kierownictwem Pani Naczelnik. </w:t>
      </w:r>
    </w:p>
    <w:p>
      <w:pPr>
        <w:pStyle w:val="Normal"/>
        <w:spacing w:before="0" w:after="0"/>
        <w:rPr/>
      </w:pPr>
      <w:r>
        <w:rPr>
          <w:rFonts w:cs="Times New Roman" w:ascii="Times New Roman" w:hAnsi="Times New Roman"/>
          <w:sz w:val="24"/>
          <w:szCs w:val="24"/>
        </w:rPr>
        <w:t>Starosta zapytał, czy ten dokument musi być przyjęty na następnej sesji, bo jego zdaniem można dać więcej czasu na jego poprawi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Naczelnik Sikorska odpowiedziała, że nie ma przeszkó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rosta dodał, że w takim przypadku, skoro nie ma przeszkód formalnych, to należy przesunąć termin rozpatrzenia tego dokumentu na sesji sierpniowej lub wrześniow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i Naczelnik Sikorska odpowiedziała, że wolałaby sesję sierpniową, ponieważ we wrześniu może być za póź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oprosił Pana Piotra Stannego o przekazanie swoich uwag Pani Naczelnik, bo to zapewne będzie materiał pomocniczy do pracy. Starosta poprosił, aby Pani Naczelnik również włączyła się, natomiast, czy to będzie na sesji sierpniowej, czy wrześniowej, to najważniejsze jest, aby ten dokument służył. Starosta zapytał Pana Stannego czy mógłby przekazać swoje uwagi i spostrzeżenia Pani Naczel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odpowiedział, że to uczy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wskazał, że jeżeli ten dokument będzie gotowy za tydzień, to będzie wprowadzony, ale jeśli nie będzie gotowy, to nic się nie stanie jak zostanie przedstawiony w późniejszym terminie. Należy sprawdzić tylko, czy nie ma kolizji terminowej. Jest członek Zarządu, który chce wesprzeć Naczelnika i pomóc ten dokument przygotować. W takim wypadku Starosta wskazał, aby zdjąć ten dokument z porządku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iotr Stanny wskazał, że nie można zdjąć tego punktu z porządku obrad, ponieważ porządek został przyjęty. Pan Stanny zaproponował, aby przekazać ten dokument do dalszych prac.</w:t>
      </w:r>
    </w:p>
    <w:p>
      <w:pPr>
        <w:pStyle w:val="Normal"/>
        <w:spacing w:before="0" w:after="0"/>
        <w:rPr/>
      </w:pPr>
      <w:r>
        <w:rPr>
          <w:rFonts w:cs="Times New Roman" w:ascii="Times New Roman" w:hAnsi="Times New Roman"/>
          <w:sz w:val="24"/>
          <w:szCs w:val="24"/>
        </w:rPr>
        <w:t>Starosta zapytał, kto jest za tym, aby przekazać Plan Rozwoju Zrównoważonego Publicznego Transportu Zbiorowego Naczelnikowi Wydziału Komunikacji do dalszych prac i przystąpił do przeprowadzenia procedury głosowania?</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Zarząd Powiatu jednogłośnie zdecydował o przekazaniu Planu  Rozwoju Zrównoważonego Publicznego Transportu Zbiorowego Naczelnikowi Wydziału Komunikacji do dalszych pra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before="0" w:after="0"/>
        <w:rPr/>
      </w:pPr>
      <w:r>
        <w:rPr/>
      </w:r>
    </w:p>
    <w:p>
      <w:pPr>
        <w:pStyle w:val="Normal"/>
        <w:spacing w:before="0" w:after="0"/>
        <w:rPr/>
      </w:pPr>
      <w:r>
        <w:rPr>
          <w:rFonts w:cs="Times New Roman" w:ascii="Times New Roman" w:hAnsi="Times New Roman"/>
          <w:sz w:val="24"/>
          <w:szCs w:val="24"/>
        </w:rPr>
        <w:t xml:space="preserve">Wprowadzenia do tematu dokonał Pan Marek Góreczny – Naczelnik Wydziału Inwestycji i Rozwoju. Poinformował członków Zarządu, że uchwałą Nr VI/68/15 z dnia 19 maja 2015 r. w sprawie przyznania w roku 2015 dotacji na prace konserwatorskie, restauratorskie lub roboty budowlane przy zabytkach wpisanych do rejestru zabytków na obszarze Powiatu Włocławskiego oraz jej wysokość, Rada Powiatu przyznała dotacje podmiotom w niej wymienionym. Jednocześnie upoważniła Zarząd Powiatu do zawarcia z wnioskodawcami umów. W związku z powyższym Wydział Inwestycji i Rozwoju przedłożył projekty umów dla 10 Parafii oraz dla osoby prywatnej Pana Janusza Borkowskiego, którym Rada Powiatu udzieliła dotacji. </w:t>
      </w:r>
    </w:p>
    <w:p>
      <w:pPr>
        <w:pStyle w:val="Normal"/>
        <w:spacing w:before="0" w:after="0"/>
        <w:rPr/>
      </w:pPr>
      <w:r>
        <w:rPr>
          <w:rFonts w:cs="Times New Roman" w:ascii="Times New Roman" w:hAnsi="Times New Roman"/>
          <w:sz w:val="24"/>
          <w:szCs w:val="24"/>
        </w:rPr>
        <w:t>Pan Piotr Chrzanowski – Główny Specjalista Wydziału Inwestycji i Rozwoju dodał, że Wydział wnosi o wyrażenie zgody, żeby osoby wymienione w umowie, reprezentujące Powiat Włocławski,  podpisały umowy w momencie, kiedy podmioty uprawnione do otrzymania dotacji dostarczą skorygowane wnioski, zgodnie z ustalonymi zasadami. Pan Chrzanowski dodał, że zauważył błąd dotyczący publikacji ustawy o ochronie zabytków i opiece nad zabytkami, gdzie  powinno być: Dz. U. z 2014 r. poz. 14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tworzył dyskusję i wskazał, że wszystkie podmioty, które przyjmą dotację muszą złożyć skorygowane wnioski.</w:t>
      </w:r>
    </w:p>
    <w:p>
      <w:pPr>
        <w:pStyle w:val="Normal"/>
        <w:spacing w:before="0" w:after="0"/>
        <w:rPr/>
      </w:pPr>
      <w:r>
        <w:rPr>
          <w:rFonts w:cs="Times New Roman" w:ascii="Times New Roman" w:hAnsi="Times New Roman"/>
          <w:sz w:val="24"/>
          <w:szCs w:val="24"/>
        </w:rPr>
        <w:t xml:space="preserve">Pani Magdalena Korpolak – Komorowska złożyła wniosek, aby projekt umowy ujednolicić i wprowadzić rozdziały, np. z czym związana dotacja, terminy, wynagrodzenie, rozliczenie, warunki płatności, zakończenie i postanowienia końcowe. Wówczas będzie łatwiej odszukać wszystkich informac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iotr Chrzanowski odpowiedział, że jeżeli będzie taka decyzja Zarządu, to poprawi  projekty umów. </w:t>
      </w:r>
    </w:p>
    <w:p>
      <w:pPr>
        <w:pStyle w:val="Normal"/>
        <w:spacing w:before="0" w:after="0"/>
        <w:rPr/>
      </w:pPr>
      <w:r>
        <w:rPr>
          <w:rFonts w:cs="Times New Roman" w:ascii="Times New Roman" w:hAnsi="Times New Roman"/>
          <w:sz w:val="24"/>
          <w:szCs w:val="24"/>
        </w:rPr>
        <w:t>Pan Piotr Stanny podniósł, że na ostatniej Sesji Rady Powiatu toczyła się dyskusja odnośnie wniosku nr 11, ale Rada Powiatu zdecydowała, żeby w przypadku tego jednego wniosku zabezpieczyć w sposób szczególny interes Powiatu. Powstaje pytanie, gdzie w projekcie umowy jest zawarty zapis dotyczący szczególnego zabezpieczenia interesu Powiatu?</w:t>
      </w:r>
    </w:p>
    <w:p>
      <w:pPr>
        <w:pStyle w:val="Normal"/>
        <w:spacing w:before="0" w:after="0"/>
        <w:rPr/>
      </w:pPr>
      <w:r>
        <w:rPr>
          <w:rFonts w:cs="Times New Roman" w:ascii="Times New Roman" w:hAnsi="Times New Roman"/>
          <w:sz w:val="24"/>
          <w:szCs w:val="24"/>
        </w:rPr>
        <w:t>Pan Piotr Chrzanowski odpowiedział, że jeżeli chodzi o umowę z Panem Januszem Borkowskim, to jest zapis w § 1 że „przedmiotem jest dofinansowanie zadania zabytku Pałac w m. Falborz gm. Brześć Kujawski z przeznaczeniem na cele pałacu seniora z rehabilitacją” i jest opisane na czym to zadanie polega, szczegółowy opis zadania jest załącznikiem. W § 2 ust. 2 jest zapis „przyznane środki finansowe zostaną przekazane na rachunek bankowy dotowanego w terminie do 7 dni od daty przedłożenia faktur Vat lub rachunków wraz z protokołem za wykonane i odebrane zakresy robót, potwierdzone przez Wojewódzki Urząd Ochrony Zabytków w Toruniu Delegatura we Włocławku”. Umowy są uzupełnione o podpis radcy prawnego, ponieważ był nieobecny, ale w środę był w pracy i potwierdził projekty umów. Tylko takie zabezpieczenia można zawrzeć w umowie, a każde inne może być traktowane jako ograniczenie prawa własności.</w:t>
      </w:r>
    </w:p>
    <w:p>
      <w:pPr>
        <w:pStyle w:val="Normal"/>
        <w:spacing w:before="0" w:after="0"/>
        <w:rPr/>
      </w:pPr>
      <w:r>
        <w:rPr>
          <w:rFonts w:cs="Times New Roman" w:ascii="Times New Roman" w:hAnsi="Times New Roman"/>
          <w:sz w:val="24"/>
          <w:szCs w:val="24"/>
        </w:rPr>
        <w:t xml:space="preserve">Pan Robert Pawłowski – asystent radcy prawnego potwierdził odczytane zapisy przez Pana Chrzanowskiego. </w:t>
      </w:r>
    </w:p>
    <w:p>
      <w:pPr>
        <w:pStyle w:val="Normal"/>
        <w:spacing w:before="0" w:after="0"/>
        <w:rPr/>
      </w:pPr>
      <w:r>
        <w:rPr>
          <w:rFonts w:cs="Times New Roman" w:ascii="Times New Roman" w:hAnsi="Times New Roman"/>
          <w:sz w:val="24"/>
          <w:szCs w:val="24"/>
        </w:rPr>
        <w:t xml:space="preserve">Pan Piotr Stanny zapytał, czy tym mechanizmem zabezpieczającym interes powiatu jest brzmienie ust. 2 w § 2 i zapytał, czy to jest jedyny mechanizm zabezpieczający interes powiatu? </w:t>
      </w:r>
    </w:p>
    <w:p>
      <w:pPr>
        <w:pStyle w:val="Normal"/>
        <w:spacing w:before="0" w:after="0"/>
        <w:rPr/>
      </w:pPr>
      <w:r>
        <w:rPr>
          <w:rFonts w:cs="Times New Roman" w:ascii="Times New Roman" w:hAnsi="Times New Roman"/>
          <w:sz w:val="24"/>
          <w:szCs w:val="24"/>
        </w:rPr>
        <w:t xml:space="preserve">Pan Piotr Chrzanowski dodał, że jeszcze § 1 mówiący o tym, że to będzie pałac seniora z rehabilitacj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dodał, że na sesji była dyskusja jeszcze w zakresie sprzedaży i zapytał, czy takiego zapisu nie można zawrzeć w umo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iotr Chrzanowski odpowiedział, że zastanawiano się nad tym, czy do końca roku nie zobowiązać podmiotu - osoby fizycznej, do tego, aby uzyskał pozwolenie na użytkowanie, ale tego robić nie można, bo etapami jest to zadanie realizowane, a dotacja jest przeznaczona na remont małej czę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Piotr Stanny wskazał, iż udzielona dotacja nie zabezpiecza wszystkich potrzeb w zakresie wyremontowania obiektu i oddania go do użytku.</w:t>
      </w:r>
    </w:p>
    <w:p>
      <w:pPr>
        <w:pStyle w:val="Normal"/>
        <w:spacing w:before="0" w:after="0"/>
        <w:rPr/>
      </w:pPr>
      <w:r>
        <w:rPr>
          <w:rFonts w:cs="Times New Roman" w:ascii="Times New Roman" w:hAnsi="Times New Roman"/>
          <w:sz w:val="24"/>
          <w:szCs w:val="24"/>
        </w:rPr>
        <w:t xml:space="preserve">Pan Piotr Chrzanowski potwierdził. Dlatego tak zapisano, aby Wojewódzki Urząd Ochrony Zabytków Delegatura we Włocławku protokołem potwierdził, że rzeczywiście dotacja została wykorzystana na dach, zgodnie ze sztuką wykonywania prac, jaką życzy sobie konserwator zabytków. Jeżeli nie będzie potwierdzenia, to dotację trzeba będzie zwrócić. </w:t>
      </w:r>
    </w:p>
    <w:p>
      <w:pPr>
        <w:pStyle w:val="Normal"/>
        <w:spacing w:before="0" w:after="0"/>
        <w:rPr/>
      </w:pPr>
      <w:r>
        <w:rPr>
          <w:rFonts w:cs="Times New Roman" w:ascii="Times New Roman" w:hAnsi="Times New Roman"/>
          <w:sz w:val="24"/>
          <w:szCs w:val="24"/>
        </w:rPr>
        <w:t>Pan Piotr Stanny podniósł, że publikator został poprawiony, ale należy przyjrzeć się ustawie o finansach publicznych, ponieważ publikator jest z 2009 r. a ustawa o finansach publicznych jest z 2013 r. poz. 885 ze zmianami, dlatego należy również poprawić w §13.</w:t>
      </w:r>
    </w:p>
    <w:p>
      <w:pPr>
        <w:pStyle w:val="Normal"/>
        <w:spacing w:before="0" w:after="0"/>
        <w:rPr/>
      </w:pPr>
      <w:r>
        <w:rPr>
          <w:rFonts w:cs="Times New Roman" w:ascii="Times New Roman" w:hAnsi="Times New Roman"/>
          <w:sz w:val="24"/>
          <w:szCs w:val="24"/>
        </w:rPr>
        <w:t>Pan Piotr Chrzanowski zapytał, czy poprawić  projekt umowy zgodnie z wnioskiem Pani Korpolak – Komorowskiej?</w:t>
      </w:r>
    </w:p>
    <w:p>
      <w:pPr>
        <w:pStyle w:val="Normal"/>
        <w:spacing w:before="0" w:after="0"/>
        <w:rPr/>
      </w:pPr>
      <w:r>
        <w:rPr>
          <w:rFonts w:cs="Times New Roman" w:ascii="Times New Roman" w:hAnsi="Times New Roman"/>
          <w:sz w:val="24"/>
          <w:szCs w:val="24"/>
        </w:rPr>
        <w:t>Starosta odpowiedział, żeby poprawić projekt umowy zgodnie z sugestiami członków Zarządu, ponieważ Pan Stanny również wniósł poprawki odnośnie publikat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Stanny zapytał, czy terminy wynikające z wniosku dotyczą roku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Naczelnik Góreczny odpowiedział, że wszystk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iotr Chrzanowski zobowiązał się do przygotowania instrukcji dla podmiotów. </w:t>
      </w:r>
    </w:p>
    <w:p>
      <w:pPr>
        <w:pStyle w:val="Normal"/>
        <w:spacing w:before="0" w:after="0"/>
        <w:rPr/>
      </w:pPr>
      <w:r>
        <w:rPr>
          <w:rFonts w:cs="Times New Roman" w:ascii="Times New Roman" w:hAnsi="Times New Roman"/>
          <w:sz w:val="24"/>
          <w:szCs w:val="24"/>
        </w:rPr>
        <w:t xml:space="preserve">Starosta zaproponował, aby najpierw przegłosować po kolei 10 umów, jakie będą zawarte z poszczególnymi Parafiami  wraz z poprawkami zaproponowanymi przez członków Zarządu. Następnie zapoznać z projektem umowy Pana Borkowski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 Piotr Stanny podniósł, że jego zdaniem można przekazać Panu Borkowskiemu projekt umowy, aby się z nim zapozna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Tomasz Chymkowski podniósł, że  chodzi mu o zachowanie chronologii, ponieważ zgodnie z zasadami, wszyscy beneficjenci otrzymali zawiadomienie, że została udzielona dotacja, ale warunkiem jej otrzymania jest złożenie korekty wnios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odpowiedział, że w takim wypadku Pan Borkowski również w dniu dzisiejszym nie powinien otrzymać umowy. Chodzi tutaj o takie samo traktowanie wszystkich podmiotów. Może wystarczy tylko zapytać pana Borkowskiego, czy jest zainteresowany przyjęciem dotacji i złożeniem skorygowanego wniosku?</w:t>
      </w:r>
    </w:p>
    <w:p>
      <w:pPr>
        <w:pStyle w:val="Normal"/>
        <w:spacing w:before="0" w:after="0"/>
        <w:rPr/>
      </w:pPr>
      <w:r>
        <w:rPr>
          <w:rFonts w:cs="Times New Roman" w:ascii="Times New Roman" w:hAnsi="Times New Roman"/>
          <w:sz w:val="24"/>
          <w:szCs w:val="24"/>
        </w:rPr>
        <w:t xml:space="preserve">Starosta w kolejności przystąpił do przeprowadzenia procedury głosowania poszczególnych umów. </w:t>
      </w:r>
    </w:p>
    <w:p>
      <w:pPr>
        <w:pStyle w:val="Normal"/>
        <w:spacing w:before="0" w:after="0"/>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przyjął treść i wyraził zgodę na podpisanie umów z podmiotami, którym Rada Powiatu we Włocławku przyznała dotacje na prace konserwatorskie, restauratorskie lub roboty budowlane przy zabytkach wpisanych do rejestru zabytków na obszarze Powiatu Włocławskiego.</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 xml:space="preserve">Zarząd Powiatu jednogłośnie </w:t>
      </w:r>
      <w:r>
        <w:rPr>
          <w:rFonts w:eastAsia="Times New Roman" w:cs="Times New Roman" w:ascii="Times New Roman" w:hAnsi="Times New Roman"/>
          <w:b/>
          <w:i/>
          <w:sz w:val="24"/>
          <w:szCs w:val="24"/>
        </w:rPr>
        <w:t xml:space="preserve">przyjął treść i wyraził zgodę na podpisanie umowy z Panem Januszem Borkowskim, któremu Rada Powiatu we Włocławku przyznała dotacje na prace konserwatorskie, restauratorskie lub roboty budowlane przy zabytku wpisanym do rejestru zabytków na obszarze Powiatu Włocławskiego.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na dzisiejsze posiedzenie Zarządu został zaproszony Pan Janusz Borkowski w celu wyjaśnienia pewnych wątpliwości. Rada Powiatu podjęła uchwałę w sprawie udzielenia dotacji na zabytek tj. pałac w  Falborzu, jednak były dyskusje i uwagi dotyczące spełnienia wszystkich kryteriów przyznawania dotacj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pogratulował Panu Borkowskiemu przynajmniej na tym etapie przywrócenia obiektu do takiego stanu, w jakim on teraz jest. Bez wątpienia nie jest to zadanie łatwe, nie jest to zadanie tanie i nie jest to zadanie, które w szybkim czasie można zrealizować. Efekt jest taki, że  na terenie Powiatu Włocławskiego, w Gminie Brześć Kujawski, przybył kolejny obiekt historyczny, nawiązujący do tych bardzo dobrych rozwiązań architektonicznych w dawnej Polsce. Pan Piotr Stanny dodał, ponieważ na bazie przedstawionych dokumentów, nie potrafiono udzielić odpowiedzi na pytanie odnośnie spełnienia kryteriów zawartych w zasadach udzielania dotacji. Po raz pierwszy wniosek złożyła osoba prywatna i w przedmiotowej sprawie pojawił się wątek dostępności obiektu. Pan Stanny zapytał Pana Borkowskiego, czy ten obiekt w jakimś zakresie jest dostępny dla mieszkańców, a jeśli nie jest, to w jakim terminie przewiduje się dostęp do tego obiektu przez mieszkańców z racji funkcji, jaką się przewiduje?</w:t>
      </w:r>
    </w:p>
    <w:p>
      <w:pPr>
        <w:pStyle w:val="Normal"/>
        <w:spacing w:before="0" w:after="0"/>
        <w:rPr/>
      </w:pPr>
      <w:r>
        <w:rPr>
          <w:rFonts w:eastAsia="Times New Roman" w:cs="Times New Roman" w:ascii="Times New Roman" w:hAnsi="Times New Roman"/>
          <w:sz w:val="24"/>
          <w:szCs w:val="24"/>
        </w:rPr>
        <w:t>Pan Janusz Borkowski przedstawił fotografie w jakim stanie był ten obiekt, a jaki jest w chwili obecnej. Opowiedział o swojej działalności w zakresie odbudowy obiektów historycznych. Wskazał, że pałac w Falborzu, to będzie odbudowa z przeznaczeniem na pałac seniora wraz z rehabilitacją, ale przede wszystkim celem jest odbudowa i nie jest go stać, aby to uczynić w szybkim czasie, ponieważ wiele środków finansowych włożył w odbudowę tego pałacu, ale jeszcze wiele jest do zrobienia. Pan Borkowski zapytał, czy wystarczająco precyzyjnie udzielił odpowiedzi na zadane pytani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Stanny podziękował za wiele cennych informacji, ale zapytał ponownie o dostępność, bo wiadomo, że kiedy jest prowadzony remont nie można nikogo wpuścić z zewnątrz, ale kiedy Pan Borkowski przewiduje termin ukończenia remontu?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Borkowski odpowiedział, że w chwili obecnej już jest dostępny, ponieważ jak przychodzą do niego mieszkańcy, to udziela pomocy i przyjmuje ich.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podniósł, że na stronie internetowej ukazała się informacja, że pałac jest przeznaczony do sprzedaży. W związku z tym zapytał, czy takie są zamierzenia, ponieważ byłoby sprzeczne z prawem, że udziela się dotacji na obiekt przeznaczony do sprzedaży?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Stanny zwrócił uwagę na fakt, że Rada Powiatu w 2012 roku opracowała zasady, innymi słowy ustanowiła prawo, które jest zobligowana przestrzegać. Nie mając dostatecznej wiedzy Pan Stanny skierował do Pana Janusza Borkowskiego proste pytanie, licząc na to, że uzyska odpowiedź.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godz. 14</w:t>
      </w:r>
      <w:r>
        <w:rPr>
          <w:rFonts w:eastAsia="Times New Roman" w:cs="Times New Roman" w:ascii="Times New Roman" w:hAnsi="Times New Roman"/>
          <w:sz w:val="24"/>
          <w:szCs w:val="24"/>
          <w:vertAlign w:val="superscript"/>
        </w:rPr>
        <w:t xml:space="preserve">45 </w:t>
      </w:r>
      <w:r>
        <w:rPr>
          <w:rFonts w:eastAsia="Times New Roman" w:cs="Times New Roman" w:ascii="Times New Roman" w:hAnsi="Times New Roman"/>
          <w:sz w:val="24"/>
          <w:szCs w:val="24"/>
        </w:rPr>
        <w:t xml:space="preserve">Starosta Włocławski Pan Kazimierz Kaca i Pani Magdalena Korpolak – Komorowska opuścili posiedzenie Zarządu Powiatu, w związku z tym w obradach brało udział 3 członków Zarządu. Starosta poprosił Wicestarostę o prowadzenie dalszych obrad.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Borkowski odpowiedział, że otwarta jest brama dla każdego i chce stworzyć zespół opieki zdrowotnej, który będzie dostępny dla każdego człowieka. Ludzie mają przyjechać, godnie spędzić czas, mają się dobrze wyspać, zjeść dobre jedzenie. Trzeba dobudować ścianę, której brakuje, będzie jeszcze kapliczka, żeby się móc pomodlić. Mają tam również powstać miejsca pracy dla mieszkańców powiatu włocławskiego. Dostępność jak każda inn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Stanny podniósł, że Zarząd Powiatu decyzję już podją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podziękował Panu Borkowskiemu za przybyci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lang w:eastAsia="zxx" w:bidi="zxx"/>
        </w:rPr>
      </w:pPr>
      <w:r>
        <w:rPr>
          <w:rFonts w:eastAsia="Times New Roman"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sz w:val="24"/>
          <w:szCs w:val="24"/>
          <w:lang w:eastAsia="zxx" w:bidi="zxx"/>
        </w:rPr>
        <w:t xml:space="preserve">Zarząd Powiatu zgodnie z uregulowaniami zawartymi w art. 37 ust.1 pkt. 2 ustawy z dnia 27 sierpnia 2009 roku o finansach publicznych zobowiązany jest do podania do publicznej wiadomości informacji w terminie do 31 maja roku następnego zawierającej dane określone  w załączniku do uchwały. Pani Skarbnik dodała, że dochody na  plan   w wysokości  </w:t>
      </w:r>
      <w:r>
        <w:rPr>
          <w:rFonts w:cs="Times New Roman" w:ascii="Times New Roman" w:hAnsi="Times New Roman"/>
          <w:sz w:val="24"/>
          <w:szCs w:val="24"/>
        </w:rPr>
        <w:t xml:space="preserve">71.835.586,26 </w:t>
      </w:r>
      <w:r>
        <w:rPr>
          <w:rFonts w:cs="Times New Roman" w:ascii="Times New Roman" w:hAnsi="Times New Roman"/>
          <w:sz w:val="24"/>
          <w:szCs w:val="24"/>
          <w:lang w:eastAsia="zxx" w:bidi="zxx"/>
        </w:rPr>
        <w:t xml:space="preserve">zł,  wykonanie  stanowiło kwotę </w:t>
      </w:r>
      <w:r>
        <w:rPr>
          <w:rFonts w:cs="Times New Roman" w:ascii="Times New Roman" w:hAnsi="Times New Roman"/>
          <w:sz w:val="24"/>
          <w:szCs w:val="24"/>
        </w:rPr>
        <w:t xml:space="preserve">73.274.570,79 </w:t>
      </w:r>
      <w:r>
        <w:rPr>
          <w:rFonts w:cs="Times New Roman" w:ascii="Times New Roman" w:hAnsi="Times New Roman"/>
          <w:sz w:val="24"/>
          <w:szCs w:val="24"/>
          <w:lang w:eastAsia="zxx" w:bidi="zxx"/>
        </w:rPr>
        <w:t xml:space="preserve">zł, tj. </w:t>
      </w:r>
      <w:r>
        <w:rPr>
          <w:rFonts w:cs="Times New Roman" w:ascii="Times New Roman" w:hAnsi="Times New Roman"/>
          <w:sz w:val="24"/>
          <w:szCs w:val="24"/>
        </w:rPr>
        <w:t xml:space="preserve">102 </w:t>
      </w:r>
      <w:r>
        <w:rPr>
          <w:rFonts w:cs="Times New Roman" w:ascii="Times New Roman" w:hAnsi="Times New Roman"/>
          <w:sz w:val="24"/>
          <w:szCs w:val="24"/>
          <w:lang w:eastAsia="zxx" w:bidi="zxx"/>
        </w:rPr>
        <w:t xml:space="preserve">% planu. Wydatki natomiast na plan   w wysokości </w:t>
      </w:r>
      <w:r>
        <w:rPr>
          <w:rFonts w:eastAsia="Times New Roman" w:cs="Times New Roman" w:ascii="Times New Roman" w:hAnsi="Times New Roman"/>
          <w:sz w:val="24"/>
          <w:szCs w:val="24"/>
        </w:rPr>
        <w:t xml:space="preserve">78.596.989,26 </w:t>
      </w:r>
      <w:r>
        <w:rPr>
          <w:rFonts w:cs="Times New Roman" w:ascii="Times New Roman" w:hAnsi="Times New Roman"/>
          <w:sz w:val="24"/>
          <w:szCs w:val="24"/>
          <w:lang w:eastAsia="zxx" w:bidi="zxx"/>
        </w:rPr>
        <w:t xml:space="preserve">zł, wykonanie wyniosło </w:t>
      </w:r>
      <w:r>
        <w:rPr>
          <w:rFonts w:eastAsia="Times New Roman" w:cs="Times New Roman" w:ascii="Times New Roman" w:hAnsi="Times New Roman"/>
          <w:sz w:val="24"/>
          <w:szCs w:val="24"/>
        </w:rPr>
        <w:t xml:space="preserve">75.661.310,77 </w:t>
      </w:r>
      <w:r>
        <w:rPr>
          <w:rFonts w:cs="Times New Roman" w:ascii="Times New Roman" w:hAnsi="Times New Roman"/>
          <w:sz w:val="24"/>
          <w:szCs w:val="24"/>
          <w:lang w:eastAsia="zxx" w:bidi="zxx"/>
        </w:rPr>
        <w:t xml:space="preserve">zł, tj. </w:t>
      </w:r>
      <w:r>
        <w:rPr>
          <w:rFonts w:eastAsia="Times New Roman" w:cs="Times New Roman" w:ascii="Times New Roman" w:hAnsi="Times New Roman"/>
          <w:sz w:val="24"/>
          <w:szCs w:val="24"/>
        </w:rPr>
        <w:t xml:space="preserve">96,27 </w:t>
      </w:r>
      <w:r>
        <w:rPr>
          <w:rFonts w:cs="Times New Roman" w:ascii="Times New Roman" w:hAnsi="Times New Roman"/>
          <w:sz w:val="24"/>
          <w:szCs w:val="24"/>
          <w:lang w:eastAsia="zxx" w:bidi="zxx"/>
        </w:rPr>
        <w:t>% planu. Deficyt budżetu na plan w wysokości 6.761.403,00 zł, wykonanie stanowiło kwotę   2.386.739,98 z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cestarosta otworzył dyskusję.</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bec braku głosów w dyskusji Wicestarosta przystąpił do przeprowadzenia procedury głosowan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before="0" w:after="0"/>
        <w:ind w:left="0" w:right="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jednogłośnie 3 głosami „Za” podjął uchwałę nr 61/15 w sprawie podania do publicznej wiadomości </w:t>
      </w:r>
      <w:r>
        <w:rPr>
          <w:rFonts w:cs="Times New Roman" w:ascii="Times New Roman" w:hAnsi="Times New Roman"/>
          <w:b/>
          <w:i/>
          <w:sz w:val="24"/>
          <w:szCs w:val="24"/>
        </w:rPr>
        <w:t xml:space="preserve">informacji o wykonaniu budżetu Powiatu Włocławskiego </w:t>
        <w:br/>
        <w:t>za 2014 rok.</w:t>
      </w:r>
    </w:p>
    <w:p>
      <w:pPr>
        <w:pStyle w:val="Akapitzlist"/>
        <w:spacing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right="0" w:hanging="0"/>
        <w:rPr>
          <w:rFonts w:ascii="Times New Roman" w:hAnsi="Times New Roman" w:cs="Times New Roman"/>
          <w:sz w:val="24"/>
          <w:szCs w:val="24"/>
        </w:rPr>
      </w:pPr>
      <w:r>
        <w:rPr>
          <w:rFonts w:cs="Times New Roman" w:ascii="Times New Roman" w:hAnsi="Times New Roman"/>
          <w:sz w:val="24"/>
          <w:szCs w:val="24"/>
        </w:rPr>
        <w:t>Ad. 6</w:t>
      </w:r>
    </w:p>
    <w:p>
      <w:pPr>
        <w:pStyle w:val="Akapitzlist"/>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0" w:after="200"/>
        <w:ind w:firstLine="11"/>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na dzisiejsze posiedzenie Zarządu przedłożyła wniosek dotyczący wprowadzenia zmian w budżecie wraz z projektem uchwały Zarządu Powiatu.</w:t>
      </w:r>
      <w:r>
        <w:rPr/>
        <w:t xml:space="preserve">  </w:t>
      </w:r>
      <w:r>
        <w:rPr>
          <w:rFonts w:cs="Times New Roman" w:ascii="Times New Roman" w:hAnsi="Times New Roman"/>
          <w:sz w:val="24"/>
          <w:szCs w:val="24"/>
        </w:rPr>
        <w:t xml:space="preserve">Jednakże wpłynął wniosek Dyrektora Domu Pomocy Społecznej w Rzeżewie o dokonanie zmian w planie finansowym jednostki z uwagi na awarię windy osobowej, która wymaga pilnej naprawy. W związku z tym, że projekt uchwały już trafił w materiałach przekazanych na posiedzenie Zarządu, Pani Skarbnik pozwoliła sobie oczywiście za zgodą Zarządu, na przygotowanie zweryfikowanego projektu uchwały na dzień 27 maja wraz z załącznikami i uzupełnieniem treści uzasadnienia, bowiem kolejny punkt również dotyczy zmian w budżecie ale dokonanych uchwałą Rady Powiatu, wobec powyższego taka sytuacja blokowałaby możliwość zabezpieczenia środków na  dokonanie naprawy windy do czasu podjęcia zmian przez Radę Powiatu. Zatem Pani Skarbnik poprosiła o przyjęcie w uzasadnieniu w dziale 852 uwzględnienia przesunięcia środków pomiędzy paragrafami 4210 a 4270 i zabezpieczenia kwoty 3.000 zł dla DPS w Rzeżewie z uwzględnieniem  informacji o zmianie w planie wydatków. Zmiany te będą wymagały również stosownych uzupełnień w załączniku nr 1 do uchwały Zarządu Powiatu oraz w uzupełnieniu do załącznika nr 1 i poszczególnych paragrafach. Jeżeli chodzi o wnioski złożone przez dysponentów to dotyczą one przesunięć między paragrafami w istniejących planach finansowych jednostek. Zmiany w planie wydatków dokonuje się: w dziale 710-Działalność usługowa, w rozdziale 71015- Nadzór budowlany, poprzez zmniejszenie w planie wydatków, o kwotę 319 zł </w:t>
      </w:r>
      <w:r>
        <w:rPr>
          <w:rFonts w:cs="Times New Roman" w:ascii="Times New Roman" w:hAnsi="Times New Roman"/>
          <w:kern w:val="2"/>
          <w:sz w:val="24"/>
          <w:szCs w:val="24"/>
          <w:lang w:eastAsia="pl-PL"/>
        </w:rPr>
        <w:t xml:space="preserve">i jednocześnie zwiększenie w planie wydatków, o kwotę 319 zł. Zmiany w planie wydatków dokonuje się na wniosek Powiatowego Inspektoratu Nadzoru Budowlanego z dnia 13.05.2015r. Zwiększone środki finansowe przeznacza się na pokrycie kosztów zakwaterowania oraz wyżywienia podczas narady szkoleniowej inspektorów powiatowych. W dziale 852- Pomoc społeczna, w rozdziale 85202- Domy pomocy społecznej, poprzez zmniejszenie w planie wydatków, o kwotę 17.000 zł </w:t>
      </w:r>
      <w:r>
        <w:rPr>
          <w:rFonts w:cs="Times New Roman" w:ascii="Times New Roman" w:hAnsi="Times New Roman"/>
          <w:sz w:val="24"/>
          <w:szCs w:val="24"/>
        </w:rPr>
        <w:t xml:space="preserve">i jednocześnie zwiększenie w planie wydatków, o kwotę 17.000 zł Zmiany w planie wydatków dokonuje się na wniosek: Dyrektora DPS w Kowalu z dnia 15.05.2015r. Zwiększone środki finansowe przeznacza się na zakup leków i pielucho majtek oraz Dyrektora DPS w Kurowie z dnia 18.05.2015r. Zwiększone środki finansowe przeznacza się na pokrycie kosztów opracowania ekspertyzy pożarowej. W rozdziale 85203- Ośrodki wsparcia, poprzez zmniejszenie w planie wydatków, o kwotę 1.500 zł </w:t>
      </w:r>
      <w:r>
        <w:rPr>
          <w:rFonts w:cs="Times New Roman" w:ascii="Times New Roman" w:hAnsi="Times New Roman"/>
          <w:kern w:val="2"/>
          <w:sz w:val="24"/>
          <w:szCs w:val="24"/>
          <w:lang w:eastAsia="pl-PL"/>
        </w:rPr>
        <w:t xml:space="preserve">i jednocześnie zwiększenie w planie wydatków, o kwotę 1.500 zł.  Zmiany w planie wydatków dokonuje się na wniosek Dyrektora DPS w Kowalu DPS/K-359/2015 z dnia 15.05.2015r. Zwiększone środki finansowe przeznacza się na naprawę samochodu służbowego. W dziale 853- Pozostałe zadania w zakresie polityki społecznej, w rozdziale 85333- Powiatowe urzędy pracy, poprzez zmniejszenie w planie wydatków, o kwotę 817 zł i jednocześnie zwiększenie w planie wydatków, o kwotę 817 zł.  Zmiany w planie wydatków dokonuje się na wniosek Dyrektora Powiatowego Urzędu Pracy z dnia 19.05.2015r. Zwiększone środki finansowe przeznacza się na naprawę instalacji odgromowej na budynku urzędu oraz wykonanie opasek uziemiających w pomieszczeniu Centrum Aktywizacji Zawodowej. W dziale 854- Edukacyjna opieka wychowawcza, w rozdziale 85406- Poradnie psychologiczno – pedagogiczne, w tym poradnie specjalistyczne, poprzez zmniejszenie w planie wydatków, o kwotę 998 zł </w:t>
      </w:r>
      <w:r>
        <w:rPr>
          <w:rFonts w:cs="Times New Roman" w:ascii="Times New Roman" w:hAnsi="Times New Roman"/>
          <w:sz w:val="24"/>
          <w:szCs w:val="24"/>
        </w:rPr>
        <w:t>i jednocześnie zwiększenie w planie wydatków, o kwotę 998 zł</w:t>
      </w:r>
      <w:r>
        <w:rPr>
          <w:rFonts w:cs="Times New Roman" w:ascii="Times New Roman" w:hAnsi="Times New Roman"/>
          <w:kern w:val="2"/>
          <w:sz w:val="24"/>
          <w:szCs w:val="24"/>
          <w:lang w:eastAsia="pl-PL"/>
        </w:rPr>
        <w:t xml:space="preserve">. </w:t>
      </w:r>
      <w:r>
        <w:rPr>
          <w:rFonts w:cs="Times New Roman" w:ascii="Times New Roman" w:hAnsi="Times New Roman"/>
          <w:sz w:val="24"/>
          <w:szCs w:val="24"/>
        </w:rPr>
        <w:t>Zmiany w planie wydatków dokonuje się na wniosek:</w:t>
      </w:r>
      <w:r>
        <w:rPr>
          <w:rFonts w:cs="Times New Roman" w:ascii="Times New Roman" w:hAnsi="Times New Roman"/>
          <w:kern w:val="2"/>
          <w:sz w:val="24"/>
          <w:szCs w:val="24"/>
          <w:lang w:eastAsia="pl-PL"/>
        </w:rPr>
        <w:t xml:space="preserve"> </w:t>
      </w:r>
      <w:r>
        <w:rPr>
          <w:rFonts w:cs="Times New Roman" w:ascii="Times New Roman" w:hAnsi="Times New Roman"/>
          <w:sz w:val="24"/>
          <w:szCs w:val="24"/>
        </w:rPr>
        <w:t xml:space="preserve">Dyrektora Poradni Psychologiczno – Pedagogicznej w Lubieniu Kuj. z dnia 04.05.2015 r. Zwiększone środki finansowe przeznacza się na zakup pomocy dydaktycznych oraz Dyrektora Poradni Psychologiczno – Pedagogicznej w Lubrańcu z dnia 06.05.2015r. Zwiększone środki finansowe przeznacza się na aktualizację programów, zakup znaczków oraz na opłaty za wywóz nieczystości. Wprowadzone zmiany nie mają wpływu na wynik finansowy, a umożliwiają jedynie realizację podejmowanych przez jednostki działań. </w:t>
      </w:r>
    </w:p>
    <w:p>
      <w:pPr>
        <w:pStyle w:val="Normal"/>
        <w:autoSpaceDE w:val="false"/>
        <w:spacing w:before="100" w:after="200"/>
        <w:ind w:firstLine="11"/>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autoSpaceDE w:val="false"/>
        <w:spacing w:before="100" w:after="200"/>
        <w:ind w:firstLine="11"/>
        <w:rPr>
          <w:rFonts w:ascii="Times New Roman" w:hAnsi="Times New Roman" w:cs="Times New Roman"/>
          <w:sz w:val="24"/>
          <w:szCs w:val="24"/>
        </w:rPr>
      </w:pPr>
      <w:r>
        <w:rPr>
          <w:rFonts w:cs="Times New Roman" w:ascii="Times New Roman" w:hAnsi="Times New Roman"/>
          <w:sz w:val="24"/>
          <w:szCs w:val="24"/>
        </w:rPr>
        <w:t>Wobec braku głosów w dyskusji Wicestarosta przystąpił do przeprowadzenia procedury glosowania wraz ze zmianą projektu uchwały wniesioną przez Skarbnika Powiatu.</w:t>
      </w:r>
    </w:p>
    <w:p>
      <w:pPr>
        <w:pStyle w:val="Normal"/>
        <w:autoSpaceDE w:val="false"/>
        <w:spacing w:before="100" w:after="200"/>
        <w:ind w:firstLine="11"/>
        <w:rPr/>
      </w:pPr>
      <w:r>
        <w:rPr>
          <w:rFonts w:cs="Times New Roman" w:ascii="Times New Roman" w:hAnsi="Times New Roman"/>
          <w:b/>
          <w:i/>
          <w:sz w:val="24"/>
          <w:szCs w:val="24"/>
        </w:rPr>
        <w:t xml:space="preserve">Zarząd Powiatu </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jednogłośnie 3 głosami „Za” podjął uchwałę nr</w:t>
      </w:r>
      <w:r>
        <w:rPr>
          <w:rFonts w:cs="Times New Roman" w:ascii="Times New Roman" w:hAnsi="Times New Roman"/>
          <w:sz w:val="24"/>
          <w:szCs w:val="24"/>
        </w:rPr>
        <w:t xml:space="preserve"> </w:t>
      </w:r>
      <w:r>
        <w:rPr>
          <w:rFonts w:cs="Times New Roman" w:ascii="Times New Roman" w:hAnsi="Times New Roman"/>
          <w:b/>
          <w:i/>
          <w:sz w:val="24"/>
          <w:szCs w:val="24"/>
        </w:rPr>
        <w:t xml:space="preserve">62/15 zmieniającą uchwałę Rady Powiatu we Włocławku w sprawie uchwalenia budżetu Powiatu Włocławskiego. </w:t>
      </w:r>
    </w:p>
    <w:p>
      <w:pPr>
        <w:pStyle w:val="Normal"/>
        <w:autoSpaceDE w:val="false"/>
        <w:spacing w:before="100" w:after="200"/>
        <w:ind w:firstLine="11"/>
        <w:rPr>
          <w:rFonts w:ascii="Times New Roman" w:hAnsi="Times New Roman" w:cs="Times New Roman"/>
          <w:sz w:val="24"/>
          <w:szCs w:val="24"/>
        </w:rPr>
      </w:pPr>
      <w:r>
        <w:rPr>
          <w:rFonts w:cs="Times New Roman" w:ascii="Times New Roman" w:hAnsi="Times New Roman"/>
          <w:sz w:val="24"/>
          <w:szCs w:val="24"/>
        </w:rPr>
        <w:t>Ad. 7</w:t>
      </w:r>
    </w:p>
    <w:p>
      <w:pPr>
        <w:pStyle w:val="Normal"/>
        <w:autoSpaceDE w:val="false"/>
        <w:spacing w:before="100" w:after="200"/>
        <w:ind w:firstLine="11"/>
        <w:rPr>
          <w:rFonts w:ascii="Times New Roman" w:hAnsi="Times New Roman" w:eastAsia="Lucida Sans Unicode" w:cs="Times New Roman"/>
          <w:kern w:val="2"/>
          <w:sz w:val="24"/>
          <w:szCs w:val="24"/>
          <w:lang w:eastAsia="pl-PL"/>
        </w:rPr>
      </w:pPr>
      <w:r>
        <w:rPr>
          <w:rFonts w:cs="Times New Roman" w:ascii="Times New Roman" w:hAnsi="Times New Roman"/>
          <w:sz w:val="24"/>
          <w:szCs w:val="24"/>
        </w:rPr>
        <w:t xml:space="preserve">Wprowadzenia do tematu dokonała Pani Iga Przystałowska – Skarbnik Powiatu. Poinformowała członków Zarządu, że w związku ze złożonym wnioskiem Dyrektora DPS w Rzeżewie, który był omawiany w poprzednim punkcie porządku obrad, nastąpiły również zmiany w przedłożonym projekcie uchwały Rady Powiatu zmieniającym uchwałę Rady Powiatu we Włocławku w sprawie uchwalenia budżetu Powiatu Włocławskiego na rok 2015, ponieważ należało zmienić załączniki, chodzi tutaj o załącznik nr 2 do projektu uchwały – zmiana w planie wydatków budżetu powiatu na rok 2015 w pozycji rozdziału 85202 w paragrafie  4270 zaistniała konieczność dokonania zmian z uwagi na wniosek dyrektora Domu Pomocy Społecznej w Rzeżewie jak również w załączniku – dane uzupełniające załącznika nr 2 w paragrafie 4270 uszczegółowienie informacji dotyczącej paragrafu 4270. Jeśli chodzi o sam projekt uchwały Rady Powiatu we Włocławku to uwzględniono w nim wnioski dysponentów części budżetowych, ale również naczelników wydziałów. </w:t>
      </w:r>
      <w:r>
        <w:rPr>
          <w:rFonts w:eastAsia="Lucida Sans Unicode" w:cs="Times New Roman" w:ascii="Times New Roman" w:hAnsi="Times New Roman"/>
          <w:kern w:val="2"/>
          <w:sz w:val="24"/>
          <w:szCs w:val="24"/>
          <w:lang w:eastAsia="pl-PL"/>
        </w:rPr>
        <w:t>Zmiany w planie dochodów dokonuje się: w dziale 600- Transport i łączność, w rozdziale 60014- drogi publiczne powiatowe, poprzez zwiększenie w planie dochodów, o kwotę 20.000 zł. Zmiany w planie dochodów dokonuje się na wniosek Naczelnika Wydziału Inwestycji i Rozwoju z dnia 21.05.2015r. Zwiększenia pochodzą z planowanej do otrzymania przez Powiat Włocławski pomocy finansowej w formie dotacji celowej na realizację zadania pn. „Remont drogi powiatowej nr 2737C Cyprianka – Wielgie od km 0+030 do km 0+565”.  W dziale 710- Działalność usługowa, w rozdziale 71013- Prace geodezyjne i kartograficzne (nieinwestycyjne), poprzez zwiększenie w planie dochodów, o kwotę 40.000 zł. Zmiany w planie dochodów dokonuje się w związku z decyzją Wojewody Kujawsko – Pomorskiego z dnia 11.05.2015 r. Zwiększone środki finansowe przeznacza się na prace geodezyjno – kartograficzne – modernizacja szczegółowej osnowy wysokościowej na terenie miast Lubraniec, Lubień Kujawski i Kowal. W dziale 852- Pomoc społeczna, w rozdziale 85202- Domy pomocy społecznej, poprzez zwiększenie w planie dochodów, o kwotę 105.000 zł. Zmiany w planie dochodów dokonuje się na wniosek Dyrektora DPS w Wilkowiczkach z dnia 18.05.2015r. Zwiększone dochody pochodzą z odpłatności za pobyt w placówce Mieszkańców DPS. W dziale 853- Pozostałe zadania w zakresie polityki społecznej, w rozdziale 85333- Powiatowe urzędy pracy, poprzez zmniejszenie w planie dochodów, o kwotę 3.151,66 zł. Zmiany w planie finansowym jednostki dotyczą urealnienia dochodów na realizowanych projektach ze środków europejskich, w rozdziale 85395- Pozostała działalność, poprzez zwiększenie w planie dochodów, o kwotę 5.055,22 zł. Dokonuje się urealnienia dochodów w związku z zakończeniem realizacji projektu pn. „Podróż do samodzielności”. Po wprowadzonych zmianach dochody budżetu powiatu zamykają się kwotą 79.063.593,89 zł. Wprowadzone zmiany po stronie dochodów mają bezpośredni wpływ na wysokość planowanych wydatków, które po zmianach zamykają się kwotą 86.216.433,29 zł. Zmianę w planie wydatków dokonuje się: w dziale 600- Transport i łączność, w rozdziale 60014- Drogi publiczne powiatowe, poprzez zwiększenie w planie wydatków o kwotę 20.000 zł. Zwiększone środki finansowe przeznacza się na zadanie pn. „Remont drogi powiatowej nr 2737C Cyprianka – Wielgie od km 0+030 do km 0+565”. W dziale 710- Działalność usługowa, w rozdziale 71013- Prace geodezyjne i kartograficzne (nieinwestycyjne), poprzez zwiększenie w planie wydatków, o kwotę 40.000 zł. Zmiany w planie wydatków dokonuje się na wniosek Głównego Księgowego Starostwa Powiatowego z dnia 22.05.2015r. Zwiększone środki finansowe przeznacza się na prace geodezyjno – kartograficzne – modernizacja szczegółowa osnowy wysokościowej na terenie miasta Lubraniec, Lubień Kujawski i Kowal. W dziale 758- Różne rozliczenia, w rozdziale 75818- Rezerwy ogólne i celowe, poprzez rozdysponowanie rezerwy celowej w kwocie 27.152 zł. Dokonuje się rozdysponowania rezerwy celowej w kwocie 27.152 zł. Środki finansowe przeznacza się na odprawę w ZS w Izbicy Kuj., oraz na wynagrodzenia dla nauczycieli w Poradni Psychologiczno – Pedagogicznej w Lubrańcu. W dziale 801- Oświata i wychowanie, w rozdziale 80102- Szkoły podstawowe specjalne, poprzez zmniejszenie w planie wydatków, o kwotę 56.336 zł. i jednocześnie zwiększenie w planie wydatków, o kwotę 65.656 zł. Zmiany w planie wydatków dokonuje się na wniosek Dyrektora Zespołu Szkół Specjalnych w Brzeziu z dnia 21.05.2015 r. Zwiększone środki finansowe przeznacza się na dodatkowe wynagrodzenie roczne oraz na wypłatę odszkodowań dla zwalnianych nauczycieli, w rozdziale 80111- Gimnazja specjalne, poprzez zmniejszenie w planie wydatków, o kwotę 10.979 zł i jednocześnie zwiększenie w planie wydatków, o kwotę 20.802 zł. Zmiany w planie wydatków dokonuje się na wniosek Dyrektora Zespołu Szkół Specjalnych w Brzeziu z dnia 21.05.2015 r. Zwiększone środki finansowe przeznacza się na dodatkowe wynagrodzenie roczne oraz na wypłatę odszkodowań dla zwalnianych nauczycieli, w rozdziale 80120- Licea ogólnokształcące, poprzez zwiększenie w planie wydatków o kwotę 21.265 zł. Zmiany w planie wydatków dokonuje się na wniosek Dyrektora ZS w Izbicy Kuj. z dnia 07.05.2015 r. oraz Naczelnika Wydziału Edukacji i Spraw Społecznych z dnia 28.04.2015 r. Zwiększone środki finansowe przeznacza się na odprawę oraz na nagrodę Starosty Włocławskiego, w rozdziale 80150- Realizacja zadań wymagających stosowania specjalnej organizacji nauki i metod pracy dla dzieci i młodzieży w szkołach podstawowych, gimnazjach, liceach ogólnokształcących, liceach profilowanych i szkołach zawodowych oraz szkołach artystycznych, poprzez zmniejszenie w planie wydatków, o kwotę 19.143 zł. Zmiany w planie wydatków dokonuje się na wniosek Dyrektora Zespołu Szkół Specjalnych w Brzeziu z dnia 21.05.2015 r. Środki finansowe zostają przeniesione do rozdziału 80102 i 80111 w rozdziale 80195- Pozostała działalność, poprzez zmniejszenie w planie wydatków, o kwotę 2.611 zł. Zmiany w planie wydatków dokonuje się na wniosek Naczelnika Wydziału Edukacji i Spraw Społecznych z dnia 28.04.2015 r. Środki finansowe zostają przeniesione do rozdziału 80120. W dziale 852- Pomoc społeczna, w rozdziale 85201- Placówki opiekuńczo – wychowawcze, poprzez zmniejszenie w planie wydatków, o kwotę 11.700 zł i jednocześnie zwiększenie w planie wydatków, o kwotę 11.700 zł. Zmiany w planie wydatków dokonuje się na wniosek Dyrektora Wielofunkcyjnej Placówki Opiekuńczo – Wychowawczej w Brzeziu z dnia 15.05.2015 r. Zwiększone środki finansowe przeznacza się na wynagrodzenie dla psychologa zatrudnionego na podstawie umowy – zlecenia oraz na wymianę płytek ceramicznych w pomieszczeniach kuchni. W rozdziale 85202 - Domy pomocy społecznej, poprzez zmniejszenie w planie wydatków,  o kwotę 745 zł i jednocześnie zwiększenie w planie wydatków, o kwotę 105.745 zł. Zmiany w planie wydatków dokonuje się na wniosek Dyrektora DPS w Wilkowiczkach z dnia 18.05.2015 r. Zwiększone środki finansowe przeznacza się m.in. na zakup odzieży i obuwia BHP, przeprowadzenie prac remontowych oraz odświeżenie pomieszczeń mieszkalnych, sanitarnych, pokoju i mieszkania gościnnego oraz kaplicy, ponadto zwiększone środki finansowe przeznacza się na wymianę drzwi zewnętrznych z bocznego korytarza przy pomieszczeniu kulturoterapii, wykonanie wyjścia ewakuacyjnego z sali gimnastycznej oraz modernizacja i doposażenie budynku w oświetlenie awaryjne i ewakuacyjne. W dziale 853- Pozostałe zadania w zakresie polityki społecznej, w rozdziale 85333- Powiatowe urzędy pracy, poprzez zmniejszenie w planie wydatków, o kwotę 10.047,35 zł i jednocześnie zwiększenie w planie wydatków, o kwotę 9.165,69 zł. Zmiany w planie wydatków dokonuje się na wniosek Dyrektora Powiatowego Urzędu Pracy z dnia 07.05.2015 r. Zwiększone środki finansowe przeznacza się na zakup materiałów potrzebnych do remontu rurociągu instalacji sanitarnej wewnątrz i na zewnątrz budynku biurowego, ponadto zmiany w planie finansowym jednostki dotyczą urealnienia wydatków na realizowanych projektach ze środków europejskich. W rozdziale 85395- Pozostała działalność, poprzez zmniejszenie w planie wydatków, o kwotę 5.078 zł i jednocześnie zwiększenie w planie wydatków, o kwotę 5.055,22 zł. Zmiany w planie wydatków dokonuje się na wniosek Dyrektora Powiatowego Centrum Pomocy Rodzinie z dnia 05.05.2015 r. i dotyczą urealnienia wydatków w związku z zakończeniem realizacji projektu pn. „Podróż do samodzielności”.  W dziale 854 - Edukacyjna opieka wychowawcza, w rozdziale 85406- Poradnie psychologiczno – pedagogiczne, w tym poradnie specjalistyczne, poprzez zwiększenie w planie wydatków, o kwotę 8.498 zł. Zmiany w planie wydatków dokonuje się na wniosek Dyrektora Poradni Psychologiczno – Pedagogicznej w Lubrańcu z dnia 12.05.2015r. Zwiększone środki finansowe przeznacza się na wynagrodzenia dla nauczycieli, w związku z licznymi wnioskami o przebadanie dzieci i wydanie orzeczeń. W dziale 900- Gospodarka komunalna i ochrona środowiska, w dziale 90019- Wpływy i wydatki związane z gromadzeniem środków z opłat i kar za korzystanie ze środowiska, poprzez zwiększenie w planie wydatków, o kwotę 161.987 zł. Zmiany w planie wydatków dokonuje się na wniosek Naczelnika Wydziału Ochrony Środowiska i Administracji Budowlanej z dnia 13.05.2015 r. Zwiększenie środków finansowych wynika z otrzymania w 2014 r. od Marszałka Województwa Kujawsko – Pomorskiego większych kwot, niż zaplanowane w budżecie powiatu, a także braku realizacji w 2014 r. zadania termomodernizacji budynku DPS w Kowalu.</w:t>
      </w:r>
    </w:p>
    <w:p>
      <w:pPr>
        <w:pStyle w:val="Normal"/>
        <w:autoSpaceDE w:val="false"/>
        <w:spacing w:before="100" w:after="200"/>
        <w:ind w:firstLine="11"/>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t>Wicestarosta otworzył dyskusję.</w:t>
      </w:r>
    </w:p>
    <w:p>
      <w:pPr>
        <w:pStyle w:val="Normal"/>
        <w:autoSpaceDE w:val="false"/>
        <w:spacing w:before="100" w:after="200"/>
        <w:ind w:firstLine="11"/>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t>Pan Tomasz Chymkowski zapytał, czy wystarczy środków do końca roku na zatrudnienie psychologa w WPOW w Brzeziu?</w:t>
      </w:r>
    </w:p>
    <w:p>
      <w:pPr>
        <w:pStyle w:val="Normal"/>
        <w:autoSpaceDE w:val="false"/>
        <w:spacing w:before="100" w:after="200"/>
        <w:ind w:firstLine="11"/>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t>Pani Skarbnik odpowiedziała, że wystarczy środków do końca roku, ponieważ będą one pochodzić z przesunięcia zaplanowanych wydatków na wynagrodzenia w Placówce Opiekuńczo – Wychowawczej.</w:t>
      </w:r>
    </w:p>
    <w:p>
      <w:pPr>
        <w:pStyle w:val="Normal"/>
        <w:autoSpaceDE w:val="false"/>
        <w:spacing w:before="100" w:after="200"/>
        <w:ind w:firstLine="11"/>
        <w:rPr/>
      </w:pPr>
      <w:r>
        <w:rPr>
          <w:rFonts w:eastAsia="Lucida Sans Unicode" w:cs="Times New Roman" w:ascii="Times New Roman" w:hAnsi="Times New Roman"/>
          <w:kern w:val="2"/>
          <w:sz w:val="24"/>
          <w:szCs w:val="24"/>
          <w:lang w:eastAsia="pl-PL"/>
        </w:rPr>
        <w:t>Wobec braku dalszych głosów w dyskusji Wicestarosta przystąpił do przeprowadzenia procedury głosowania.</w:t>
      </w:r>
    </w:p>
    <w:p>
      <w:pPr>
        <w:pStyle w:val="Normal"/>
        <w:autoSpaceDE w:val="false"/>
        <w:spacing w:before="100" w:after="200"/>
        <w:ind w:firstLine="11"/>
        <w:rPr>
          <w:rFonts w:ascii="Times New Roman" w:hAnsi="Times New Roman" w:eastAsia="Lucida Sans Unicode" w:cs="Times New Roman"/>
          <w:b/>
          <w:b/>
          <w:i/>
          <w:i/>
          <w:kern w:val="2"/>
          <w:sz w:val="24"/>
          <w:szCs w:val="24"/>
          <w:lang w:eastAsia="pl-PL"/>
        </w:rPr>
      </w:pPr>
      <w:r>
        <w:rPr>
          <w:rFonts w:eastAsia="Lucida Sans Unicode" w:cs="Times New Roman" w:ascii="Times New Roman" w:hAnsi="Times New Roman"/>
          <w:b/>
          <w:i/>
          <w:kern w:val="2"/>
          <w:sz w:val="24"/>
          <w:szCs w:val="24"/>
          <w:lang w:eastAsia="pl-PL"/>
        </w:rPr>
        <w:t xml:space="preserve">Zarząd Powiatu jednogłośnie 3 głosami „Za” przyjął projekt uchwały Rady Powiatu zmieniający uchwałę Rady Powiatu we Włocławku w sprawie uchwalenia budżetu Powiatu Włocławskiego na rok 2015. Jednocześnie Zarząd upoważnił Wicestarostę do przekazania projektu uchwały Przewodniczącemu Rady celem skierowania pod obrady Komisji Budżetu i Finansów oraz na Sesję Rady Powiatu we Włocławku. </w:t>
      </w:r>
    </w:p>
    <w:p>
      <w:pPr>
        <w:pStyle w:val="Normal"/>
        <w:autoSpaceDE w:val="false"/>
        <w:spacing w:before="100" w:after="200"/>
        <w:ind w:firstLine="11"/>
        <w:rPr>
          <w:rFonts w:ascii="Times New Roman" w:hAnsi="Times New Roman" w:cs="Times New Roman"/>
          <w:sz w:val="24"/>
          <w:szCs w:val="24"/>
        </w:rPr>
      </w:pPr>
      <w:r>
        <w:rPr>
          <w:rFonts w:cs="Times New Roman" w:ascii="Times New Roman" w:hAnsi="Times New Roman"/>
          <w:sz w:val="24"/>
          <w:szCs w:val="24"/>
        </w:rPr>
        <w:t>Ad. 7</w:t>
      </w:r>
    </w:p>
    <w:p>
      <w:pPr>
        <w:pStyle w:val="Normal"/>
        <w:autoSpaceDE w:val="false"/>
        <w:spacing w:before="100" w:after="200"/>
        <w:ind w:firstLine="11"/>
        <w:rPr/>
      </w:pPr>
      <w:r>
        <w:rPr>
          <w:rFonts w:cs="Times New Roman" w:ascii="Times New Roman" w:hAnsi="Times New Roman"/>
          <w:sz w:val="24"/>
          <w:szCs w:val="24"/>
        </w:rPr>
        <w:t xml:space="preserve">Wprowadzenia do tematu dokonała Pani Iga Przystałowska – Skarbnik Powiatu. Poinformowała członków Zarządu, że jeśli chodzi o zmiany w Wieloletniej Prognozie Finansowej, to jest to konsekwencja wprowadzenia zmian w uchwale budżetowej jak również konsekwencja wprowadzenia w załączniku poszczególnych limitów na realizacji zadań „Przedsiębiorczość szansą na rozwój Regionu Kujawsko - Pomorskiego  i projektu „Opiekunki” realizowanym w Powiatowym Urzędzie Pracy we Włocławku. Jeżeli chodzi o wynik budżetu czyli kwotę 7.152.839,40 zł to w WPF to zaplanowana jest kwota kredytu i pożyczek w tejże wysokości na 7 lat z uwzględnieniem ich spłaty w poszczególnych latach i zabezpieczenia spłaty odsetek, jeżeli wystąpi konieczność zaciągnięcia kredytu. W przypadku analizy WPF wszystkie wskaźniki relacji art. </w:t>
      </w:r>
      <w:r>
        <w:rPr>
          <w:rFonts w:eastAsia="Lucida Sans Unicode" w:cs="Times New Roman" w:ascii="Times New Roman" w:hAnsi="Times New Roman"/>
          <w:kern w:val="2"/>
          <w:sz w:val="24"/>
          <w:szCs w:val="24"/>
          <w:lang w:eastAsia="pl-PL"/>
        </w:rPr>
        <w:t xml:space="preserve">243, które przy uchwalaniu budżetu, zobowiązany jest powiat utrzymać, na chwilę obecną przy wzroście wyniku finansowego o kwotę 159.179 zł, gdzie nie jest uwzględniona żadna informacja odnośnie oszczędności po przeprowadzonych przetargach, więc sytuacja może ulec zmianie, jeżeli te oszczędności zostaną uwzględnione i rozpatrzone oraz w pierwszej kolejności skierowane na wynik budżetu, który jest dość znaczny i planowany jest kredyt na jego pokrycie. Na chwilę obecną nie ma podstaw sądzić, że przedstawiany projekt uchwały Rady Powiatu nie spełnia obostrzeń ustawy o finansach publicznych i ta relacja wskaźnika art. 243 jest spełniona. </w:t>
      </w:r>
    </w:p>
    <w:p>
      <w:pPr>
        <w:pStyle w:val="Normal"/>
        <w:autoSpaceDE w:val="false"/>
        <w:spacing w:before="100" w:after="200"/>
        <w:ind w:firstLine="11"/>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t>Wicestarosta otworzył dyskusję.</w:t>
      </w:r>
    </w:p>
    <w:p>
      <w:pPr>
        <w:pStyle w:val="Normal"/>
        <w:autoSpaceDE w:val="false"/>
        <w:spacing w:before="100" w:after="200"/>
        <w:ind w:firstLine="11"/>
        <w:rPr/>
      </w:pPr>
      <w:r>
        <w:rPr>
          <w:rFonts w:eastAsia="Lucida Sans Unicode" w:cs="Times New Roman" w:ascii="Times New Roman" w:hAnsi="Times New Roman"/>
          <w:kern w:val="2"/>
          <w:sz w:val="24"/>
          <w:szCs w:val="24"/>
          <w:lang w:eastAsia="pl-PL"/>
        </w:rPr>
        <w:t>Pan Stanny zapytał, czy istnieje przesłanka, aby podczas obrad Sesji Rady Powiatu najpierw rozpatrywać i zmieniać WPF, a potem zmiany w budżecie? Powstaje pytanie, co się stanie, jeśli Rada Powiatu, hipotetycznie, przyjmie zmiany w WPF, a nie przyjmie uchwały w sprawie zmian do budżetu?</w:t>
      </w:r>
    </w:p>
    <w:p>
      <w:pPr>
        <w:pStyle w:val="Normal"/>
        <w:autoSpaceDE w:val="false"/>
        <w:spacing w:before="100" w:after="200"/>
        <w:ind w:firstLine="11"/>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t>Pani Skarbnik odpowiedziała, że wówczas uchwała zmieniająca WPF stanie się bezprzedmiotowa.</w:t>
      </w:r>
    </w:p>
    <w:p>
      <w:pPr>
        <w:pStyle w:val="Normal"/>
        <w:autoSpaceDE w:val="false"/>
        <w:spacing w:before="100" w:after="200"/>
        <w:ind w:firstLine="11"/>
        <w:rPr/>
      </w:pPr>
      <w:r>
        <w:rPr>
          <w:rFonts w:eastAsia="Lucida Sans Unicode" w:cs="Times New Roman" w:ascii="Times New Roman" w:hAnsi="Times New Roman"/>
          <w:kern w:val="2"/>
          <w:sz w:val="24"/>
          <w:szCs w:val="24"/>
          <w:lang w:eastAsia="pl-PL"/>
        </w:rPr>
        <w:t>Pan Stanny poprosił, aby Pan Robert Pawłowski wyjaśnił tę sprawę. Wydaje się to logiczne, ale może jest przepis precyzujący tę kolejność.</w:t>
      </w:r>
    </w:p>
    <w:p>
      <w:pPr>
        <w:pStyle w:val="Normal"/>
        <w:autoSpaceDE w:val="false"/>
        <w:spacing w:before="100" w:after="200"/>
        <w:ind w:firstLine="11"/>
        <w:rPr/>
      </w:pPr>
      <w:r>
        <w:rPr>
          <w:rFonts w:eastAsia="Lucida Sans Unicode" w:cs="Times New Roman" w:ascii="Times New Roman" w:hAnsi="Times New Roman"/>
          <w:kern w:val="2"/>
          <w:sz w:val="24"/>
          <w:szCs w:val="24"/>
          <w:lang w:eastAsia="pl-PL"/>
        </w:rPr>
        <w:t>Pani Skarbnik odpowiedziała, że WPF jest dokumentem planistycznym umożliwiającym jakby radnym informacje, że jeżeli podjęte zostaną pewne decyzje w zakresie realizacji zadań to konsekwencją tych decyzji są wskaźniki, które określone są w WPF. Pani Skarbnik dodała, że przyjęcie takiego kształtu, a nie innego uchwały Rady, to w dokumencie planistycznym można nie spełnić wskaźników w poszczególnych latach, a to jest niedopuszczalne.</w:t>
      </w:r>
    </w:p>
    <w:p>
      <w:pPr>
        <w:pStyle w:val="Normal"/>
        <w:autoSpaceDE w:val="false"/>
        <w:spacing w:before="100" w:after="200"/>
        <w:ind w:firstLine="11"/>
        <w:rPr/>
      </w:pPr>
      <w:r>
        <w:rPr>
          <w:rFonts w:eastAsia="Lucida Sans Unicode" w:cs="Times New Roman" w:ascii="Times New Roman" w:hAnsi="Times New Roman"/>
          <w:kern w:val="2"/>
          <w:sz w:val="24"/>
          <w:szCs w:val="24"/>
          <w:lang w:eastAsia="pl-PL"/>
        </w:rPr>
        <w:t>Pani Piotr Stanny wskazał na Rozporządzenie Ministra Finansów w sprawie Wieloletniej Prognozy Finansowej jednostki samorządu terytorialnego. Dlatego należy sprawdzić, ponieważ to jest materiał na Sesję Rady Powiatu, w kontekście przywołanego publikatora.</w:t>
      </w:r>
    </w:p>
    <w:p>
      <w:pPr>
        <w:pStyle w:val="Normal"/>
        <w:autoSpaceDE w:val="false"/>
        <w:spacing w:before="100" w:after="200"/>
        <w:ind w:firstLine="11"/>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t xml:space="preserve">Pani Skarbnik odpowiedziała, że sprawdzi. </w:t>
      </w:r>
    </w:p>
    <w:p>
      <w:pPr>
        <w:pStyle w:val="Normal"/>
        <w:autoSpaceDE w:val="false"/>
        <w:spacing w:before="100" w:after="200"/>
        <w:ind w:firstLine="11"/>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t>Wobec braku dalszych głosów w dyskusji Wicestarosta przystąpił do przeprowadzenia procedury głosowania.</w:t>
      </w:r>
    </w:p>
    <w:p>
      <w:pPr>
        <w:pStyle w:val="Normal"/>
        <w:autoSpaceDE w:val="false"/>
        <w:spacing w:before="100" w:after="200"/>
        <w:ind w:firstLine="11"/>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b/>
          <w:i/>
          <w:kern w:val="2"/>
          <w:sz w:val="24"/>
          <w:szCs w:val="24"/>
          <w:lang w:eastAsia="pl-PL"/>
        </w:rPr>
        <w:t>Zarząd Powiatu jednogłośnie 3 głosami „Za” przyjął projekt uchwały Rady Powiatu zmieniający uchwałę Rady Powiatu w sprawie uchwalenia Wieloletniej Prognozy Finansowej Powiatu Włocławskiego na lata 2015-2022. Jednocześnie Zarząd upoważnił Wicestarostę do przekazania projektu uchwały Przewodniczącemu Rady celem skierowania pod obrady Komisji Budżetu i Finansów oraz na Sesję Rady Powiatu we Włocławku.</w:t>
      </w:r>
    </w:p>
    <w:p>
      <w:pPr>
        <w:pStyle w:val="Normal"/>
        <w:autoSpaceDE w:val="false"/>
        <w:spacing w:before="100" w:after="200"/>
        <w:ind w:firstLine="11"/>
        <w:rPr>
          <w:rFonts w:ascii="Times New Roman" w:hAnsi="Times New Roman" w:eastAsia="Lucida Sans Unicode" w:cs="Times New Roman"/>
          <w:kern w:val="2"/>
          <w:sz w:val="24"/>
          <w:szCs w:val="24"/>
          <w:lang w:eastAsia="pl-PL"/>
        </w:rPr>
      </w:pPr>
      <w:r>
        <w:rPr>
          <w:rFonts w:eastAsia="Lucida Sans Unicode" w:cs="Times New Roman" w:ascii="Times New Roman" w:hAnsi="Times New Roman"/>
          <w:kern w:val="2"/>
          <w:sz w:val="24"/>
          <w:szCs w:val="24"/>
          <w:lang w:eastAsia="pl-PL"/>
        </w:rPr>
        <w:t xml:space="preserve">Ad. 8 Sprawy różne </w:t>
      </w:r>
    </w:p>
    <w:p>
      <w:pPr>
        <w:pStyle w:val="Normal"/>
        <w:autoSpaceDE w:val="false"/>
        <w:spacing w:before="100" w:after="200"/>
        <w:ind w:firstLine="11"/>
        <w:rPr/>
      </w:pPr>
      <w:r>
        <w:rPr>
          <w:rFonts w:eastAsia="Lucida Sans Unicode" w:cs="Times New Roman" w:ascii="Times New Roman" w:hAnsi="Times New Roman"/>
          <w:kern w:val="2"/>
          <w:sz w:val="24"/>
          <w:szCs w:val="24"/>
          <w:lang w:eastAsia="pl-PL"/>
        </w:rPr>
        <w:t xml:space="preserve">Z uwagi na nieobecność Pana Starosty, zarówno Pan Tomasz Chymkowski jak i Pan Piotr Stanny uznali, aby pismo Komendanta Policji rozpatrzyć na jednym z najbliższych posiedzeń Zarządu Powiatu. </w:t>
      </w:r>
    </w:p>
    <w:p>
      <w:pPr>
        <w:pStyle w:val="Normal"/>
        <w:autoSpaceDE w:val="false"/>
        <w:spacing w:before="100" w:after="200"/>
        <w:ind w:firstLine="11"/>
        <w:rPr/>
      </w:pPr>
      <w:r>
        <w:rPr>
          <w:rFonts w:eastAsia="Lucida Sans Unicode" w:cs="Times New Roman" w:ascii="Times New Roman" w:hAnsi="Times New Roman"/>
          <w:kern w:val="2"/>
          <w:sz w:val="24"/>
          <w:szCs w:val="24"/>
          <w:lang w:eastAsia="pl-PL"/>
        </w:rPr>
        <w:t xml:space="preserve">Zarząd zapoznał się </w:t>
      </w:r>
      <w:r>
        <w:rPr>
          <w:rFonts w:cs="Times New Roman" w:ascii="Times New Roman" w:hAnsi="Times New Roman"/>
          <w:sz w:val="24"/>
          <w:szCs w:val="24"/>
        </w:rPr>
        <w:t xml:space="preserve">z zawiadomieniem informującym, że całość akt zgromadzonych </w:t>
        <w:br/>
        <w:t>w sprawie odszkodowania  za grunty zajęte pod „Przebudowę drogi powiatowej nr 2931C Izbica Kujawska – Boniewo – Borzymie od km 6+615 do km 19+000” położone  w obrębie Borzymowice znajduje się w Wydziale Geodezji i Gospodarki Nieruchomościami Starostwa Powiatowego we Włocławku.</w:t>
      </w:r>
    </w:p>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Pan Piotr Stanny zapytał o materiał, który został zdjęty z porządku obrad (DPS w Kowalu)</w:t>
      </w:r>
    </w:p>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 xml:space="preserve">Pani Skarbnik odpowiedziała, że prosiła Pana Dyrektora dwukrotnie w pismach w roku 2014 i w roku 2015 o złożenie propozycji, dlatego że kierunki w zakresie zabezpieczania spraw przeciwpożarowych były z góry jasno określone, że w pierwszej kolejności realizacja tychże zadań  w jednostkach winna się odbyć na zalecenia komendantów Wojewódzkiej Straży Pożarnej nie widząc zadań rozpisanych na rok 2014 ani na rok 2015 poprosiła Pana Dyrektora o udzielenie informacji, jak Pan Dyrektor zamierza do tych zadań podejść, ponieważ Zarząd rozpatrując możliwości realizacji pewnych zadań nie zawsze ma potwierdzenie, że jednostka jest w stanie środki w całości zabezpieczyć, a ponadto o jakich środkach jest mowa. </w:t>
      </w:r>
    </w:p>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 xml:space="preserve">Pan Tomasz Chymkowski podniósł, że na początku kadencji Zarząd nałożył nacisk na wszystkie jednostki, aby sprawy przeciwpożarowe we wszystkich jednostkach uregulować i wszyscy kierownicy i dyrektorzy mieli się do tego ustosunkować. Chodzi o jasne deklaracje co do planu finansowego, jak zamierza pan Dyrektor zalecenia realizować, ponieważ można te zadania powiązać przy realizacji termomodernizacji budynku. </w:t>
      </w:r>
    </w:p>
    <w:p>
      <w:pPr>
        <w:pStyle w:val="Normal"/>
        <w:autoSpaceDE w:val="false"/>
        <w:spacing w:before="100" w:after="200"/>
        <w:rPr>
          <w:rFonts w:ascii="Times New Roman" w:hAnsi="Times New Roman" w:cs="Times New Roman"/>
          <w:sz w:val="24"/>
          <w:szCs w:val="24"/>
        </w:rPr>
      </w:pPr>
      <w:r>
        <w:rPr>
          <w:rFonts w:cs="Times New Roman" w:ascii="Times New Roman" w:hAnsi="Times New Roman"/>
          <w:sz w:val="24"/>
          <w:szCs w:val="24"/>
        </w:rPr>
        <w:t>Pan Tomasz Chymkowski zwrócił uwagę na inny aspekt, że kończąc procedurę inwestycji będzie musiał zawiadomić Komendanta Państwowej Straży Pożarnej, żeby przeprowadził kontrolę, która będzie umożliwiała wydanie decyzji o pozwolenie na użytkowanie i kwestia, aby te dwie sprawy się nie zderzyły, na zasadzie takiej, że skoro już coś poczyniono, to dlaczego tych wcześniejszych spraw nie zrealizowan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obec braku dalszych głosów w tym punkcie obrad, Wicestarosta o godz. 16</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akończył posiedzenie Zarządu, dziękując wszystkim za przybyc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Stanisław Budzyński</w:t>
        <w:tab/>
        <w:tab/>
        <w:t>.................................</w:t>
      </w:r>
    </w:p>
    <w:p>
      <w:pPr>
        <w:pStyle w:val="Normal"/>
        <w:spacing w:before="0" w:after="120"/>
        <w:ind w:left="2836" w:firstLine="709"/>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before="0" w:after="120"/>
        <w:ind w:left="2836" w:firstLine="709"/>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Magdalena Korpolak – Komorowska </w:t>
      </w:r>
      <w:r>
        <w:rPr>
          <w:rFonts w:cs="Times New Roman" w:ascii="Times New Roman" w:hAnsi="Times New Roman"/>
          <w:b/>
          <w:bCs/>
          <w:sz w:val="24"/>
          <w:szCs w:val="24"/>
        </w:rPr>
        <w:t>...........................</w:t>
      </w:r>
    </w:p>
    <w:p>
      <w:pPr>
        <w:pStyle w:val="Normal"/>
        <w:tabs>
          <w:tab w:val="clear" w:pos="708"/>
          <w:tab w:val="left" w:pos="4266"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iotr Stanny  </w:t>
        <w:tab/>
        <w:tab/>
        <w:tab/>
        <w:t>.................................</w:t>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0"/>
        <w:rPr>
          <w:rFonts w:ascii="Times New Roman" w:hAnsi="Times New Roman" w:cs="Times New Roman"/>
          <w:sz w:val="24"/>
          <w:szCs w:val="24"/>
        </w:rPr>
      </w:pPr>
      <w:r>
        <w:rPr>
          <w:rFonts w:cs="Times New Roman" w:ascii="Times New Roman" w:hAnsi="Times New Roman"/>
          <w:sz w:val="24"/>
          <w:szCs w:val="24"/>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sz w:val="24"/>
        <w:szCs w:val="24"/>
      </w:rPr>
    </w:lvl>
  </w:abstractNum>
  <w:abstractNum w:abstractNumId="2">
    <w:lvl w:ilvl="0">
      <w:start w:val="1"/>
      <w:numFmt w:val="decimal"/>
      <w:lvlText w:val="%1."/>
      <w:lvlJc w:val="left"/>
      <w:pPr>
        <w:tabs>
          <w:tab w:val="num" w:pos="708"/>
        </w:tabs>
        <w:ind w:left="644"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1364"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sz w:val="24"/>
      <w:szCs w:val="24"/>
    </w:rPr>
  </w:style>
  <w:style w:type="character" w:styleId="WW8Num5z0">
    <w:name w:val="WW8Num5z0"/>
    <w:qFormat/>
    <w:rPr>
      <w:rFonts w:ascii="Times New Roman" w:hAnsi="Times New Roman" w:cs="Times New Roman"/>
      <w:b w:val="false"/>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Tekstpodstawowywcity21">
    <w:name w:val="Tekst podstawowy wcięty 21"/>
    <w:basedOn w:val="Normal"/>
    <w:qFormat/>
    <w:pPr>
      <w:widowControl w:val="false"/>
      <w:spacing w:before="0" w:after="0"/>
      <w:ind w:left="720" w:hanging="0"/>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28:00Z</dcterms:created>
  <dc:creator>e.insadowska</dc:creator>
  <dc:description/>
  <cp:keywords/>
  <dc:language>en-US</dc:language>
  <cp:lastModifiedBy>e.insadowska</cp:lastModifiedBy>
  <cp:lastPrinted>2015-06-05T09:16:00Z</cp:lastPrinted>
  <dcterms:modified xsi:type="dcterms:W3CDTF">2015-06-05T07:18:00Z</dcterms:modified>
  <cp:revision>43</cp:revision>
  <dc:subject/>
  <dc:title/>
</cp:coreProperties>
</file>