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B.0022.47.2019</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52/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17 października 2019 r. (po Sesji Rady Powiatu) </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12</w:t>
      </w:r>
      <w:r>
        <w:rPr>
          <w:rFonts w:cs="Times New Roman" w:ascii="Times New Roman" w:hAnsi="Times New Roman"/>
          <w:sz w:val="24"/>
          <w:szCs w:val="24"/>
          <w:vertAlign w:val="superscript"/>
        </w:rPr>
        <w:t xml:space="preserve">5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uppressAutoHyphens w:val="false"/>
        <w:spacing w:before="0" w:after="0"/>
        <w:contextualSpacing/>
        <w:jc w:val="both"/>
        <w:rPr/>
      </w:pPr>
      <w:r>
        <w:rPr/>
        <w:t>Otwarcie posiedzenia Zarządu Powiatu we Włocławku, stwierdzenie quorum oraz przyjęcie porządku obrad.</w:t>
      </w:r>
    </w:p>
    <w:p>
      <w:pPr>
        <w:pStyle w:val="Akapitzlist"/>
        <w:numPr>
          <w:ilvl w:val="0"/>
          <w:numId w:val="1"/>
        </w:numPr>
        <w:suppressAutoHyphens w:val="false"/>
        <w:spacing w:before="0" w:after="0"/>
        <w:contextualSpacing/>
        <w:jc w:val="both"/>
        <w:rPr/>
      </w:pPr>
      <w:r>
        <w:rPr/>
        <w:t>Przyjęcie Protokołu nr 51/19 z dnia 17 października 2019 r.</w:t>
      </w:r>
    </w:p>
    <w:p>
      <w:pPr>
        <w:pStyle w:val="Akapitzlist"/>
        <w:numPr>
          <w:ilvl w:val="0"/>
          <w:numId w:val="1"/>
        </w:numPr>
        <w:suppressAutoHyphens w:val="false"/>
        <w:spacing w:before="0" w:after="0"/>
        <w:contextualSpacing/>
        <w:jc w:val="both"/>
        <w:rPr/>
      </w:pPr>
      <w:r>
        <w:rPr/>
        <w:t>Akceptacja aktualizacji planu rzeczowo – finansowego Powiatowego Zarządu Dróg we Włocławku zs. w Jarantowicach na 2019 r.</w:t>
      </w:r>
    </w:p>
    <w:p>
      <w:pPr>
        <w:pStyle w:val="Akapitzlist"/>
        <w:numPr>
          <w:ilvl w:val="0"/>
          <w:numId w:val="1"/>
        </w:numPr>
        <w:suppressAutoHyphens w:val="false"/>
        <w:spacing w:before="0" w:after="0"/>
        <w:contextualSpacing/>
        <w:jc w:val="both"/>
        <w:rPr/>
      </w:pPr>
      <w:r>
        <w:rPr/>
        <w:t xml:space="preserve">Rozpatrzenie projektu aneksu do umowy o powierzenie realizacji zadania publicznego pt.: Prowadzenie Domu Pomocy Społecznej o zasięgu ponadgminnym dla 60 dorosłych niepełnosprawnych intelektualnie mężczyzn z dnia 27 grudnia 2018 r. </w:t>
      </w:r>
    </w:p>
    <w:p>
      <w:pPr>
        <w:pStyle w:val="Akapitzlist"/>
        <w:numPr>
          <w:ilvl w:val="0"/>
          <w:numId w:val="1"/>
        </w:numPr>
        <w:suppressAutoHyphens w:val="false"/>
        <w:spacing w:before="0" w:after="0"/>
        <w:contextualSpacing/>
        <w:jc w:val="both"/>
        <w:rPr/>
      </w:pPr>
      <w:r>
        <w:rPr/>
        <w:t xml:space="preserve">Rozpatrzenie projektu uchwały Zarządu Powiatu w sprawie przystąpienia do czynności poprzedzających zbycie nieruchomości we władaniu Zespołu Szkół im. Władysława Reymonta w Chodczu, stanowiących własność Powiatu Włocławskiego. </w:t>
      </w:r>
    </w:p>
    <w:p>
      <w:pPr>
        <w:pStyle w:val="Akapitzlist"/>
        <w:numPr>
          <w:ilvl w:val="0"/>
          <w:numId w:val="1"/>
        </w:numPr>
        <w:suppressAutoHyphens w:val="false"/>
        <w:spacing w:before="0" w:after="0"/>
        <w:contextualSpacing/>
        <w:jc w:val="both"/>
        <w:rPr/>
      </w:pPr>
      <w:r>
        <w:rPr/>
        <w:t>Podjęcie uchwały Zarządu Powiatu w sprawie wyznaczenia nauczycieli zastępujących dyrektorów szkół i poradni psychologiczno – pedagogicznych prowadzonych przez Powiat Włocławski.</w:t>
      </w:r>
    </w:p>
    <w:p>
      <w:pPr>
        <w:pStyle w:val="Akapitzlist"/>
        <w:numPr>
          <w:ilvl w:val="0"/>
          <w:numId w:val="1"/>
        </w:numPr>
        <w:suppressAutoHyphens w:val="false"/>
        <w:spacing w:before="0" w:after="0"/>
        <w:contextualSpacing/>
        <w:jc w:val="both"/>
        <w:rPr/>
      </w:pPr>
      <w:r>
        <w:rPr/>
        <w:t>Rozpatrzenie wniosków o udzielenie dotacji w roku 2020 szkołom niepublicznym o uprawnieniach szkół publicznych.</w:t>
      </w:r>
    </w:p>
    <w:p>
      <w:pPr>
        <w:pStyle w:val="Akapitzlist"/>
        <w:numPr>
          <w:ilvl w:val="0"/>
          <w:numId w:val="1"/>
        </w:numPr>
        <w:suppressAutoHyphens w:val="false"/>
        <w:spacing w:before="0" w:after="0"/>
        <w:contextualSpacing/>
        <w:jc w:val="both"/>
        <w:rPr/>
      </w:pPr>
      <w:r>
        <w:rPr/>
        <w:t>Przyjęcie treści umowy o udzielenie dotacji celowej Samodzielnemu Publicznemu Zespołowi Przychodni Specjalistycznych we Włocławku.</w:t>
      </w:r>
    </w:p>
    <w:p>
      <w:pPr>
        <w:pStyle w:val="Akapitzlist"/>
        <w:numPr>
          <w:ilvl w:val="0"/>
          <w:numId w:val="1"/>
        </w:numPr>
        <w:suppressAutoHyphens w:val="false"/>
        <w:spacing w:before="0" w:after="0"/>
        <w:contextualSpacing/>
        <w:jc w:val="both"/>
        <w:rPr/>
      </w:pPr>
      <w:r>
        <w:rPr/>
        <w:t>Rozpatrzenie projektu uchwały Zarządu Powiatu w sprawie zatwierdzenia wniosku Komisji Przetargowej oraz wyboru najkorzystniejszej oferty na realizację zadania inwestycyjnego pn. „Podniesienie jakości praktycznej nauki zawodu poprzez doposażenie szkoły prowadzącej kształcenie zawodowe – Budowa Placówki Kształcenia Zawodowego wraz z pracowniami praktycznej nauki zawodu z niezbędną infrastrukturą techniczną w Zespole Szkół w Izbicy Kujawskiej”.</w:t>
      </w:r>
    </w:p>
    <w:p>
      <w:pPr>
        <w:pStyle w:val="Akapitzlist"/>
        <w:numPr>
          <w:ilvl w:val="0"/>
          <w:numId w:val="1"/>
        </w:numPr>
        <w:suppressAutoHyphens w:val="false"/>
        <w:spacing w:before="0" w:after="0"/>
        <w:contextualSpacing/>
        <w:jc w:val="both"/>
        <w:rPr/>
      </w:pPr>
      <w:r>
        <w:rPr/>
        <w:t>Rozpatrzenie projektu uchwały Zarządu Powiatu w sprawie zatwierdzenia wniosku Komisji Przetargowej oraz wyboru najkorzystniejszej oferty na realizację zadania inwestycyjnego pn. „Budowa boiska wielofunkcyjnego dla Zespołu Szkół w Chodczu”</w:t>
      </w:r>
    </w:p>
    <w:p>
      <w:pPr>
        <w:pStyle w:val="Akapitzlist"/>
        <w:numPr>
          <w:ilvl w:val="0"/>
          <w:numId w:val="1"/>
        </w:numPr>
        <w:suppressAutoHyphens w:val="false"/>
        <w:spacing w:before="0" w:after="0"/>
        <w:contextualSpacing/>
        <w:jc w:val="both"/>
        <w:rPr/>
      </w:pPr>
      <w:r>
        <w:rPr/>
        <w:t>Sprawy różne.</w:t>
      </w:r>
    </w:p>
    <w:p>
      <w:pPr>
        <w:pStyle w:val="Akapitzlist"/>
        <w:numPr>
          <w:ilvl w:val="0"/>
          <w:numId w:val="1"/>
        </w:numPr>
        <w:suppressAutoHyphens w:val="false"/>
        <w:spacing w:before="0" w:after="0"/>
        <w:contextualSpacing/>
        <w:jc w:val="both"/>
        <w:rPr>
          <w:rFonts w:ascii="Calibri" w:hAnsi="Calibri" w:cs="Calibri"/>
        </w:rPr>
      </w:pPr>
      <w:r>
        <w:rPr/>
        <w:t xml:space="preserve">Zakończenie obrad. </w:t>
      </w:r>
    </w:p>
    <w:p>
      <w:pPr>
        <w:pStyle w:val="Normal"/>
        <w:rPr>
          <w:rFonts w:ascii="Calibri" w:hAnsi="Calibri" w:cs="Calibri"/>
        </w:rPr>
      </w:pPr>
      <w:r>
        <w:rPr>
          <w:rFonts w:cs="Calibri"/>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Zwykytekst1"/>
        <w:spacing w:lineRule="auto" w:line="240"/>
        <w:rPr/>
      </w:pPr>
      <w:r>
        <w:rPr>
          <w:rFonts w:cs="Times New Roman" w:ascii="Times New Roman" w:hAnsi="Times New Roman"/>
          <w:sz w:val="24"/>
          <w:szCs w:val="24"/>
        </w:rPr>
        <w:t xml:space="preserve">Zarząd Powiatu, po zapoznaniu jednogłośnie przyjął Protokół nr 51/19 z dnia 17 października  2019 r.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Normal00"/>
        <w:keepNext w:val="true"/>
        <w:jc w:val="both"/>
        <w:rPr>
          <w:sz w:val="24"/>
          <w:szCs w:val="24"/>
        </w:rPr>
      </w:pPr>
      <w:r>
        <w:rPr>
          <w:sz w:val="24"/>
          <w:szCs w:val="24"/>
        </w:rPr>
        <w:t>Wprowadzenia do tematu dokonał pan Roman Gołębiewski – Starosta Włocławski. Poinformował członków Zarządu. że działając na podstawie Regulaminu Organizacyjnego Powiatowego Zarządu Dróg we Włocławku z/s w Jarantowicach przedłożono do akceptacji aktualizację planu rzeczowo - finansowego Powiatowego Zarządu Dróg we Włocławku                   z/s w Jarantowicach na 2019 roku wg stanu na dzień 17.10.2019r. Przedkładana aktualizacja obejmuje między innymi zmiany w budżecie Powiatu Włocławskiego na 2019 rok, uchwalone podczas X Sesji Rady Powiatu w dniu 17.10.2019 r.</w:t>
      </w:r>
    </w:p>
    <w:p>
      <w:pPr>
        <w:pStyle w:val="Normal00"/>
        <w:keepNext w:val="true"/>
        <w:jc w:val="both"/>
        <w:rPr>
          <w:sz w:val="24"/>
          <w:szCs w:val="24"/>
        </w:rPr>
      </w:pPr>
      <w:r>
        <w:rPr>
          <w:sz w:val="24"/>
          <w:szCs w:val="24"/>
        </w:rPr>
        <w:t>Starosta przeprowadził procedurę głosowania.</w:t>
      </w:r>
    </w:p>
    <w:p>
      <w:pPr>
        <w:pStyle w:val="Normal00"/>
        <w:keepNext w:val="true"/>
        <w:jc w:val="both"/>
        <w:rPr>
          <w:sz w:val="24"/>
          <w:szCs w:val="24"/>
        </w:rPr>
      </w:pPr>
      <w:r>
        <w:rPr>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zaakceptował aktualizację planu rzeczowo – finansowego Powiatowego Zarządu Dróg we Włocławku zs. w Jarantowicach.</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Jolanta Sakowska – Skarbnik Powiatu. Poinformowała członków Zarządu, że zgodnie z § 3 ust. 7 umowy nr 91/2013 o powierzenie realizacji zadania publicznego pod tytułem: Prowadzenie Domu Pomocy Społecznej o zasięgu ponadgminnym dla 60 dorosłych niepełnosprawnych intelektualnie mężczyzn z dnia                      27 grudnia 2018 r. zawartej pomiędzy Powiatem Włocławskim z siedzibą we Włocławku                 a Zgromadzeniem Zakonnym Małe Dzieło Boskiej Opatrzności-Orioniści Prowincja Polska z siedzibą w Warszawie, dotacja na realizację umowy ustalana jest na każdy rok budżetowy w drodze aneksu. Uchwałą nr IX/87/19 Rady Powiatu we Włocławku z dnia 30 września 2019 r. o zmianie uchwały Rady Powiatu we Włocławku w sprawie uchwalenia budżetu Powiatu Włocławskiego na rok 2019 określono wysokość dotacji na 2019 r. dla Zgromadzenia Małe Dzieło Boskiej Opatrzności – Orioniści Prowincja Polska z siedzibą  w Warszawie z przeznaczeniem na prowadzenie Domu Pomocy Społecznej w Izbicy Kujawskiej  na kwotę 1.540.392 zł., w tym kwotę 25.000 zł. z przeznaczeniem na wydatki w postaci  wymiany drzwi w pokojach mieszkalnych - 9.000 zł.  oraz na doposażenie sali rehabilitacyjnej (aparat do laseroterapii i ultradźwięków, lampa sollux, wioślarz mechaniczny, stepper hydrauliczny) i kuchni (lodówka, waga magazynowa, mikser do obróbki posiłków) – 16.000 zł. Mając powyższe na uwadze istnieje konieczność podpisania anek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projektu aneksu do umowy o powierzenie realizacji zadania publicznego pt.: Prowadzenie Domu Pomocy Społecznej o zasięgu ponadgminnym dla 60 dorosłych niepełnosprawnych intelektualnie mężczyzn z dnia 27 grudnia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pPr>
      <w:r>
        <w:rPr>
          <w:rFonts w:cs="Times New Roman" w:ascii="Times New Roman" w:hAnsi="Times New Roman"/>
          <w:sz w:val="24"/>
          <w:szCs w:val="24"/>
        </w:rPr>
        <w:t xml:space="preserve">Wprowadzenia do tematu dokonał pan Zygmunt Bałuta – naczelnik Wydziału Geodezji i Gospodarki Nieruchomościami. Poinformował członków Zarządu, że zgodnie z § 7 ust. 1 Załącznika do Uchwały nr XXIII/257/04 Rady Powiatu we Włocławku z dnia 27 października 2004r. w sprawie określenia zasad nabycia, zbycia i obciążania nieruchomości oraz ich wydzierżawiania na okres dłuższy niż 3 lata, nieruchomości stanowiące własność powiatu, mogą być przedmiotem zbycia lub oddania w użytkowanie wieczyste, jeżeli jest to ekonomicznie uzasadnione i nie mogą być one wykorzystane na cele publiczne realizowane przez powiat w ramach jego zadań własnych. Zbycie nieruchomości w drodze innej niż sprzedaż wymaga każdorazowo indywidualnej zgody rady, która może określić warunki jej zbycia (§ 7 ust. 14 zasad). Zgodnie z § 7 ust. 5 zasad (…) sprzedaż nieruchomości następuje w drodze przetargu. Zgodnie z umową nr IR.273.1.19/48/2018 z dnia 12 grudnia 2018r., termin wykonania robót budowlanych związanych z realizacją zadania pn. „Budowa Powiatowego Centrum Kształcenia Zawodowego na bazie organizacyjnej ZS w Chodczu wraz z infrastrukturą”, został ustalony na dzień 31 maja 2020r. Wobec powyższego nieruchomości dotychczas zajmowane przez Zespół Szkół im. Wł. Reymonta w Chodczu staną się zbędne dla potrzeb szkoły z dniem zakończenia roku szkolnego 2019/2020. Jednakże w celu zminimalizowania kosztów utrzymania nieruchomości, należy rozpocząć procedurę sprzedaży z odpowiednim wyprzedzeniem. Wszystkie trzy nieruchomości wskazane w niniejszej uchwale zostały oddane Zespołowi Szkół im. Wł. Reymonta w Chodczu w trwały zarząd. Dlatego też w pierwszej kolejności z uwagi na zaplanowane środki finansowe w budżecie Powiatu należy sporządzić 3 operaty szacunkowe w celu określenia wartości nieruchomości. Następnie należało by rozpocząć procedurę wygaszenia trwałego zarządu Zespołowi Szkół. W myśl art. 46 ust. 2 pkt 6 ustawy o gospodarce nieruchomościami właściwy organ może z urzędu wydać decyzję o wygaśnięciu trwałego zarządu w odniesieniu do nieruchomości lub jej części w razie stwierdzenia, że nieruchomość stała się zbędna na cel określony w decyzji o ustanowieniu trwałego zarządu. Ponadto, jak stanowi art. 47 ust. 1 i 2, jednostka organizacyjna sprawująca trwały zarząd może zgłosić właściwemu organowi wniosek o wydanie decyzji o wygaśnięciu tego zarządu do całej nieruchomości lub jej części, jeżeli stała się dla niej zbędna. Złożenie wniosku powinno być poprzedzone uzyskaniem zgody organu nadzorującego jednostkę organizacyjną. Właściwy organ wydaje decyzję o wygaśnięciu trwałego zarządu, na wniosek jednostki organizacyjnej, po uzyskaniu możliwości zagospodarowania nieruchomości, w ciągu 18 miesięcy od dnia złożenia wniosku, o którym mowa w ust. 1. W odniesieniu do nieruchomości oznaczonej numerem działki 371, została zawarta w 2003 roku umowa najmu lokalu mieszkalnego, pomiędzy dyrektorem szkoły a nauczycielem – pracownikiem szkoły. Umowa ta została zawarta na czas nieoznaczony. Lokal ten nie stanowi samodzielnego lokalu mieszkalnego i nie może stanowić odrębnego przedmiotu własności, zgodnie z ustawą z dnia 24 czerwca 1994 r. o własności lokali. Zgodnie z art. 46 ust. 3 ustawy o gospodarce nieruchomościami, wygaśnięcie trwałego zarządu jest równoznaczne z wypowiedzeniem umów najmu, dzierżawy lub użyczenia z zachowaniem trzymiesięcznego okresu wypowiedzenia, jeżeli nieruchomość, w stosunku do której wygasł trwały zarząd, była wynajęta, wydzierżawiona lub użyczona. W Komentarzu do ustawy o gospodarce nieruchomościami autorstwa Pawła Czechowskiego wskazuje się: „Orzecznictwo w zakresie przysługiwania osobom trzecim (np. najemcom) korzystającym z nieruchomości stanowiącej przedmiot trwałego zarządu statusu strony w postępowaniu administracyjnym w postępowaniach dotyczących wygaszenia trwałego zarządu (a pośrednio i takiej odrębnej umowy, np. umowy najmu) nie jest jednolite”. W Komentarzu do ustawy o gospodarce nieruchomościami autorstwa Ewy Bończak – Kucharczyk wskazano: „Wydaje się zatem, że raczej należałoby podzielić pogląd, iż osoby, którym oddano w najem lub dzierżawę albo użyczono nieruchomość pozostającą w trwałym zarządzie (lub część takiej nieruchomości), powinny być uznane za stronę postępowania administracyjnego w przedmiocie wygaśnięcia trwałego zarządu nieruchomością. Można też zauważyć, że omawiany przepis uznaje wygaśnięcie trwałego zarządu „za równoznaczne” z wypowiedzeniem umów najmu, dzierżawy lub użyczenia. Wydaje się więc, że użycie takiego określenia oznacza, że skutek w postaci wypowiedzenia następuje automatycznie (z mocy ustawy) z chwilą wygaśnięcia trwałego zarządu i niezależnie od działań byłego zarządcy, w szczególności od tego, czy dostarczył on najemcy lub dzierżawcy stosowne wypowiedzenie. Z art. 46 ust. 3 u.g.n. wynika też, że wygaśnięcie trwałego zarządu jest równoznaczne z wypowiedzeniem umowy najmu, dzierżawy lub użyczenia z zachowaniem trzymiesięcznego okresu wypowiedzenia. Zamiast więc oświadczenia woli o wypowiedzeniu, co jest standardem, gdy chodzi o regulację umowy dzierżawy w Kodeksie cywilnym, w art. 46 ust. 3 u.g.n. przewidziano, że skutek wypowiedzenia jest związany z decyzją wygaszającą trwały zarząd. Gdyby skutek wygaśnięcia wspomnianych umów następował dopiero po złożeniu wypowiedzenia, to wspomniany przepis musiałby to przewidywać (por. wyrok SN z 30.10.2014 r., II CSK 729/13, LEX nr 1604633).”. Na podstawie art. 32 ust. 2 pkt 3 ustawy o samorządzie powiatowym do zadań zarządu powiatu należy w szczególności gospodarowanie mieniem powiatu. Podjęcie niniejszej uchwały skutkować będzie wydatkami z budżetu powiatu polegającymi między innymi na pokryciu kosztów związanych z wyceną nieruchomości i ogłoszeniem o sprzedaży. Środki niezbędne na pokrycie kosztów związanych z wyceną nieruchomości zostały zaplanowane w dziale 700, rozdz. 70005, § 4300. Natomiast  środki pieniężne na pokrycie kosztów przygotowania nieruchomości do sprzedaży (ogłoszenia) zostaną zaplanowane w budżecie na 2020 r. Zgodnie z § 7 ust. 12 zasad (…) koszty poniesione przez powiat na przygotowanie nieruchomości do zbycia pokrywa nabywca nieruchomości. Pan naczelnik dodał, że każdy z 3 obiektów ma inny status, ponieważ budynek szkoły jest własnością powiatu, aktem darowizny został przekazany w ówczesnym czasie. Natomiast z ustawy o gospodarce nieruchomościami wynika, że obiekt wykorzystany na cele wskazane w akcie darowizny staje się własnością obdarowanego i właściciel może nim dysponować. Druga nieruchomość, w centrum miasta jest własnością powiatu i trzeci obiekt, to są warsztaty, które są szkole niezbędne na cele edukacyjne, na które również jest użytkowanie wieczyste i które też można sprzedać. </w:t>
      </w:r>
    </w:p>
    <w:p>
      <w:pPr>
        <w:pStyle w:val="Normal"/>
        <w:spacing w:lineRule="auto" w:line="240" w:before="0" w:after="0"/>
        <w:jc w:val="both"/>
        <w:rPr/>
      </w:pPr>
      <w:r>
        <w:rPr>
          <w:rFonts w:cs="Times New Roman" w:ascii="Times New Roman" w:hAnsi="Times New Roman"/>
          <w:sz w:val="24"/>
          <w:szCs w:val="24"/>
        </w:rPr>
        <w:t xml:space="preserve">Pan Starosta dodał, że z warsztatami należy na chwilę obecną się wstrzymać, ponieważ narzędzia i inne środki należy przechowywać, ale w przyszłości można do tych czynności przystąpić. </w:t>
      </w:r>
    </w:p>
    <w:p>
      <w:pPr>
        <w:pStyle w:val="Normal"/>
        <w:spacing w:lineRule="auto" w:line="240" w:before="0" w:after="0"/>
        <w:jc w:val="both"/>
        <w:rPr/>
      </w:pPr>
      <w:r>
        <w:rPr>
          <w:rFonts w:cs="Times New Roman" w:ascii="Times New Roman" w:hAnsi="Times New Roman"/>
          <w:sz w:val="24"/>
          <w:szCs w:val="24"/>
        </w:rPr>
        <w:t xml:space="preserve">Pan Wicestarosta podniósł, że słusznie pan Starosta zauważył odnośnie jednej nieruchomości, że należy się wstrzymać ze sprzedażą, ponieważ tam znaczne nakłady poniesiono na wybudowanie nowej wiaty, jest sprzęt, pobudowane zostały silosy i inne potrzebne rzeczy. Do czasu przeniesienia sprzętu temat został rozwiązany, o ile będzie miejsce na przeniesienie go przy nowej szkoły. Druga sprawa dotyczy lokatora, który zamieszkuje w budynku w centrum miasta, a jest nauczycielem tej szkoły. Nie można wypowiadać umowy bez wskazania miejsca, gdzie mógłby ewentualnie zamieszkać i dokończyć swoją pracę zawodową. Chyba, że znajdzie się rozwiązanie, które będzie satysfakcjonować i tego pana i powiat. Trzeci temat, najważniejszy, ponieważ docierają różne informacje, że samorząd gminy Chodecz podejmuje intensywne działania mające na celu odzyskanie obiektu po szkole. A wiadomo przecież, że zamysł był taki, iż obiekt będzie przeznaczony na cele oświatowe, a w przyszłości wróci do samorządu z powrotem. W poprzedniej kadencji podejmowano działania, łącznie z panią dyrektor, radcami prawnymi, doszukując się wad prawnych przy przekazaniu tej darowizny, że nie była niczym ograniczona i można to sprzedać. Dlatego prośba pana Wicestarosty jest taka, aby do czasu wyjaśnienia tych wątpliwości, nie podejmować żadnych pochopnych decyz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tarosta wskazał, że rozumie pana Wicestarostę, ponieważ znalazł się w niezręcznej sytuacji, ale podjęcie w dniu dzisiejszym uchwały o przystąpieniu do czynności poprzedzających zbycie nieruchomości w niczym nie przeszkadza i nie ogranicza prowadzenia rozmów w tym zakresie i podejmowania dalszych dział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4 głosami „Za” przy 1 głosie „Przeciwnym”(pan Jan Ambrożewicz- Wicestarosta) podjął uchwałę nr 154/19 w sprawie przystąpienia do czynności poprzedzających zbycie nieruchomości we władaniu Zespołu Szkół im. Władysława Reymonta w Chodczu, stanowiących własność Powiatu Włocławskieg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ata Wojtkowska - członek Zarządu. Poinformowała członków Zarządu, że konieczność podjęcia uchwały w sprawie wyznaczenia nauczycieli zastępujących dyrektorów szkół i poradni psychologiczno – pedagogicznych prowadzonych przez Powiat Włocławski wynika przede wszystkim ze zmian dotyczących sieci szkół – włączenia z dniem 1 września 2019 r. Liceum Ogólnokształcącego im. Królowej Jadwigi w Kowalu do Zespołu Szkół w Kowalu. Zgodnie z treścią art. 68 ust. 9 ustawy z dnia 14 grudnia 2016 r. Prawo oświatowe w przypadku nieobecności dyrektora szkoły lub placówki zastępuje go wicedyrektor, a w szkołach i placówkach, w których nie utworzono stanowiska wicedyrektora – inny nauczyciel tej szkoły lub placówki, wyznaczony przez organ prowadzący. W szkołach i poradniach psychologiczno – pedagogicznych, dla których organem prowadzącym jest Powiat Włocławski nie ma stanowisk wicedyrektorów, stąd powstaje konieczność wyznaczenia nauczycieli zastępujących dyrektorów. Uprawnienia w tym zakresie posiada Zarząd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odniósł, że zastępstwa nie powinny być wykonywane społe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Sekretarz podniósł, że projekt uchwały Zarządu Powiatu został przygotowany zgodnie z prawem. Osoby wyznaczone na zastępstwo nie mają i nie będą miały upoważnień od Zarządu Powiatu do zaciągania zobowiązań. Jeśli byłaby potrzeba udzielenia takiego upoważnienia wskazanej w uchwale osobie, to odrębną uchwałą takie upoważnienie zostanie wydane, ponieważ może zajść taka konieczność np. w przypadku długoterminowego zwolnienia lekarskiego dyrektora szko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55/19 w sprawie wyznaczenia nauczycieli zastępujących dyrektorów szkół i poradni psychologiczno – pedagogicznych prowadzonych przez Powiat Włocławsk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pPr>
      <w:r>
        <w:rPr>
          <w:rFonts w:cs="Times New Roman" w:ascii="Times New Roman" w:hAnsi="Times New Roman"/>
          <w:sz w:val="24"/>
          <w:szCs w:val="24"/>
        </w:rPr>
        <w:t xml:space="preserve">Wprowadzenia do tematu dokonała pani Agata Wojtkowska - członek Zarządu. Poinformowała członków Zarządu, że zgodnie z art. 33 ust. 1 pkt 1 ustawy z dnia 27 października 2017 r. o finansowaniu zadań oświatowych, organ prowadzący szkołę przekazuje organowi dotującemu informację o planowanej liczbie uczniów nie później niż do dnia 30 września roku bazowego. Osoby prawne lub fizyczne prowadzące szkołę lub placówkę składają Zarządowi Powiatu wnioski o udzielenie dotacji w ustawowym terminie według wzoru stanowiącego załącznik do uchwały nr XXXIII/313/18 Rady Powiatu we Włocławku z dnia 15 lutego 2018 r. w sprawie ustalenia trybu udzielania i rozliczania dotacji dla szkół i placówek, dla których Powiat Włocławski jest organem rejestrującym. Wydział Edukacji i Spraw Społecznych przedłożył wnioski złożone w ustawowym terminie przez: a) Towarzystwo Kultury, Edukacji i Promocji Gminy Choc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łeczne Liceum Ogólnokształcące im. Kardynała St. Wyszyńskiego w Choc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połeczne Liceum Ogólnokształcące dla Dorosłych w Choc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Społeczna Branżowa Szkoła I Stopnia im. A. Mickiewicza w Choceniu; </w:t>
      </w:r>
    </w:p>
    <w:p>
      <w:pPr>
        <w:pStyle w:val="Normal"/>
        <w:spacing w:lineRule="auto" w:line="240" w:before="0" w:after="0"/>
        <w:jc w:val="both"/>
        <w:rPr/>
      </w:pPr>
      <w:r>
        <w:rPr>
          <w:rFonts w:cs="Times New Roman" w:ascii="Times New Roman" w:hAnsi="Times New Roman"/>
          <w:sz w:val="24"/>
          <w:szCs w:val="24"/>
        </w:rPr>
        <w:t>b) Stowarzyszenie Przyjaciół Szkół Katolickich</w:t>
      </w:r>
    </w:p>
    <w:p>
      <w:pPr>
        <w:pStyle w:val="Normal"/>
        <w:spacing w:lineRule="auto" w:line="240" w:before="0" w:after="0"/>
        <w:jc w:val="both"/>
        <w:rPr/>
      </w:pPr>
      <w:r>
        <w:rPr>
          <w:rFonts w:cs="Times New Roman" w:ascii="Times New Roman" w:hAnsi="Times New Roman"/>
          <w:sz w:val="24"/>
          <w:szCs w:val="24"/>
        </w:rPr>
        <w:t>- Liceum Ogólnokształcące Stowarzyszenia Przyjaciół Szkół Katolickich im. Bł. Ks. Jerzego Popiełuszki w Modzerowie.</w:t>
      </w:r>
    </w:p>
    <w:p>
      <w:pPr>
        <w:pStyle w:val="Normal"/>
        <w:spacing w:lineRule="auto" w:line="240" w:before="0" w:after="0"/>
        <w:jc w:val="both"/>
        <w:rPr/>
      </w:pPr>
      <w:r>
        <w:rPr>
          <w:rFonts w:cs="Times New Roman" w:ascii="Times New Roman" w:hAnsi="Times New Roman"/>
          <w:sz w:val="24"/>
          <w:szCs w:val="24"/>
        </w:rPr>
        <w:t xml:space="preserve">Ponadto Towarzystwo Kultury, Edukacji i Promocji Gminy Choceń złożyło wniosek dotyczący zarejestrowanej szkoły, której datę rozpoczęcia działalności wskazano 1 września 2020 r. – Technikum w Choceniu. Technikum w Choceniu nie rozpoczęło działalności 1 września 2019 r., zgodnie z wnioskiem organu prowadzącego zmieniono termin rozpoczęcia działalności na 1 września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czy powiat ma prawo weryfikować liczbę uczniów w tych szkoł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Agata Wojtkowska odpowiedziała, że szkoły na bieżąco składają takie informacje.</w:t>
      </w:r>
    </w:p>
    <w:p>
      <w:pPr>
        <w:pStyle w:val="Normal"/>
        <w:spacing w:lineRule="auto" w:line="240" w:before="0" w:after="0"/>
        <w:jc w:val="both"/>
        <w:rPr/>
      </w:pPr>
      <w:r>
        <w:rPr>
          <w:rFonts w:cs="Times New Roman" w:ascii="Times New Roman" w:hAnsi="Times New Roman"/>
          <w:sz w:val="24"/>
          <w:szCs w:val="24"/>
        </w:rPr>
        <w:t>Starosta zgłosił wniosek, aby zobowiązać naczelnika Wydziału Edukacji i Spraw Społecznych do przeprowadzenia raz na kwartał kontroli w zakresie rzeczywistej liczby uczniów w szkołach nie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odniósł, że w składzie komisji powinien się znaleźć również pracownik Wydziału Finans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nic nie stoi na przeszkodzie, aby tak się stał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rząd Powiatu jednogłośnie zaaprobował wniosek Staros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zytywnie rozpatrzył wnioski o udzielenie dotacji w roku 2020 szkołom niepublicznym o uprawnieniach szkół publicznych. Jednocześnie Zarząd zobowiązał naczelnika Wydziału Edukacji i Spraw Społecznych do przeprowadzenia raz na kwartał kontroli w zakresie rzeczywistej liczby uczniów w szkołach niepubliczny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Roman Gołębiewski – Starosta Włocławski. Poinformował członków Zarządu, że dyrektor Samodzielnego Publicznego Zespołu Przychodni Specjalistycznych we Włocławku wystąpił z wnioskiem o udzielenie dotacji w kwocie 250.000 zł na dofinansowanie zakupu aparatury i sprzętu medycznego. Zakupiony sprzęt w większości będzie sprzętem mobilnym, co poprawi dostępność badań dla mieszkańców powiatu włocławskiego. Rada Powiatu we Włocławku w dniu 30 września 2019 r. podjęła uchwałę nr IX/84/19 w sprawie udzielenia dotacji celowej samodzielnemu Publicznemu Zespołowi Przychodni Specjalistycznych we Włocławku. Zgodnie z § 2 ww. uchwały szczegółowe zasady udzielenia dotacji oraz sposób jej rozliczenia zawarte zostaną w umowie z dotowanym. Mając powyższe na uwadze przygotowany został projekt umowy o udzielenie dotacji cel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projekt umowy o udzielenie dotacji celowej Samodzielnemu Publicznemu Zespołowi Przychodni Specjalistycznych we Włocław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 xml:space="preserve">Wprowadzenia do tematu dokonała pani Agnieszka Sierakowska - Wojciechowska – główny specjalista w referacie Zamówień Publicznych. Poinformowała członków Zarządu, że dnia 06 września 2019 r. Zarząd Powiatu podjął Uchwałę Nr 137/19 w sprawie wszczęcia postępowania o udzielenie zamówienia na realizację zadania inwestycyjnego pn. „Podniesienie jakości praktycznej nauki zawodu poprzez doposażenie szkoły prowadzącej kształcenie zawodowe – Budowa Placówki Kształcenia Zawodowego wraz z pracowniami praktycznej nauki zawodu z niezbędną infrastrukturą techniczną w Zespole Szkół w Izbicy Kujawskiej”. Do przeprowadzenia tego postępowania Zarząd powołał Komisję Przetarg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erminie przewidzianym na składanie ofert tj. do dnia 04 października 2019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y do Zamawiającego 4 oferty. W wyniku dokonania oceny ofert a następnie badania oferty wykonawcy, która została oceniona jako najkorzystniejsza, stwierdzono, że wykonawca nie podlega wykluczeniu oraz spełnia warunki udziału w postępowaniu. W związku z powyższym Komisja Przetargowa stwierdziła, że najkorzystniejszą ofertę w tym postępowaniu, złożył wykonawca GIRDER Sp. z o.o., z Włocławka z Ceną oferty brutto: 3.699.918,07 zł., i Terminem wykonania zamówienia 30 czerwca 2020 r. Oferta wykonawcy uzyskała najkorzystniejszy bilans 100,00 punktów w oparciu o kryteria oceny ofert: Cena – 60,00 pkt, oraz Termin wykonania zamówienia – 40,00 pkt,  wynikający ze specyfikacji istotnych warunków zamówienia – Rozdz. XIII. Zgodnie z § 3 ust. 1 pkt 10 załącznika nr 2 do uchwały Nr 651/17 Zarządu Powiatu we Włocławku z dnia 19 grudnia 2017 r. w sprawie sposobu prowadzenia w powiecie wspólnej obsługi w zakresie udzielania zamówień publicznych, Komisja przetargowa, w zakresie prowadzonego postępowania o udzielenie zamówienia, przedstawia kierownikowi zamawiającego propozycję wyboru najkorzystniejszej oferty. Zgodnie z § 8 ust. 1 załącznika nr 1 do ww. wyboru oferty najkorzystniejszej dokonuje kierownik zamawiającego na wniosek komisji przetargowej. W myśl § 70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156/19 w sprawie zatwierdzenia wniosku Komisji Przetargowej oraz wyboru najkorzystniejszej oferty na realizację zadania inwestycyjnego pn. „Podniesienie jakości praktycznej nauki zawodu poprzez doposażenie szkoły prowadzącej kształcenie zawodowe – Budowa Placówki Kształcenia Zawodowego wraz z pracowniami praktycznej nauki zawodu z niezbędną infrastrukturą techniczną w Zespole Szkół w Izbicy Kujawskiej”.</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pPr>
      <w:r>
        <w:rPr>
          <w:rFonts w:cs="Times New Roman" w:ascii="Times New Roman" w:hAnsi="Times New Roman"/>
          <w:sz w:val="24"/>
          <w:szCs w:val="24"/>
        </w:rPr>
        <w:t>Wprowadzenia do tematu dokonała pani Agnieszka Sierakowska - Wojciechowska – główny specjalista w referacie Zamówień Publicznych. Poinformowała członków Zarządu, że dnia 10 września 2019 r. Zarząd Powiatu podjął Uchwałę Nr 139/19 w sprawie wszczęcia postępowania o udzielenie zamówienia na realizację zadania inwestycyjnego pn. „Budowa boiska wielofunkcyjnego dla Zespołu Szkół w Chodczu”. Do przeprowadzenia tego postępowania Zarząd powołał Komisję Przetargową. W terminie przewidzianym na składanie ofert tj. do dnia 02 października 2019 r.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płynęło do Zamawiającego 14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siedzeniu niejawnym w dniu 16 października 2019 r. Komisja dokonała oceny ofert w trybie art. 24aa ust. 1 ustawy z dnia 29 stycznia 2004 r. Prawo zamówień publicznych. W wyniku dokonania oceny ofert a następnie badania oferty wykonawcy, Komisja Przetargowa stwierdziła, że najkorzystniejszą ofertą w tym postępowaniu jest oferta nr 9 wykonawcy: GRUMIX Sp. z o.o. Sp.k., z  Sarnowa z ceną oferty brutto: 453.000 zł., i Terminem wykonania zamówienia do 30 maja 2020 r. Oferta wykonawcy uzyskała najkorzystniejszy bilans 100,00 punktów w oparciu o kryteria oceny ofert: Cena – 60,00 pkt, Termin wykonania zamówienia – 40,00 pkt,  wynikający ze specyfikacji istotnych warunków zamówienia – Rozdz. XIII. Jednocześnie Komisja przetargowa wnioskuje o odrzucenie w prowadzonym postępowaniu oferty nr 1 wykonawcy: TORAKOL Rajmund Zalewski, Koszczały 9, 88-210 Dobre - na postawie art. 89 ust. 1 pkt 4) w związku z art. 90 ust. 3 ustawy z dnia 29 stycznia 2004 r. Prawo Zamówień Publicznych.  Zgodnie z § 3 ust. 1 pkt 9 i 10 załącznika nr 2 do uchwały Nr 651/17 Zarządu Powiatu we Włocławku z dnia 19 grudnia 2017 r. w sprawie sposobu prowadzenia w powiecie wspólnej obsługi w zakresie udzielania zamówień publicznych, Komisja przetargowa, w zakresie prowadzonego postępowania o udzielenie zamówienia, przedstawia kierownikowi zamawiającego: propozycję wykluczenia wykonawców i odrzucenia ofert w przypadkach przewidzianych ustawą pzp oraz propozycję wyboru najkorzystniejszej oferty. Zgodnie z § 8 ust. 1 załącznika nr 1 do ww. wyboru oferty najkorzystniejszej dokonuje kierownik zamawiającego na wniosek komisji przetargowej. W myśl § 70 ust. 1 Statutu Powiatu Włocławskiego, Zarząd rozstrzyga w formie uchwał sprawy należące do jego kompetencji wynikające z ustaw oraz przepisów wykonawczych do ustaw i w granicach upoważnień ustaw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odjął uchwałę nr 156/19 w sprawie zatwierdzenia wniosku Komisji Przetargowej oraz wyboru najkorzystniejszej oferty na realizację zadania inwestycyjnego pn.</w:t>
      </w:r>
      <w:r>
        <w:rPr/>
        <w:t xml:space="preserve"> </w:t>
      </w:r>
      <w:r>
        <w:rPr>
          <w:rFonts w:cs="Times New Roman" w:ascii="Times New Roman" w:hAnsi="Times New Roman"/>
          <w:b/>
          <w:i/>
          <w:sz w:val="24"/>
          <w:szCs w:val="24"/>
        </w:rPr>
        <w:t>„Budowa boiska wielofunkcyjnego dla Zespołu Szkół w Chodcz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acek Jabłoński zwrócił się z prośbą o przesunięcie przejścia dla pieszych i zamontowanie sygnalizacji świetlnej przy Szkole Podstawowej im. K. Makuszyńskiego w miejscowości Wieniec, Gmina Brześć Kujawski w celu poprawy poziomu bezpieczeństwa na Drodze Wojewódzkiej nr 268. Niniejsza prośba podyktowana jest troską o życie i zdrowie osób korzystających z drogi wojewódzkiej, która jest znacznie obciążona ruchem pojazdów. Obecne usytuowanie przejścia dla pieszych stwarza ogromne zagrożenie dla użytkowników, gdyż jest niewidoczne dla nadjeżdżających pojazdów. Szczególną troską należy otoczyć najmłodszych użytkowników drogi, czyli uczniów pobliskiej Szkoły Podstawowej. To oni najczęściej korzystają z wskazanego powyżej przejścia dla pieszych i jednocześnie posiadają niewielkie doświadczenie w poruszaniu się po droga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Zarząd Powiatu jednogłośnie przyjął wniosek pana Jacka Jabłońskiego dotyczący wystąpienia do Zarządu Dróg Wojewódzkich z prośba w powyższej sprawi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pPr>
      <w:r>
        <w:rPr>
          <w:rFonts w:cs="Times New Roman" w:ascii="Times New Roman" w:hAnsi="Times New Roman"/>
          <w:sz w:val="24"/>
          <w:szCs w:val="24"/>
        </w:rPr>
        <w:t>Starosta, po wyczerpaniu porządku obrad, o godzinie 12</w:t>
      </w:r>
      <w:r>
        <w:rPr>
          <w:rFonts w:cs="Times New Roman" w:ascii="Times New Roman" w:hAnsi="Times New Roman"/>
          <w:sz w:val="24"/>
          <w:szCs w:val="24"/>
          <w:vertAlign w:val="superscript"/>
        </w:rPr>
        <w:t>5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Gołębiew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Ambrożewicz</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ata Wojtkows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cek Jabłoń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zegorz Śledziński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Normal00">
    <w:name w:val="Normal_0_0"/>
    <w:basedOn w:val="Normal"/>
    <w:qFormat/>
    <w:pPr>
      <w:suppressAutoHyphens w:val="false"/>
      <w:spacing w:lineRule="auto" w:line="240" w:before="0" w:after="0"/>
    </w:pPr>
    <w:rPr>
      <w:rFonts w:ascii="Times New Roman" w:hAnsi="Times New Roman" w:eastAsia="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22:00Z</dcterms:created>
  <dc:creator>Elżbieta  Insadowska</dc:creator>
  <dc:description/>
  <cp:keywords/>
  <dc:language>en-US</dc:language>
  <cp:lastModifiedBy>Elżbieta  Insadowska</cp:lastModifiedBy>
  <cp:lastPrinted>2019-10-23T10:12:00Z</cp:lastPrinted>
  <dcterms:modified xsi:type="dcterms:W3CDTF">2019-10-25T07:23:00Z</dcterms:modified>
  <cp:revision>32</cp:revision>
  <dc:subject/>
  <dc:title/>
</cp:coreProperties>
</file>