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Z.520.21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z dnia 02.06.2016 roku w sprawie dokonania zamówienia </w:t>
      </w:r>
      <w:r>
        <w:rPr>
          <w:b/>
        </w:rPr>
        <w:t>o wartości szacunkowej: przekraczającej równowartość kwoty 3.500 zł. lecz nie przekraczającej równowartości kwoty 50 000 zł.</w:t>
      </w:r>
    </w:p>
    <w:p>
      <w:pPr>
        <w:pStyle w:val="Normal"/>
        <w:spacing w:lineRule="auto" w:line="360"/>
        <w:jc w:val="both"/>
        <w:rPr/>
      </w:pPr>
      <w:r>
        <w:rPr/>
        <w:t xml:space="preserve">na: </w:t>
      </w:r>
      <w:r>
        <w:rPr>
          <w:b/>
        </w:rPr>
        <w:t>dostawę znaków drogowych i akcesoriów do oznakowania pionowego dróg powiatowych powiatu włocławskiego.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W/w zamówienie przeprowadzono zgodnie z postanowieniami § 5 Regulaminu udzielenia zamówień o wartości szacunkowej nie przekraczającej równowartości kwoty 50 000 zł., stanowiącego załącznik do Zarządzenia nr 7 z dnia 18.04.2016 r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1. Pełna nazwa Zamawiającego: Powiatowy Zarząd Dróg we Włocławku z/s w Jarantowicach, 87-850 Choceń.</w:t>
      </w:r>
    </w:p>
    <w:p>
      <w:pPr>
        <w:pStyle w:val="Normal"/>
        <w:spacing w:lineRule="auto" w:line="360"/>
        <w:rPr/>
      </w:pPr>
      <w:r>
        <w:rPr/>
        <w:t>2. Szacunkowa wartość zamówienia netto: 24.390,24 zł. tj. 5.842,11 euro została ustalona w oparciu o:</w:t>
      </w:r>
    </w:p>
    <w:p>
      <w:pPr>
        <w:pStyle w:val="Normal"/>
        <w:spacing w:lineRule="auto" w:line="360"/>
        <w:ind w:firstLine="708"/>
        <w:rPr/>
      </w:pPr>
      <w:r>
        <w:rPr/>
        <w:t>- środki przeznaczone na ten cel ujęte w planie rzeczowo-finansowym.</w:t>
      </w:r>
    </w:p>
    <w:p>
      <w:pPr>
        <w:pStyle w:val="Normal"/>
        <w:spacing w:lineRule="auto" w:line="360"/>
        <w:rPr/>
      </w:pPr>
      <w:r>
        <w:rPr/>
        <w:t>3. Kryteria wyboru najkorzystniejszej oferty: cena 100% zgodnie z przedmiarem zał. nr 2.</w:t>
      </w:r>
    </w:p>
    <w:p>
      <w:pPr>
        <w:pStyle w:val="Normal"/>
        <w:spacing w:lineRule="auto" w:line="360"/>
        <w:rPr/>
      </w:pPr>
      <w:r>
        <w:rPr/>
        <w:t>4. Data umieszczenia ogłoszenia na stronie internetowej: od 19.05.2016 r. do 01.06.2016 r.</w:t>
      </w:r>
    </w:p>
    <w:p>
      <w:pPr>
        <w:pStyle w:val="Normal"/>
        <w:spacing w:lineRule="auto" w:line="360"/>
        <w:rPr/>
      </w:pPr>
      <w:r>
        <w:rPr/>
        <w:t>5. Wykonawcy którzy złożyli oferty cenowe w odpowiedzi na zaproszenie i ogłoszenie na stronie internetowej: (oferty złożone wg kolejności)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36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edziba fir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w zł. wg przedmia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ogowe Centrum Produkcyjno-Handlowe „BIG”  Sp. z o.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Ługów 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66-200 Świebodz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.885,00 z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ERPLAST” Sp. z o.o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l. Witebska 27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-778 Bydgosz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.945,29 z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RESTAL” Sp. z o.o. Sp. k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l. Żerkowicka 1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45-838 Op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240,38 z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CZMUDA” Group sp. z o.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l. Spichrzowa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-040 Dobre 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.791,12 z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GZD” sp. z o.o. sp. k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l. Lipowa 49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-042 Jonkowo k/Olszt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582,70 z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TIOMAN” Sp. z o.o. Sp. k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staszewo 57 E, 87-148 Łysom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865,60 zł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6. W wyniku przeprowadzonego postępowania wybrano ofertę cenową nr 2, spełniajacą wszystkie wymagane warunki udziału w postępowaniu, złożoną przez: </w:t>
      </w:r>
      <w:r>
        <w:rPr>
          <w:b/>
        </w:rPr>
        <w:t xml:space="preserve">„ERPLAST” Sp. z o.o., ul. Witebska 27, 85-778 Bydgoszcz </w:t>
      </w:r>
      <w:r>
        <w:rPr/>
        <w:t xml:space="preserve">za cenę brutto: </w:t>
      </w:r>
      <w:r>
        <w:rPr>
          <w:b/>
        </w:rPr>
        <w:t>26.945,29 zł.</w:t>
      </w:r>
      <w:r>
        <w:rPr/>
        <w:t xml:space="preserve"> wg przedmiaru z załącznika nr 2.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tabs>
          <w:tab w:val="clear" w:pos="708"/>
          <w:tab w:val="left" w:pos="6900" w:leader="none"/>
        </w:tabs>
        <w:rPr>
          <w:b w:val="false"/>
          <w:b w:val="false"/>
        </w:rPr>
      </w:pPr>
      <w:r>
        <w:rPr>
          <w:b w:val="false"/>
        </w:rPr>
        <w:tab/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/>
        <w:t xml:space="preserve">                  </w:t>
      </w:r>
      <w:r>
        <w:rPr/>
        <w:t xml:space="preserve">Sporządził: </w:t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>
          <w:b/>
        </w:rPr>
        <w:t xml:space="preserve">       </w:t>
      </w:r>
      <w:r>
        <w:rPr>
          <w:b/>
        </w:rPr>
        <w:t>inż. Marcin Grochowina</w:t>
      </w:r>
      <w:r>
        <w:rPr/>
        <w:tab/>
        <w:t>Akceptuje do realizacji:</w:t>
      </w:r>
    </w:p>
    <w:p>
      <w:pPr>
        <w:pStyle w:val="Normal"/>
        <w:tabs>
          <w:tab w:val="clear" w:pos="708"/>
          <w:tab w:val="left" w:pos="73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DYREK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mgr inż. Tadeusz Wiśniewski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59:00Z</dcterms:created>
  <dc:creator>PZD 3</dc:creator>
  <dc:description/>
  <cp:keywords/>
  <dc:language>en-US</dc:language>
  <cp:lastModifiedBy>Groszek</cp:lastModifiedBy>
  <cp:lastPrinted>2015-02-24T07:51:00Z</cp:lastPrinted>
  <dcterms:modified xsi:type="dcterms:W3CDTF">2016-06-02T09:37:00Z</dcterms:modified>
  <cp:revision>20</cp:revision>
  <dc:subject/>
  <dc:title/>
</cp:coreProperties>
</file>