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80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6804" w:hanging="0"/>
        <w:rPr>
          <w:sz w:val="16"/>
        </w:rPr>
      </w:pPr>
      <w:r>
        <w:rPr>
          <w:sz w:val="16"/>
        </w:rPr>
        <w:t>Załącznik nr 2</w:t>
      </w:r>
    </w:p>
    <w:p>
      <w:pPr>
        <w:pStyle w:val="TextBodyIndent"/>
        <w:ind w:left="284" w:firstLine="6520"/>
        <w:rPr>
          <w:sz w:val="16"/>
        </w:rPr>
      </w:pPr>
      <w:r>
        <w:rPr>
          <w:sz w:val="16"/>
        </w:rPr>
        <w:t>do zarządzenia Nr 8/14</w:t>
      </w:r>
    </w:p>
    <w:p>
      <w:pPr>
        <w:pStyle w:val="TextBodyIndent"/>
        <w:ind w:left="284" w:firstLine="6520"/>
        <w:rPr/>
      </w:pPr>
      <w:r>
        <w:rPr>
          <w:sz w:val="16"/>
        </w:rPr>
        <w:t xml:space="preserve">Starosty Włocławskiego </w:t>
      </w:r>
    </w:p>
    <w:p>
      <w:pPr>
        <w:pStyle w:val="TextBodyIndent"/>
        <w:ind w:left="284" w:firstLine="6520"/>
        <w:rPr/>
      </w:pPr>
      <w:r>
        <w:rPr>
          <w:sz w:val="16"/>
        </w:rPr>
        <w:t>z dnia 06 marca 2014 r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REGULAMIN  PRACY  KOMISJI  PRZETARGOWEJ</w:t>
      </w:r>
    </w:p>
    <w:p>
      <w:pPr>
        <w:pStyle w:val="TextBodyIndent"/>
        <w:ind w:left="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Khheader"/>
        <w:spacing w:before="100" w:after="240"/>
        <w:jc w:val="both"/>
        <w:rPr>
          <w:b/>
          <w:b/>
          <w:bCs/>
          <w:sz w:val="20"/>
          <w:szCs w:val="20"/>
        </w:rPr>
      </w:pPr>
      <w:r>
        <w:rPr>
          <w:b/>
        </w:rPr>
        <w:t xml:space="preserve">powołanej do przeprowadzenia postępowania  w sprawie o udzielenie zamówienia publicznego na bieżącą dostawę biurowych i eksploatacyjnych materiałów pomocniczych w ramach projektu </w:t>
      </w:r>
      <w:r>
        <w:rPr>
          <w:b/>
          <w:bCs/>
        </w:rPr>
        <w:t>pn.: „</w:t>
      </w:r>
      <w:r>
        <w:rPr>
          <w:b/>
        </w:rPr>
        <w:t>Kompleksowe wspomaganie rozwoju szkół i przedszkoli w powiecie włocławskim”.</w:t>
      </w:r>
    </w:p>
    <w:p>
      <w:pPr>
        <w:pStyle w:val="TextBodyIndent"/>
        <w:ind w:left="0" w:hanging="0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  <w:t>Niniejszy Regulamin Pracy Komisji Przetargowej, zwany w dalszej części „Regulaminem”, został opracowany w oparciu o następujące akty prawne: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>
          <w:sz w:val="16"/>
          <w:szCs w:val="16"/>
        </w:rPr>
        <w:t>ustawę z dnia 29 stycznia 2004 r. Prawo zamówień publicznych (Dz.U. z 2013 r. poz. 907, z późn. zm.), zwaną w dalszej części „Prawem zamówień publicznych”,</w:t>
      </w:r>
    </w:p>
    <w:p>
      <w:pPr>
        <w:pStyle w:val="Tekstpodstawowy2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 xml:space="preserve">ustawę z dnia 5 czerwca 1998 r. o samorządzie powiatowym </w:t>
      </w:r>
      <w:r>
        <w:rPr>
          <w:sz w:val="16"/>
          <w:szCs w:val="16"/>
        </w:rPr>
        <w:t>(Dz.U. z 2013 r., poz. 595, z późn. zm.),</w:t>
      </w:r>
    </w:p>
    <w:p>
      <w:pPr>
        <w:pStyle w:val="Normal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 xml:space="preserve">Statut Powiatu Włocławskiego, </w:t>
      </w:r>
    </w:p>
    <w:p>
      <w:pPr>
        <w:pStyle w:val="Normal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>Regulamin Organizacyjny Starostwa Powiatowego we Włocławku.</w:t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GULAMIN ZAWIERA:</w:t>
      </w:r>
    </w:p>
    <w:p>
      <w:pPr>
        <w:pStyle w:val="Heading1"/>
        <w:tabs>
          <w:tab w:val="clear" w:pos="708"/>
          <w:tab w:val="left" w:pos="42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Rozdział 1    Przepisy ogólne.</w:t>
      </w:r>
    </w:p>
    <w:p>
      <w:pPr>
        <w:pStyle w:val="Heading1"/>
        <w:ind w:left="1134" w:hanging="1134"/>
        <w:rPr>
          <w:b w:val="false"/>
          <w:b w:val="false"/>
          <w:sz w:val="20"/>
        </w:rPr>
      </w:pPr>
      <w:r>
        <w:rPr>
          <w:b w:val="false"/>
          <w:sz w:val="20"/>
        </w:rPr>
        <w:t>Rozdział 2    Obowiązki przewodniczącego i sekretarza komisji oraz zasady  powoływania biegłych  (rzeczoznawców).</w:t>
      </w:r>
    </w:p>
    <w:p>
      <w:pPr>
        <w:pStyle w:val="Heading1"/>
        <w:tabs>
          <w:tab w:val="clear" w:pos="708"/>
          <w:tab w:val="left" w:pos="42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Rozdział 3    Tryb pracy komisji.</w:t>
      </w:r>
    </w:p>
    <w:p>
      <w:pPr>
        <w:pStyle w:val="Tekstpodstawowy3"/>
        <w:rPr>
          <w:sz w:val="20"/>
        </w:rPr>
      </w:pPr>
      <w:r>
        <w:rPr>
          <w:sz w:val="20"/>
        </w:rPr>
        <w:t>Rozdział 4    Przepisy końcowe.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/>
        <w:t>Rozdział 1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Przepisy ogól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</w:rPr>
        <w:t>§ 1.1. </w:t>
      </w:r>
      <w:r>
        <w:rPr>
          <w:sz w:val="24"/>
        </w:rPr>
        <w:t xml:space="preserve">Komisja przetargowa, zwana dalej „Komisją” jest powołana do przeprowadzenia postępowania  w sprawie o udzielenie zamówienia publicznego na </w:t>
      </w:r>
      <w:r>
        <w:rPr>
          <w:b/>
          <w:sz w:val="24"/>
          <w:szCs w:val="24"/>
        </w:rPr>
        <w:t xml:space="preserve">bieżącą dostawę biurowych i eksploatacyjnych materiałów pomocniczych w ramach projektu </w:t>
      </w:r>
      <w:r>
        <w:rPr>
          <w:b/>
          <w:bCs/>
          <w:sz w:val="24"/>
          <w:szCs w:val="24"/>
        </w:rPr>
        <w:t>pn.: „</w:t>
      </w:r>
      <w:r>
        <w:rPr>
          <w:b/>
          <w:sz w:val="24"/>
          <w:szCs w:val="24"/>
        </w:rPr>
        <w:t>Kompleksowe wspomaganie rozwoju szkół i przedszkoli w powiecie włocławskim”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2. </w:t>
      </w:r>
      <w:r>
        <w:rPr>
          <w:sz w:val="24"/>
        </w:rPr>
        <w:t>Czas pracy Komisji rozpoczyna się w momencie wszczęcia postępowania, a kończy się z chwilą podpisania umowy o udzielenie danego zamówienia publicznego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b/>
          <w:sz w:val="24"/>
        </w:rPr>
        <w:t>§ 2. </w:t>
      </w:r>
      <w:r>
        <w:rPr>
          <w:sz w:val="24"/>
        </w:rPr>
        <w:t>Komisja przetargowa jest zespołem pomocniczym Starosty Włocławskiego, zwanym w dalszej części Regulaminu „kierownikiem zamawiającego” powołanym do oceny spełniania przez wykonawców warunków udziału w postępowaniu o udzielenie zamówienia oraz do badania i oceny ofert, a w szczególności przedstawia kierownikowi zamawiającego propozycje wykluczenia wykonawcy, odrzucenia oferty oraz wyboru najkorzystniejszej oferty, a także w przypadkach przewidzianych w Prawie zamówień publicznych występuje           z wnioskiem o unieważnienie postępowania o udzielenie zamówienia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b/>
          <w:sz w:val="24"/>
        </w:rPr>
        <w:t xml:space="preserve">§ 3. </w:t>
      </w:r>
      <w:r>
        <w:rPr>
          <w:sz w:val="24"/>
        </w:rPr>
        <w:t>Komisja może wykonywać niektóre swoje czynności w niepełnym składzie                         (co najmniej dwóch osób) z zastrzeżeniem, że dokonywanie oceny, czy wykonawcy spełniają wymagane warunki, ocenianie oferty oraz proponowanie wyboru oferty najkorzystniejszej odbywa się w składzie, co najmniej trzech osób, w tym Przewodniczącego Komisji Przetargowej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4. </w:t>
      </w:r>
      <w:r>
        <w:rPr>
          <w:sz w:val="24"/>
        </w:rPr>
        <w:t xml:space="preserve">Wyboru oferty najkorzystniejszej dokonuje Kierownik Zamawiającego.           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5. </w:t>
      </w:r>
      <w:r>
        <w:rPr>
          <w:sz w:val="24"/>
        </w:rPr>
        <w:t xml:space="preserve">Członek Komisji rzetelnie i obiektywnie wykonuje powierzone mu czynności, kierując się wyłącznie przepisami prawa, posiadaną wiedzą i doświadczeniem. </w:t>
      </w:r>
    </w:p>
    <w:p>
      <w:pPr>
        <w:pStyle w:val="TextBodyIndent"/>
        <w:ind w:left="0" w:firstLine="42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6. </w:t>
      </w:r>
      <w:r>
        <w:rPr>
          <w:sz w:val="24"/>
        </w:rPr>
        <w:t xml:space="preserve">Odwołanie członka Komisji w toku postępowania o udzielenie zamówienia publicznego może nastąpić wyłącznie w sytuacji naruszenia przez niego obowiązków,                 o których mowa w § 5, w sytuacji, o której mowa w § 8 i 9, oraz jeżeli z powodu innej przeszkody nie może on brać udziału w pracach Komisji. </w:t>
      </w:r>
    </w:p>
    <w:p>
      <w:pPr>
        <w:pStyle w:val="TextBodyIndent"/>
        <w:ind w:left="0" w:firstLine="42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7. </w:t>
      </w:r>
      <w:r>
        <w:rPr>
          <w:sz w:val="24"/>
        </w:rPr>
        <w:t>Niezwłocznie po zapoznaniu się Komisji z oświadczeniami lub dokumentami złożonymi przez wykonawców w celu potwierdzenia spełnienia stawianych im warunków członkowie Komisji składają pisemne oświadczenia o zaistnieniu lub braku istnienia okoliczności, o których mowa w art. 17 Prawa zamówień publicznych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8.1. </w:t>
      </w:r>
      <w:r>
        <w:rPr>
          <w:sz w:val="24"/>
        </w:rPr>
        <w:t xml:space="preserve">W przypadku złożenia przez członka Komisji oświadczenia o zaistnieniu okoliczności, o których mowa w § 7 Regulaminu, nie złożenia przez niego oświadczenia albo złożenia oświadczenia niezgodnego z prawdą, przewodniczący Komisji niezwłocznie wyłącza członka Komisji z dalszego udziału w postępowaniu o udzielenie zamówienia publicznego.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2. </w:t>
      </w:r>
      <w:r>
        <w:rPr>
          <w:sz w:val="24"/>
        </w:rPr>
        <w:t xml:space="preserve">Informację o wyłączeniu członka komisji przewodniczący Komisji przekazuje kierownikowi zamawiającego, który w miejsce wyłączonego członka może powołać nowego członka Komisji. </w:t>
      </w:r>
    </w:p>
    <w:p>
      <w:pPr>
        <w:pStyle w:val="TextBodyIndent"/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3. </w:t>
      </w:r>
      <w:r>
        <w:rPr>
          <w:sz w:val="24"/>
        </w:rPr>
        <w:t>Wobec przewodniczącego Komisji czynności wyłączenia dokonuje bezpośrednio kierownik zamawiająceg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9. </w:t>
      </w:r>
      <w:r>
        <w:rPr>
          <w:sz w:val="24"/>
        </w:rPr>
        <w:t>Członek Komisji, z zastrzeżeniem § 7, jest obowiązany w każdym czasie wyłączyć się z udziału w pracach komisji niezwłocznie po powzięciu wiadomości o zaistnieniu okoliczności, o których mowa w § 7, o czym informuje przewodniczącego Komisji. Przepis             § 8 stosuje się odpowiedni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0. </w:t>
      </w:r>
      <w:r>
        <w:rPr>
          <w:sz w:val="24"/>
        </w:rPr>
        <w:t>Czynności podjęte w postępowaniu przez członka Komisji, po powzięciu przez niego wiadomości o zaistnieniu okoliczności, o których mowa w § 7, są nieważne. Czynności Komisji, jeżeli zostały dokonane z udziałem takiego członka, z zastrzeżeniem § 11, powtarza się, chyba że postępowanie powinno zostać unieważnione. Przepis stosuje się odpowiednio do sytuacji, w której członek Komisji zostanie wyłączony z powodu niezłożenia oświadczenia,              o którym mowa w § 7, albo złożenie oświadczenia niezgodnego z prawdą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1. </w:t>
      </w:r>
      <w:r>
        <w:rPr>
          <w:sz w:val="24"/>
        </w:rPr>
        <w:t>Nie powtarza się czynności otwarcia ofert oraz czynności faktycznych niewpływających na wynik postępowania.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Rozdział 2</w:t>
      </w:r>
    </w:p>
    <w:p>
      <w:pPr>
        <w:pStyle w:val="Heading1"/>
        <w:tabs>
          <w:tab w:val="clear" w:pos="708"/>
          <w:tab w:val="left" w:pos="1080" w:leader="none"/>
        </w:tabs>
        <w:jc w:val="center"/>
        <w:rPr/>
      </w:pPr>
      <w:r>
        <w:rPr/>
        <w:t>Obowiązki przewodniczącego i sekretarza komisji oraz zasady  powoływania biegłych (rzeczoznawców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2. </w:t>
      </w:r>
      <w:r>
        <w:rPr>
          <w:sz w:val="24"/>
        </w:rPr>
        <w:t>Pracami Komisji kieruje jej przewodniczący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3. </w:t>
      </w:r>
      <w:r>
        <w:rPr>
          <w:sz w:val="24"/>
        </w:rPr>
        <w:t>Do zadań przewodniczącego należy w szczególności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debranie oświadczeń członków Komisji, o których mowa w § 7, oraz poinformowanie kierownika zamawiającego o okolicznościach,  o których mowa w § 8 i 9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wyznaczanie terminów posiedzeń Komisji oraz ich prowadzenie;</w:t>
      </w:r>
    </w:p>
    <w:p>
      <w:pPr>
        <w:pStyle w:val="Ust"/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42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dział między członków Komisji  prac podejmowanych w trybie roboczym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adzorowanie prawidłowego prowadzenia dokumentacji postępowania o udzielenie zamówienia publicznego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nformowanie kierownika zamawiającego o problemach związanych z pracami Komisji                    w toku postępowania o udzielenie zamówienia publ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4. </w:t>
      </w:r>
      <w:r>
        <w:rPr>
          <w:sz w:val="24"/>
        </w:rPr>
        <w:t>Oświadczenia, o których mowa w § 7, przewodniczący włącza do dokumentacji postępowania o udzielenie zamówienia publiczneg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5. </w:t>
      </w:r>
      <w:r>
        <w:rPr>
          <w:sz w:val="24"/>
        </w:rPr>
        <w:t>Dokumentację postępowania o udzielenie zamówienia publicznego, prowadzi Sekretarz Komisji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6. </w:t>
      </w:r>
      <w:r>
        <w:rPr>
          <w:sz w:val="24"/>
        </w:rPr>
        <w:t>Jeżeli dokonanie określonych czynności związanych z przy</w:t>
        <w:softHyphen/>
        <w:t xml:space="preserve">gotowaniem                      i przeprowadzeniem postępowania będzie wymagać wiadomości specjalnych, kierownik zamawiającego, z własnej inicjatywy lub na wniosek komisji przetargowej, może powołać biegłych.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7. </w:t>
      </w:r>
      <w:r>
        <w:rPr>
          <w:sz w:val="24"/>
        </w:rPr>
        <w:t>Do biegłych stosuje się odpowiednio przepisy § 7-11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>
          <w:b/>
          <w:b/>
          <w:sz w:val="24"/>
        </w:rPr>
      </w:pPr>
      <w:r>
        <w:rPr>
          <w:b/>
          <w:sz w:val="24"/>
        </w:rPr>
        <w:t>§ 18.</w:t>
      </w:r>
      <w:r>
        <w:rPr>
          <w:b/>
        </w:rPr>
        <w:t> </w:t>
      </w:r>
      <w:r>
        <w:rPr>
          <w:sz w:val="24"/>
        </w:rPr>
        <w:t>Biegły na żądanie Komisji bierze udział w jej pracach z głosem doradczym                 i udziela dodatkowych wyjaśnień.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Rozdział 3 </w:t>
      </w:r>
    </w:p>
    <w:p>
      <w:pPr>
        <w:pStyle w:val="Heading1"/>
        <w:jc w:val="center"/>
        <w:rPr/>
      </w:pPr>
      <w:r>
        <w:rPr/>
        <w:t>Tryb pracy komisj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9. </w:t>
      </w:r>
      <w:r>
        <w:rPr>
          <w:sz w:val="24"/>
        </w:rPr>
        <w:t>Komisja w zakresie przeprowadzenia postępowania o udzielenie zamówienia publicznego w szczególności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okonuje jawnego otwarcia ofert zgodnie z art. 86 Prawa zamówień publicznych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cenia spełnianie warunków stawianych dostawcom lub wykonawcom oraz wnioskuje         do kierownika zamawiającego o wykluczenie wykonawców w przypadkach określonych w Prawie zamówień publicznych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nioskuje do kierownika zamawiającego o odrzucenie oferty w przypadkach przewidzianych w Prawie zamówień publicznych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cenia oferty niepodlegające odrzuceniu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zygotowuje propozycję wyboru oferty najkorzystniejszej bądź występuje                             o unieważnienie postępowania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zyjmuje i analizuje wnoszone odwoł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0. </w:t>
      </w:r>
      <w:r>
        <w:rPr>
          <w:sz w:val="24"/>
        </w:rPr>
        <w:t>Komisja proponuje wybór najkorzystniejszej oferty na podstawie indywidualnej oceny ofert dokonanej przez członków Komisji.</w:t>
      </w:r>
    </w:p>
    <w:p>
      <w:pPr>
        <w:pStyle w:val="TextBodyIndent"/>
        <w:ind w:left="0" w:firstLine="42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1. </w:t>
      </w:r>
      <w:r>
        <w:rPr>
          <w:sz w:val="24"/>
        </w:rPr>
        <w:t xml:space="preserve">Indywidualna ocena ofert odbywa się wyłącznie na podstawie kryteriów oceny ofert, określonych w specyfikacji istotnych warunków zamówienia.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2. </w:t>
      </w:r>
      <w:r>
        <w:rPr>
          <w:sz w:val="24"/>
        </w:rPr>
        <w:t>W przypadku zaistnienia okoliczności, o których mowa w art. 93 ust. 1 Prawa zamówień publicznych, Komisja występuje do kierownika zamawiającego o unieważnienie postępowania. Pisemne uzasadnienie takiego wniosku powinno zawierać wskazanie podstawy prawnej oraz omawiać okoliczności, które spowodowały konieczność unieważnienia postępowania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3. </w:t>
      </w:r>
      <w:r>
        <w:rPr>
          <w:sz w:val="24"/>
        </w:rPr>
        <w:t>Kierownik zamawiającego stwierdza nieważność czynności podjętej                          z naruszeniem prawa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4. </w:t>
      </w:r>
      <w:r>
        <w:rPr>
          <w:sz w:val="24"/>
        </w:rPr>
        <w:t>Na polecenie kierownika zamawiającego Komisja powtarza unieważnioną czynność, podjętą z naruszeniem prawa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5. </w:t>
      </w:r>
      <w:r>
        <w:rPr>
          <w:sz w:val="24"/>
        </w:rPr>
        <w:t>Przygotowanie i przeprowadzenie nowego postępowania w tej samej sprawie powierza się Komisji w zmienionym składzie, jeżeli kierownik zamawiającego odmówi zatwierdzenia propozycji Komisji i unieważni postępowanie o udzielenie zamówienia publicznego na podstawie art. 93 ust. 1 pkt 7 Prawa zamówień publicznych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26. </w:t>
      </w:r>
      <w:r>
        <w:rPr>
          <w:sz w:val="24"/>
        </w:rPr>
        <w:t>Prace Komisji w zakresie unormowanym Regulaminem, podlegają zatwierdzeniu przez kierownika zamawiającego.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/>
      </w:pPr>
      <w:r>
        <w:rPr/>
        <w:t>Rozdział 4</w:t>
      </w:r>
    </w:p>
    <w:p>
      <w:pPr>
        <w:pStyle w:val="Heading1"/>
        <w:jc w:val="center"/>
        <w:rPr/>
      </w:pPr>
      <w:r>
        <w:rPr/>
        <w:t>Przepisy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27. </w:t>
      </w:r>
      <w:r>
        <w:rPr>
          <w:sz w:val="24"/>
        </w:rPr>
        <w:t xml:space="preserve">W sprawach nie uregulowanych postanowieniami niniejszego Regulaminu mają zastosowanie przepisy Prawa zamówień publicznych oraz przepisy wykonawcze wydanego na jego podstawie. </w:t>
      </w:r>
    </w:p>
    <w:p>
      <w:pPr>
        <w:pStyle w:val="TextBodyIndent"/>
        <w:ind w:left="0" w:firstLine="426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Art 3.%1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7"/>
    </w:pPr>
    <w:rPr>
      <w:b/>
      <w:sz w:val="1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sz w:val="24"/>
    </w:rPr>
  </w:style>
  <w:style w:type="character" w:styleId="TekstpodstawowywcityZnak">
    <w:name w:val="Tekst podstawowy wcięty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3261" w:leader="none"/>
      </w:tabs>
      <w:ind w:left="284" w:hanging="284"/>
    </w:pPr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3261" w:leader="none"/>
      </w:tabs>
      <w:ind w:left="284" w:hanging="0"/>
    </w:pPr>
    <w:rPr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3261" w:leader="none"/>
      </w:tabs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ekstpodstawowywcity3">
    <w:name w:val="Tekst podstawowy wcięty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6" w:hanging="426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1800" w:right="1306" w:firstLine="708"/>
      <w:jc w:val="both"/>
    </w:pPr>
    <w:rPr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22:00Z</dcterms:created>
  <dc:creator>q</dc:creator>
  <dc:description/>
  <cp:keywords/>
  <dc:language>en-US</dc:language>
  <cp:lastModifiedBy>m.krecicka</cp:lastModifiedBy>
  <cp:lastPrinted>2013-09-19T09:44:00Z</cp:lastPrinted>
  <dcterms:modified xsi:type="dcterms:W3CDTF">2014-03-06T12:53:00Z</dcterms:modified>
  <cp:revision>3</cp:revision>
  <dc:subject/>
  <dc:title>1</dc:title>
</cp:coreProperties>
</file>