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do uchwały nr 170/07</w:t>
      </w:r>
    </w:p>
    <w:p>
      <w:pPr>
        <w:pStyle w:val="Normal"/>
        <w:ind w:firstLine="10980"/>
        <w:rPr/>
      </w:pPr>
      <w:r>
        <w:rPr>
          <w:sz w:val="16"/>
          <w:szCs w:val="16"/>
        </w:rPr>
        <w:t>Zarządu Powiatu we Włocławku</w:t>
      </w:r>
    </w:p>
    <w:p>
      <w:pPr>
        <w:pStyle w:val="Normal"/>
        <w:ind w:firstLine="10980"/>
        <w:rPr/>
      </w:pPr>
      <w:r>
        <w:rPr>
          <w:sz w:val="16"/>
          <w:szCs w:val="16"/>
        </w:rPr>
        <w:t xml:space="preserve">z dnia 22 listopada 2007r. 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zmieniający Załącznik nr 1</w:t>
      </w:r>
    </w:p>
    <w:p>
      <w:pPr>
        <w:pStyle w:val="Normal"/>
        <w:ind w:firstLine="10980"/>
        <w:rPr/>
      </w:pPr>
      <w:r>
        <w:rPr>
          <w:sz w:val="16"/>
          <w:szCs w:val="16"/>
        </w:rPr>
        <w:t>do uchwały nr V/61/07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z dnia 23 marca 2007 roku</w:t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5740"/>
        <w:gridCol w:w="1500"/>
        <w:gridCol w:w="1280"/>
        <w:gridCol w:w="140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d zmian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mia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18 4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4 7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3 1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ace geodezyjne i kartograficzne (nieinwestycyjn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120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1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1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8 635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8 63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8 63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79 4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64 5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43 96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5 4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4 5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30 021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4 5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4 56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4 5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4 56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494 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8 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13 28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98 1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8 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16 564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18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8 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736 4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18 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8 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736 4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57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3 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11 1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072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07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07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71 8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4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5 31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8 7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1 155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80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 481 349,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4 913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086 262,00</w:t>
            </w:r>
          </w:p>
        </w:tc>
      </w:tr>
    </w:tbl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09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do uchwały nr 170/07</w:t>
      </w:r>
    </w:p>
    <w:p>
      <w:pPr>
        <w:pStyle w:val="Normal"/>
        <w:ind w:firstLine="10980"/>
        <w:rPr/>
      </w:pPr>
      <w:r>
        <w:rPr>
          <w:sz w:val="16"/>
          <w:szCs w:val="16"/>
        </w:rPr>
        <w:t>Zarządu Powiatu we Włocławku</w:t>
      </w:r>
    </w:p>
    <w:p>
      <w:pPr>
        <w:pStyle w:val="Normal"/>
        <w:ind w:firstLine="10980"/>
        <w:rPr/>
      </w:pPr>
      <w:r>
        <w:rPr>
          <w:sz w:val="16"/>
          <w:szCs w:val="16"/>
        </w:rPr>
        <w:t xml:space="preserve">z dnia 22 listopada 2007r. 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zmieniający Załącznik nr 2</w:t>
      </w:r>
    </w:p>
    <w:p>
      <w:pPr>
        <w:pStyle w:val="Normal"/>
        <w:ind w:firstLine="10980"/>
        <w:rPr/>
      </w:pPr>
      <w:r>
        <w:rPr>
          <w:sz w:val="16"/>
          <w:szCs w:val="16"/>
        </w:rPr>
        <w:t>do uchwały nr V/61/07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firstLine="10980"/>
        <w:rPr>
          <w:sz w:val="16"/>
          <w:szCs w:val="16"/>
        </w:rPr>
      </w:pPr>
      <w:r>
        <w:rPr>
          <w:sz w:val="16"/>
          <w:szCs w:val="16"/>
        </w:rPr>
        <w:t>z dnia 23 marca 2007 roku</w:t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5740"/>
        <w:gridCol w:w="1760"/>
        <w:gridCol w:w="1440"/>
        <w:gridCol w:w="160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18 4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4 7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3 1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ace geodezyjne i kartograficzne (nieinwestycyjne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1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1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1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8 63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 6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38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INB we Włocław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 6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38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9 8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4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1 2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INB we Włocław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9 8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4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1 2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31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INB we Włocław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31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2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INB we Włocław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2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328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328 1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5 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5 2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52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48 2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52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48 2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8 7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8 7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8 7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8 7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3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3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9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5 954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9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5 9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9 4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4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5 9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9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5 9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191 3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68 0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259 3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0 0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0 07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6 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5 88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6 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5 88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69 3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72 79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0 4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3 9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O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8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 26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57 4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4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12 4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7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8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5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9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 82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8 2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9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9 28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7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 6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5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 1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Chode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8 3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32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Izbica Kujaw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 4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1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7 0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95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6 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2 83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4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5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3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Chode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Chode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4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1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74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4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5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Izbica Kujaw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4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Chode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9 5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2 7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8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8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Chode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 3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 3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Izbica Kujaw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2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2 9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2 93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5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5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8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8 7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 6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1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834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8 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252 9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50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50 34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8 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7 5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 5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24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3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9 32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73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7 8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25 12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5 9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7 8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8 0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4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2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1 18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7 2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2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3 9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3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7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3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711,00</w:t>
            </w:r>
          </w:p>
        </w:tc>
      </w:tr>
      <w:tr>
        <w:trPr>
          <w:trHeight w:val="23" w:hRule="atLeast"/>
        </w:trPr>
        <w:tc>
          <w:tcPr>
            <w:tcW w:w="139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9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5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6 2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 92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6 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2 3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leków, wyrobów medycznych i produktów biobójcz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 69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3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 21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7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6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62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6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0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8 2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07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 7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54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zostałych podatków i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13,00</w:t>
            </w:r>
          </w:p>
        </w:tc>
      </w:tr>
      <w:tr>
        <w:trPr>
          <w:trHeight w:val="23" w:hRule="atLeast"/>
        </w:trPr>
        <w:tc>
          <w:tcPr>
            <w:tcW w:w="139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a Wielofunkcyjna Opiekuńczo wychowawcza w Brzezi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1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688 6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8 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07 027,0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13 8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 9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7 7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13 8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 9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67 7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7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uro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10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9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7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2 0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4 16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 2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3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6 24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uro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7 3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8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8 20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Rzeże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8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4 01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Wilkowicz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4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 5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5 70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9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83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1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uro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0 9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 94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7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4 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2 0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uro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95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55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6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6 6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9 2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ow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5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58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PS Kuro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7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3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5 8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5 828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 3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6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6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 35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6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6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9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3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58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9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3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58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21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21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33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3 7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87 6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8 4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8 5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7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7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49,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4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67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9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6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9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8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8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4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88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88 98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5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5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7 6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6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7 6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6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1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52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1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52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7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39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7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 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39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3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 00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3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 00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6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76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6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76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4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2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7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2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75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4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4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 8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 1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 8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 1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69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2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2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CPR Włocław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07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29 1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4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42 61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1 0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2 1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97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a Psych. - Pedag. Lubień Ku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4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a Psych. - Pedag. Lubrani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 13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a Psych. - Pedag. Lubień Ku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7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87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a Psych. - Pedag. Lubrani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26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9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9 35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7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7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iRCKU Stary Brz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materialna dla uczni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8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1 1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S Lubraniec-Marys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40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348 935,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4 913,0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953 848,00</w:t>
            </w:r>
          </w:p>
        </w:tc>
      </w:tr>
    </w:tbl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sectPr>
          <w:type w:val="nextPage"/>
          <w:pgSz w:orient="landscape" w:w="16838" w:h="11906"/>
          <w:pgMar w:left="1247" w:right="1304" w:gutter="0" w:header="0" w:top="1077" w:footer="0" w:bottom="1247"/>
          <w:pgNumType w:fmt="decimal"/>
          <w:formProt w:val="false"/>
          <w:textDirection w:val="lrTb"/>
          <w:docGrid w:type="default" w:linePitch="360" w:charSpace="0"/>
        </w:sect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ałącznik nr 3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do uchwały nr 170/07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 dnia 22 listopada 2007 ro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mieniający załącznik nr 6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do uchwały nr V/61/07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Rady Powiatu we Włocław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 dnia 23 marca 2007 ro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Zmiana w planie dochodów i wydatków na zadania z zakresu administracji rządowej oraz innych zadań zleconych ustawami realizowanych przez Powiat w 2007 roku</w:t>
      </w:r>
    </w:p>
    <w:p>
      <w:pPr>
        <w:pStyle w:val="TextBody"/>
        <w:rPr/>
      </w:pPr>
      <w:r>
        <w:rPr/>
      </w:r>
    </w:p>
    <w:tbl>
      <w:tblPr>
        <w:tblW w:w="930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2410"/>
        <w:gridCol w:w="1417"/>
        <w:gridCol w:w="1024"/>
        <w:gridCol w:w="1151"/>
        <w:gridCol w:w="12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lan przed zmianą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Zmniejs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Zwiększ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Ogółem dochody – z teg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4.136.2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108.52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4.244.8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DZIAŁALNOŚĆ USŁUGOWA</w:t>
            </w:r>
          </w:p>
          <w:p>
            <w:pPr>
              <w:pStyle w:val="TextBody"/>
              <w:jc w:val="left"/>
              <w:rPr>
                <w:lang w:bidi="zxx"/>
              </w:rPr>
            </w:pPr>
            <w:r>
              <w:rPr>
                <w:lang w:bidi="zxx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318.4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54.7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373.193</w:t>
            </w:r>
          </w:p>
        </w:tc>
      </w:tr>
      <w:tr>
        <w:trPr>
          <w:trHeight w:val="9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71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Prace geodezyjne i kartograficzne (nieinwestycyjne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45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36.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81.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5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36.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81.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71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Nadzór budowla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26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18.6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278.6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6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8.6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318.4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OZOSTAŁE ZADANIA W ZAKRESIE POLITYKI SPOŁECZNEJ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3.7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3.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5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Zespoły do spraw orzekania o niepełnosprawności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.0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0.0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5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0.0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60.0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5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omoc dla repatriantów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 xml:space="preserve"> </w:t>
            </w:r>
            <w:r>
              <w:rPr>
                <w:b w:val="false"/>
                <w:lang w:bidi="zxx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3.6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3.6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3.6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3.6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Wydatki ogół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4.136.2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108.52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4.244.8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DZIAŁALNOŚĆ USŁUGOWA</w:t>
            </w:r>
          </w:p>
          <w:p>
            <w:pPr>
              <w:pStyle w:val="TextBody"/>
              <w:jc w:val="left"/>
              <w:rPr>
                <w:lang w:bidi="zxx"/>
              </w:rPr>
            </w:pPr>
            <w:r>
              <w:rPr>
                <w:lang w:bidi="zxx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318.4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54.7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373.1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71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Prace geodezyjne i kartograficzne (nieinwestycyjne)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45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36.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81.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5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36.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81.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71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Nadzór budowla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26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18.6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278.6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bidi="zxx"/>
              </w:rPr>
              <w:t>-</w:t>
            </w:r>
            <w:r>
              <w:rPr>
                <w:b w:val="false"/>
                <w:lang w:bidi="zxx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51.66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.7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54.3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wynagrodzenia osobowe członków korpusu służby cywil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29.85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1.43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41.2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32.3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3.9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36.3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.36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56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  <w:p>
            <w:pPr>
              <w:pStyle w:val="TextBody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.9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OZOSTAŁE ZADANIA W ZAKRESIE POLITYKI SPOŁECZNEJ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3.7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3.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5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Zespoły do spraw orzekania o niepełnosprawności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0.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.0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0.0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1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0.0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0.0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85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Pomoc dla repatriantów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 xml:space="preserve"> </w:t>
            </w:r>
            <w:r>
              <w:rPr>
                <w:b w:val="false"/>
                <w:lang w:bidi="zxx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3.6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3.6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 xml:space="preserve">311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świad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7.6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17.6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4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- 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6.07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26.0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ałącznik nr 4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do uchwały nr 170/07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 dnia 22 listopada 2007r.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 xml:space="preserve">zmieniający załącznik nr 7          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do uchwały nr V/61/07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Rady Powiatu we Włocław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 dnia 23 marca 2007 ro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Zmiana w planie dochodów i wydatków związanych z realizacją zadań wykonywanych na podstawie porozumień (umów) między jednostkami samorządu terytorialnego </w:t>
      </w:r>
    </w:p>
    <w:p>
      <w:pPr>
        <w:pStyle w:val="Tekstpodstawowy21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tbl>
      <w:tblPr>
        <w:tblW w:w="9751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1077"/>
        <w:gridCol w:w="660"/>
        <w:gridCol w:w="2731"/>
        <w:gridCol w:w="1187"/>
        <w:gridCol w:w="1198"/>
        <w:gridCol w:w="1020"/>
        <w:gridCol w:w="1232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Dzia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Rozdzia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§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wyszczególnie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Plan przed zmianą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Zmiejsz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Zwiększ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Plan po zmianach</w:t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Ogółem dochody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.533.25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.533.256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Ogółem wydatki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.533.25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9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.533.256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85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POZOSTAŁE ZADANIA W ZAKRESIE POLITYKI SPOŁECZNEJ</w:t>
            </w:r>
          </w:p>
          <w:p>
            <w:pPr>
              <w:pStyle w:val="Zawartotabeli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 tego: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710.9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9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710.92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853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Powiatowe urzędy pracy</w:t>
            </w:r>
          </w:p>
          <w:p>
            <w:pPr>
              <w:pStyle w:val="Zawartotabeli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 tym: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710.9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99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710.92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2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zakup materiałów i wyposażeni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9.94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.94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37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-</w:t>
            </w:r>
            <w:r>
              <w:rPr>
                <w:sz w:val="24"/>
                <w:szCs w:val="24"/>
                <w:lang w:bidi="zxx"/>
              </w:rPr>
              <w:t>opłaty z tytułu zakupu usług telekomunikacyjnych telefonii stacjonarnej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50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505</w:t>
            </w:r>
          </w:p>
        </w:tc>
      </w:tr>
    </w:tbl>
    <w:p>
      <w:pPr>
        <w:pStyle w:val="Tekstpodstawowy21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ałącznik nr 5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do uchwały nr 170/07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 dnia 22 listopada 2007r.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 xml:space="preserve">zmieniający załącznik nr 10          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do uchwały nr V/61/07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Rady Powiatu we Włocław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  <w:t>z dnia 23 marca 2007 roku</w:t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</w:r>
    </w:p>
    <w:p>
      <w:pPr>
        <w:pStyle w:val="Normal"/>
        <w:ind w:firstLine="6663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Zmiana w planie dotacji celowych na zadania własne powiatu realizowane przez podmioty należące i nienależące do sektora finansów publicznych</w:t>
      </w:r>
    </w:p>
    <w:p>
      <w:pPr>
        <w:pStyle w:val="Tekstpodstawowy21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tbl>
      <w:tblPr>
        <w:tblW w:w="9751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1077"/>
        <w:gridCol w:w="660"/>
        <w:gridCol w:w="2746"/>
        <w:gridCol w:w="1172"/>
        <w:gridCol w:w="1198"/>
        <w:gridCol w:w="1020"/>
        <w:gridCol w:w="1232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Dzia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Rozdzia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§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Nazwa zadania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Plan przed zmianą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Zmiejsz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Zwiększ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Plan po zmianach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Ogółem dotacj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z tego: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644.1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3.9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698.02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5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POMOC SPOŁECZN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 tego: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013.88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3.9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067.79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52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Domy Pomocy społecznej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 tym: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013.88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3.9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067.79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83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dotacja celowa na prowadzenie domu pomocy społecznej o zasięgu ponadgminnym ( DPS w Izbicy Ku.)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013.88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3.9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067.790</w:t>
            </w:r>
          </w:p>
        </w:tc>
      </w:tr>
    </w:tbl>
    <w:p>
      <w:pPr>
        <w:pStyle w:val="Tekstpodstawowy21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6:00Z</dcterms:created>
  <dc:creator>Starostwo Powiatowe  we Włocławku</dc:creator>
  <dc:description/>
  <cp:keywords/>
  <dc:language>en-US</dc:language>
  <cp:lastModifiedBy>Starostwo Powiatowe  we Włocławku</cp:lastModifiedBy>
  <dcterms:modified xsi:type="dcterms:W3CDTF">2007-11-27T08:27:00Z</dcterms:modified>
  <cp:revision>1</cp:revision>
  <dc:subject/>
  <dc:title>Załącznik Nr 1</dc:title>
</cp:coreProperties>
</file>