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jc w:val="both"/>
        <w:rPr>
          <w:iCs/>
          <w:sz w:val="20"/>
        </w:rPr>
      </w:pPr>
      <w:r>
        <w:rPr>
          <w:iCs/>
          <w:sz w:val="20"/>
        </w:rPr>
        <w:t xml:space="preserve">Załącznik </w:t>
      </w:r>
    </w:p>
    <w:p>
      <w:pPr>
        <w:pStyle w:val="Normal"/>
        <w:ind w:firstLine="6096"/>
        <w:jc w:val="both"/>
        <w:rPr>
          <w:iCs/>
          <w:sz w:val="20"/>
        </w:rPr>
      </w:pPr>
      <w:r>
        <w:rPr>
          <w:iCs/>
          <w:sz w:val="20"/>
        </w:rPr>
        <w:t>do uchwały nr XXVI/283/04</w:t>
      </w:r>
    </w:p>
    <w:p>
      <w:pPr>
        <w:pStyle w:val="Normal"/>
        <w:ind w:firstLine="6096"/>
        <w:jc w:val="both"/>
        <w:rPr>
          <w:iCs/>
          <w:sz w:val="20"/>
        </w:rPr>
      </w:pPr>
      <w:r>
        <w:rPr>
          <w:iCs/>
          <w:sz w:val="20"/>
        </w:rPr>
        <w:t xml:space="preserve">Rady Powiatu we Włocławku  </w:t>
      </w:r>
    </w:p>
    <w:p>
      <w:pPr>
        <w:pStyle w:val="Normal"/>
        <w:ind w:firstLine="6096"/>
        <w:jc w:val="both"/>
        <w:rPr>
          <w:iCs/>
        </w:rPr>
      </w:pPr>
      <w:r>
        <w:rPr>
          <w:iCs/>
          <w:sz w:val="20"/>
        </w:rPr>
        <w:t>z dnia 29 grudnia 2004 roku</w:t>
      </w:r>
    </w:p>
    <w:p>
      <w:pPr>
        <w:pStyle w:val="Normal"/>
        <w:ind w:firstLine="6096"/>
        <w:jc w:val="both"/>
        <w:rPr>
          <w:iCs/>
        </w:rPr>
      </w:pPr>
      <w:r>
        <w:rPr>
          <w:i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 xml:space="preserve">Plan pracy Komisji Budżetu i Finansów Rady Powiatu we Włocławku  na 2005 ro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797"/>
        <w:gridCol w:w="2615"/>
      </w:tblGrid>
      <w:tr>
        <w:trPr/>
        <w:tc>
          <w:tcPr>
            <w:tcW w:w="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 p.</w:t>
            </w:r>
          </w:p>
        </w:tc>
        <w:tc>
          <w:tcPr>
            <w:tcW w:w="57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</w:t>
            </w:r>
          </w:p>
        </w:tc>
        <w:tc>
          <w:tcPr>
            <w:tcW w:w="2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6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Termin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pracowanie sprawozdania z realizacji planu pracy Komisji Budżetu i Finansów za rok 2004 i przedłożenie do zatwierdzenia Radzie Powiatu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6"/>
              <w:spacing w:lineRule="auto" w:line="2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6"/>
              <w:spacing w:lineRule="auto" w:line="2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6"/>
              <w:spacing w:lineRule="auto" w:line="2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6"/>
              <w:spacing w:lineRule="auto" w:line="2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I kwartał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zpatrzenie informacji z wykorzystania środków Funduszu Pracy  za rok 2004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17"/>
              </w:rPr>
              <w:t>Analiza sprawozdania Dyrektora Powiatowego Urzędu Pracy we Włocławku z realizacji "Programu przeciwdziałania bezrobociu oraz aktywizacji  rynku pracy powiatu włocławskiego"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17"/>
              </w:rPr>
            </w:pPr>
            <w:r>
              <w:rPr>
                <w:sz w:val="22"/>
                <w:szCs w:val="22"/>
              </w:rPr>
              <w:t>Analiza rynku pracy w Powiecie Włocławskim za 2004 rok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7"/>
              </w:rPr>
            </w:pPr>
            <w:r>
              <w:rPr>
                <w:sz w:val="22"/>
              </w:rPr>
              <w:t>Analiza projektu uchwały Rady Powiatu we Włocławku  w sprawie zmian w uchwale budżetowej na rok 2005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57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 xml:space="preserve">Rozpatrzenie sprawozdania z realizacji dochodów i wydatków budżetu powiatu za I kwartał 2005 roku  </w:t>
            </w:r>
          </w:p>
        </w:tc>
        <w:tc>
          <w:tcPr>
            <w:tcW w:w="26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6"/>
              <w:spacing w:lineRule="auto" w:line="2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6"/>
              <w:spacing w:lineRule="auto" w:line="2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6"/>
              <w:spacing w:lineRule="auto" w:line="2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6"/>
              <w:spacing w:lineRule="auto" w:line="2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6"/>
              <w:spacing w:lineRule="auto" w:line="2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6"/>
              <w:spacing w:lineRule="auto" w:line="2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6"/>
              <w:spacing w:lineRule="auto" w:line="2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II kwartał 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rPr/>
            </w:pPr>
            <w:r>
              <w:rPr>
                <w:sz w:val="22"/>
              </w:rPr>
              <w:t xml:space="preserve">Analiza informacji z wykonania budżetu Powiatu Włocławskiego za rok 2004 wraz z informacją o stanie i gospodarce mieniem powiatu w 2004 roku  </w:t>
            </w:r>
          </w:p>
        </w:tc>
        <w:tc>
          <w:tcPr>
            <w:tcW w:w="26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ind w:firstLine="72"/>
              <w:rPr>
                <w:sz w:val="22"/>
              </w:rPr>
            </w:pPr>
            <w:r>
              <w:rPr>
                <w:sz w:val="22"/>
              </w:rPr>
              <w:t xml:space="preserve">Rozpatrzenie informacji w sprawie rozdziału środków Funduszu Pracy w roku 2005 </w:t>
            </w:r>
          </w:p>
        </w:tc>
        <w:tc>
          <w:tcPr>
            <w:tcW w:w="26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492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naliza projektu uchwały Rady Powiatu we Włocławku w sprawie ustalenia opracowania kalendarium budżetowego na rok 2006</w:t>
            </w:r>
          </w:p>
        </w:tc>
        <w:tc>
          <w:tcPr>
            <w:tcW w:w="26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72" w:leader="none"/>
              </w:tabs>
              <w:jc w:val="both"/>
              <w:rPr/>
            </w:pPr>
            <w:r>
              <w:rPr>
                <w:sz w:val="22"/>
              </w:rPr>
              <w:t xml:space="preserve">Rozpatrzenie informacji z wykorzystania środków Europejskiego Funduszu Socjalnego na rzecz aktywizacji zawodowej bezrobotnych   </w:t>
            </w:r>
          </w:p>
        </w:tc>
        <w:tc>
          <w:tcPr>
            <w:tcW w:w="26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aliza projektu uchwały Rady Powiatu we Włocławku  w sprawie zmian w uchwale budżetowej na rok 2005</w:t>
            </w:r>
          </w:p>
        </w:tc>
        <w:tc>
          <w:tcPr>
            <w:tcW w:w="26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7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Rozpatrzenie informacji w sprawie działań mających na celu aktywizację zawodową bezrobotnych do 25 roku życia i długotrwale bezrobotnych 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II kwartał 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naliza informacji Zarządu Powiatu o przebiegu wykonania budżetu powiatu za I półrocze 2005 roku   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pozycje Komisji do projektu budżetu Powiatu Włocławskiego na rok 2006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aliza projektu uchwały Rady Powiatu we Włocławku  w sprawie zmian w uchwale budżetowej na rok 2005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7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Rozpatrzenie informacji w sprawie efektywności programów specjalnych w walce z bezrobociem w Powiecie Włocławskim </w:t>
            </w:r>
          </w:p>
        </w:tc>
        <w:tc>
          <w:tcPr>
            <w:tcW w:w="26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V kwartał 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Rozpatrzenie informacji o wykonaniu dochodów i wydatków budżetu Powiatu Włocławskiego za III kwartał 2005 roku </w:t>
            </w:r>
          </w:p>
        </w:tc>
        <w:tc>
          <w:tcPr>
            <w:tcW w:w="26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naliza projektu budżetu Powiatu Włocławskiego na rok 2006. </w:t>
            </w:r>
          </w:p>
        </w:tc>
        <w:tc>
          <w:tcPr>
            <w:tcW w:w="26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pracowanie planu pracy Komisji Budżetu i Finansów na rok 2006 </w:t>
            </w:r>
          </w:p>
        </w:tc>
        <w:tc>
          <w:tcPr>
            <w:tcW w:w="26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aliza projektu uchwały Rady Powiatu we Włocławku  w sprawie zmian w uchwale budżetowej na rok 2005</w:t>
            </w:r>
          </w:p>
        </w:tc>
        <w:tc>
          <w:tcPr>
            <w:tcW w:w="26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9:23:00Z</dcterms:created>
  <dc:creator>Starostwo</dc:creator>
  <dc:description/>
  <cp:keywords/>
  <dc:language>en-US</dc:language>
  <cp:lastModifiedBy>Starostwo</cp:lastModifiedBy>
  <dcterms:modified xsi:type="dcterms:W3CDTF">2004-12-29T15:31:00Z</dcterms:modified>
  <cp:revision>2</cp:revision>
  <dc:subject/>
  <dc:title>Załącznik </dc:title>
</cp:coreProperties>
</file>