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Zarząd Powiatu we Włocławku</w:t>
      </w:r>
    </w:p>
    <w:p>
      <w:pPr>
        <w:pStyle w:val="Normal"/>
        <w:shd w:fill="FFFFFF" w:val="clear"/>
        <w:jc w:val="center"/>
        <w:rPr/>
      </w:pPr>
      <w:r>
        <w:rPr/>
        <w:t>z siedzibą we Włocławku ul. Cyganka 28</w:t>
      </w:r>
    </w:p>
    <w:p>
      <w:pPr>
        <w:pStyle w:val="Normal"/>
        <w:shd w:fill="FFFFFF" w:val="clear"/>
        <w:jc w:val="center"/>
        <w:rPr/>
      </w:pPr>
      <w:r>
        <w:rPr/>
        <w:t>zgodnie z ustawą z dnia 24 kwietnia 2003 r. o działalności pożytku publicznego</w:t>
      </w:r>
    </w:p>
    <w:p>
      <w:pPr>
        <w:pStyle w:val="Normal"/>
        <w:shd w:fill="FFFFFF" w:val="clear"/>
        <w:jc w:val="center"/>
        <w:rPr/>
      </w:pPr>
      <w:r>
        <w:rPr/>
        <w:t>i o wolontariacie (Dz. U. z 2010 r. Nr 234 poz. 1536, z późn. zm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u w:val="single"/>
        </w:rPr>
        <w:t>OGŁASZA OTWARTY KONKURS OFERT</w:t>
      </w:r>
    </w:p>
    <w:p>
      <w:pPr>
        <w:pStyle w:val="Normal"/>
        <w:shd w:fill="FFFFFF" w:val="clear"/>
        <w:jc w:val="both"/>
        <w:rPr/>
      </w:pPr>
      <w:r>
        <w:rPr/>
        <w:t>dla podmiotów uprawnionych, o których mowa w art. 11 ust. 3 ustawy o działalności pożytku publicznego i o wolontariacie, na realizację zadania publicznego w zakresie pomocy społecznej                               w drodze powierzenia zadania publicznego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I. Przedmiot zadania publicznego. 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1. Prowadzenie domu pomocy społecznej o zasięgu ponadgminnym dla 60 dorosłych niepełnosprawnych intelektualnie mężczyzn, w tym : </w:t>
      </w:r>
    </w:p>
    <w:p>
      <w:pPr>
        <w:pStyle w:val="Normal"/>
        <w:shd w:fill="FFFFFF" w:val="clear"/>
        <w:jc w:val="both"/>
        <w:rPr/>
      </w:pPr>
      <w:r>
        <w:rPr/>
        <w:t>1)   51 umieszczonych w domu pomocy społecznej, na zasadach obowiązujących do 31 grudnia 2003 roku,</w:t>
      </w:r>
    </w:p>
    <w:p>
      <w:pPr>
        <w:pStyle w:val="Normal"/>
        <w:shd w:fill="FFFFFF" w:val="clear"/>
        <w:jc w:val="both"/>
        <w:rPr/>
      </w:pPr>
      <w:r>
        <w:rPr/>
        <w:t>2)   9  umieszczonych na zasadach obowiązujących od 1 stycznia 2004 roku.</w:t>
      </w:r>
    </w:p>
    <w:p>
      <w:pPr>
        <w:pStyle w:val="Normal"/>
        <w:shd w:fill="FFFFFF" w:val="clear"/>
        <w:jc w:val="both"/>
        <w:rPr/>
      </w:pPr>
      <w:r>
        <w:rPr/>
        <w:t>2. Zlecenie realizacji zadania publicznego, o którym mowa w ppkt 1, nastąpi w formie powierzenia wykonania zadania publicznego.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</w:rPr>
        <w:t>II. Wysokość dotacji na realizację zadania publicznego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. Na realizację zleconego zadania publicznego będzie przekazywana dotacja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2. Planowana wysokość dotacji na realizację zadania publicznego określonego w dziale I pkt               1 ppkt 1 w 2014 r. wynosi 1.274.184 zł.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>3. Wysokość dotacji ustalana będzie na każdy następny rok kalendarzowy w formie aneksu               do umowy.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 xml:space="preserve">4. Kwota dotacji ulegnie zmianie w przypadku : 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 xml:space="preserve">1) gdy średni miesięczny koszt utrzymania 1 mieszkańca, pomniejszony o dochody z tytułu opłaty za pobyt mieszkańca w domu pomocy społecznej będzie niższy niż od średniej miesięcznej kwoty dotacji dla województwa,    </w:t>
      </w:r>
    </w:p>
    <w:p>
      <w:pPr>
        <w:pStyle w:val="Normal"/>
        <w:shd w:fill="FFFFFF" w:val="clear"/>
        <w:jc w:val="both"/>
        <w:rPr/>
      </w:pPr>
      <w:r>
        <w:rPr/>
        <w:t>2) zmiany liczby mieszkańców objętych dotacją,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 xml:space="preserve">3) zmiany wysokości dotacji przez Wojewodę Kujawsko-Pomorskiego. </w:t>
      </w:r>
    </w:p>
    <w:p>
      <w:pPr>
        <w:pStyle w:val="Normal"/>
        <w:shd w:fill="FFFFFF" w:val="clear"/>
        <w:jc w:val="both"/>
        <w:rPr/>
      </w:pPr>
      <w:r>
        <w:rPr/>
        <w:t>5. Na zadanie publiczne określone w dziale I pkt 1 ppkt 2 dotacji nie udziela się – finansowanie pobytu mieszkańca w domu następuje zgodnie z przepisami ustawy o pomocy społecznej przez właściwe podmiot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III. Zasady przyznawania dotacji.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1.  Dotacji określonej w dziale II pkt 1 udziela się z dołu, nie później niż do 25. dnia danego miesiąca, na podstawie liczby mieszkańców z ostatniego dnia miesiąca poprzedzającego miesiąc udzielenia dotacji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  <w:t>2.  Warunkiem przekazania dotacji jest składanie comiesięcznych informacji o ruchu   mieszkańców oraz innych dokumentów sprawozdawczych wymaganych                         przez Zleceniodawcę.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IV. Termin i warunki realizacji zadania publicznego.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1.      Termin: od 1 stycznia 2014 r. do 31 grudnia 2018 r. 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2.      Warunki:</w:t>
      </w:r>
    </w:p>
    <w:p>
      <w:pPr>
        <w:pStyle w:val="Normal"/>
        <w:shd w:fill="FFFFFF" w:val="clear"/>
        <w:jc w:val="both"/>
        <w:rPr/>
      </w:pPr>
      <w:r>
        <w:rPr/>
        <w:t>1) posiadanie zezwolenie wojewody na prowadzenie domu na dzień podpisania umowy                    na realizację zadania publicznego,</w:t>
      </w:r>
    </w:p>
    <w:p>
      <w:pPr>
        <w:pStyle w:val="Normal"/>
        <w:shd w:fill="FFFFFF" w:val="clear"/>
        <w:jc w:val="both"/>
        <w:rPr/>
      </w:pPr>
      <w:r>
        <w:rPr/>
        <w:t>2) świadczenie usług bytowych, opiekuńczych, wspomagających i edukacyjnych   na poziomie obowiązujących standardów w zakresie i formach wynikających z indywidualnych potrzeb mieszkańców,</w:t>
      </w:r>
    </w:p>
    <w:p>
      <w:pPr>
        <w:pStyle w:val="Normal"/>
        <w:shd w:fill="FFFFFF" w:val="clear"/>
        <w:jc w:val="both"/>
        <w:rPr/>
      </w:pPr>
      <w:r>
        <w:rPr/>
        <w:t>3) wykonywanie zadania publicznego, zgodnie z obowiązującymi przepisami prawa, w szczególności z ustawą o pomocy społecznej i przepisami wykonawczymi,</w:t>
      </w:r>
    </w:p>
    <w:p>
      <w:pPr>
        <w:pStyle w:val="Normal"/>
        <w:shd w:fill="FFFFFF" w:val="clear"/>
        <w:jc w:val="both"/>
        <w:rPr/>
      </w:pPr>
      <w:r>
        <w:rPr/>
        <w:t>4) posiadanie przez kierującego placówką kwalifikacji zgodnych z art. 122 ust. 1 ustawy o pomocy społecznej,</w:t>
      </w:r>
    </w:p>
    <w:p>
      <w:pPr>
        <w:pStyle w:val="Normal"/>
        <w:shd w:fill="FFFFFF" w:val="clear"/>
        <w:jc w:val="both"/>
        <w:rPr/>
      </w:pPr>
      <w:r>
        <w:rPr/>
        <w:t>5) umożliwienie przeprowadzenia kontroli ze strony uprawnionych podmiotów,</w:t>
      </w:r>
    </w:p>
    <w:p>
      <w:pPr>
        <w:pStyle w:val="Normal"/>
        <w:shd w:fill="FFFFFF" w:val="clear"/>
        <w:jc w:val="both"/>
        <w:rPr/>
      </w:pPr>
      <w:r>
        <w:rPr/>
        <w:t>6) współpraca z Powiatowym Centrum Pomocy Rodzinie we Włocławku,</w:t>
      </w:r>
    </w:p>
    <w:p>
      <w:pPr>
        <w:pStyle w:val="Normal"/>
        <w:shd w:fill="FFFFFF" w:val="clear"/>
        <w:jc w:val="both"/>
        <w:rPr/>
      </w:pPr>
      <w:r>
        <w:rPr/>
        <w:t>7) przeznaczanie otrzymanej dotacji wyłącznie na pokrycie wydatków związanych z utrzymaniem mieszkańców dom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. Z podmiotem, którego oferta zostanie wybrana, Zleceniodawca zawrze umowę o powierzenie realizacji zadania publicznego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V. Termin składania i warunki rozpatrzenia ofert.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>1. Do konkursu mogą przystąpić podmioty, o których mowa w art. 11 ust. 3 ustawy z dnia                     24 kwietnia 2003 r. o działalności pożytku publicznego i o wolontariacie (Dz. U. z 2010 r.                 Nr 234, poz. 1536, z późn. zm.).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>2.   Uprawnione podmioty składają pisemną ofertę realizacji zadania wg wzoru określonego                     w rozporządzeniu Ministra Pracy i Polityki Społecznej z dnia 15 grudnia 2010 r. w sprawie wzoru oferty i ramowego wzoru umowy realizacji zadania publicznego oraz sprawozdania                     z wykonania tego zadania (Dz. U. z 2011 r. Nr 6, poz. 25).</w:t>
      </w:r>
    </w:p>
    <w:p>
      <w:pPr>
        <w:pStyle w:val="Normal"/>
        <w:shd w:fill="FFFFFF" w:val="clear"/>
        <w:jc w:val="both"/>
        <w:rPr/>
      </w:pPr>
      <w:r>
        <w:rPr/>
        <w:t>3. Oferta powinna zawierać w szczególności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) szczegółowy zakres rzeczowy zadania publicznego proponowanego do realizacji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2) termin i miejsce realizacji zadania publicznego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3) kalkulację przewidywanych kosztów realizacji zadania publicznego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4) informację o wcześniejszej działalności podmiotu w zakresie realizacji zadań podobnego rodzaju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5) informację o posiadanych zasobach rzeczowych i kadrowych zapewniających wykonanie zadania publicznego, w tym o wysokości środków finansowych uzyskanych na realizację danego zadania z innych źródeł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6) deklarację o zamiarze odpłatnego lub nieodpłatnego wykonania zadania publicznego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 Oferta musi być podpisana i opieczętowana przez oferenta.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>5.  Dwie lub więcej organizacje pozarządowe lub podmioty wymienione w art. 3 ust. 3 ustawy             z dnia 24 kwietnia 2003 r. o działalności pożytku publicznego i o wolontariacie działające wspólnie mogą złożyć ofertę wspólną.</w:t>
      </w:r>
    </w:p>
    <w:p>
      <w:pPr>
        <w:pStyle w:val="Normal"/>
        <w:shd w:fill="FFFFFF" w:val="clear"/>
        <w:jc w:val="both"/>
        <w:rPr/>
      </w:pPr>
      <w:r>
        <w:rPr/>
        <w:t>6.  Do oferty należy dołączyć:</w:t>
      </w:r>
    </w:p>
    <w:p>
      <w:pPr>
        <w:pStyle w:val="Normal"/>
        <w:shd w:fill="FFFFFF" w:val="clear"/>
        <w:jc w:val="both"/>
        <w:rPr/>
      </w:pPr>
      <w:r>
        <w:rPr/>
        <w:t>1) kopię aktualnego odpisu z Krajowego Rejestru Sądowego, innego rejestru lub ewidencji  (odpis musi być zgodny z aktualnym stanem faktycznym i prawnym, niezależnie od tego,              kiedy został wydany) oraz w przypadku wyboru innego sposobu reprezentacji podmiotów składających ofertę wspólną niż wynikający z Krajowego Rejestru Sądowego lub innego właściwego rejestru – dokument potwierdzający upoważnienie do działania w imieniu oferenta  (-ów),</w:t>
      </w:r>
    </w:p>
    <w:p>
      <w:pPr>
        <w:pStyle w:val="Normal"/>
        <w:shd w:fill="FFFFFF" w:val="clear"/>
        <w:jc w:val="both"/>
        <w:rPr/>
      </w:pPr>
      <w:r>
        <w:rPr/>
        <w:t>2) umowę partnerską lub oświadczenie partnera (w przypadku wskazania partnera),</w:t>
      </w:r>
    </w:p>
    <w:p>
      <w:pPr>
        <w:pStyle w:val="Normal"/>
        <w:shd w:fill="FFFFFF" w:val="clear"/>
        <w:jc w:val="both"/>
        <w:rPr/>
      </w:pPr>
      <w:r>
        <w:rPr/>
        <w:t xml:space="preserve">3) statut oferenta /lub inny dokument określający sposób jego działalności/, </w:t>
      </w:r>
    </w:p>
    <w:p>
      <w:pPr>
        <w:pStyle w:val="Normal"/>
        <w:shd w:fill="FFFFFF" w:val="clear"/>
        <w:jc w:val="both"/>
        <w:rPr/>
      </w:pPr>
      <w:r>
        <w:rPr/>
        <w:t>4) oświadczenie, iż oferent nie wykorzystał dotacji niezgodnie z przeznaczeniem wykluczającym prawo do ubiegania się o przyznanie dotacji na kolejne trzy lata, zgodnie z art. 38 ustawy z dnia 17 grudnia 2004 r. o odpowiedzialności za naruszenie dyscypliny finansów publicznych                (Dz.U. z 2013 r. poz.168).</w:t>
      </w:r>
    </w:p>
    <w:p>
      <w:pPr>
        <w:pStyle w:val="Normal"/>
        <w:shd w:fill="FFFFFF" w:val="clear"/>
        <w:jc w:val="both"/>
        <w:rPr/>
      </w:pPr>
      <w:r>
        <w:rPr/>
        <w:t>7. Kompletną ofertę należy złożyć w zamkniętej kopercie z dopiskiem „</w:t>
      </w:r>
      <w:r>
        <w:rPr>
          <w:b/>
          <w:bCs/>
        </w:rPr>
        <w:t xml:space="preserve">Otwarty konkurs ofert”                    i nazwą zadania </w:t>
      </w:r>
      <w:r>
        <w:rPr/>
        <w:t>w sekretariacie Powiatowego Centrum Pomocy Rodzinie we Włocławku,                 ul. Brzeska 15 pok. 25, tel. 54 231-22-38 w godzinach urzędowania, do dnia 11.12.2013 r.                    do godziny 10:00. O zachowaniu terminu decyduje data złożenia oferty. W przypadku złożenia oferty za pośrednictwem poczty musi ona wpłynąć na adres wskazany wyżej do dnia 11.12.2013 r., do godz. 10.00 /nie decyduje data stempla pocztowego./.</w:t>
      </w:r>
    </w:p>
    <w:p>
      <w:pPr>
        <w:pStyle w:val="Normal"/>
        <w:shd w:fill="FFFFFF" w:val="clear"/>
        <w:jc w:val="both"/>
        <w:rPr/>
      </w:pPr>
      <w:r>
        <w:rPr/>
        <w:t xml:space="preserve">8. Dokumenty dla swojej ważności musza być opatrzone datą, pieczęcią oraz podpisem                       osób uprawnionych do reprezentowania oferenta, zgodnie z zapisami wynikającymi z KRS-u – statutu pod rygorem nieważności. Ofertę należy sporządzić w języku polskim pismem                             maszynowym /komputerowym.    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 złożenia kserokopii dokumentów, osoby reprezentujące oferenta powinny potwierdzić je za zgodność z oryginałem. 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9. Dokumenty wchodzące w skład oferty winny być ponumerowane.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rPr/>
      </w:pPr>
      <w:r>
        <w:rPr>
          <w:sz w:val="24"/>
          <w:szCs w:val="24"/>
        </w:rPr>
        <w:t xml:space="preserve">10. Wszystkie poprawki lub zmiany w tekście oferty muszą być parafowane przez osobę (osoby) podpisujące ofertę. 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rPr/>
      </w:pPr>
      <w:r>
        <w:rPr>
          <w:sz w:val="24"/>
          <w:szCs w:val="24"/>
        </w:rPr>
        <w:t xml:space="preserve">11. Podmiot składający ofertę ponosi wszelkie koszty związane z przygotowaniem i złożeniem oferty.   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rPr/>
      </w:pPr>
      <w:r>
        <w:rPr>
          <w:sz w:val="24"/>
          <w:szCs w:val="24"/>
        </w:rPr>
        <w:t xml:space="preserve">12. Oferent powinien posiadać niezbędne warunki i doświadczenie w realizacji zadań                            o podobnym charakterze, w tym : 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kadrę,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dokumentację potwierdzającą wcześniejszą realizację zadań np. rekomendacje.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Uwaga! Oferty niekompletne, nieprawidłowo wypełnione i podpisane, złożone na innych formularzach lub złożone po terminie zostaną odrzucone z przyczyn formaln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hanging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hanging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hanging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hanging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hanging="360"/>
        <w:jc w:val="both"/>
        <w:rPr/>
      </w:pPr>
      <w:r>
        <w:rPr>
          <w:rStyle w:val="StrongEmphasis"/>
        </w:rPr>
        <w:t>VI. Termin, tryb i kryteria stosowane przy wyborze oferty.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ind w:hanging="360"/>
        <w:jc w:val="both"/>
        <w:rPr/>
      </w:pPr>
      <w:r>
        <w:rPr/>
        <w:t>1. Oceny formalnej i merytorycznej złożonych ofert dokona komisja konkursowa powołana                     przez Zarząd Powiatu w Włocławku.</w:t>
      </w:r>
    </w:p>
    <w:p>
      <w:pPr>
        <w:pStyle w:val="Normal"/>
        <w:shd w:fill="FFFFFF" w:val="clear"/>
        <w:ind w:hanging="360"/>
        <w:jc w:val="both"/>
        <w:rPr/>
      </w:pPr>
      <w:r>
        <w:rPr/>
        <w:t>2. Dokonując wyboru najkorzystniejszej oferty komisja będzie brała pod uwagę kryteria wynikające z art. 15 ustawy o działalności pożytku publicznego i o wolontariacie, a w szczególności :</w:t>
      </w:r>
    </w:p>
    <w:p>
      <w:pPr>
        <w:pStyle w:val="Normal"/>
        <w:shd w:fill="FFFFFF" w:val="clear"/>
        <w:jc w:val="both"/>
        <w:rPr/>
      </w:pPr>
      <w:r>
        <w:rPr/>
        <w:t>1) możliwość realizacji zadania publicznego przez oferenta,</w:t>
      </w:r>
    </w:p>
    <w:p>
      <w:pPr>
        <w:pStyle w:val="Normal"/>
        <w:shd w:fill="FFFFFF" w:val="clear"/>
        <w:jc w:val="both"/>
        <w:rPr/>
      </w:pPr>
      <w:r>
        <w:rPr/>
        <w:t>2) kalkulację kosztów realizacji zadania publicznego, w tym w odniesieniu do zakresu rzeczowego zadania,</w:t>
      </w:r>
    </w:p>
    <w:p>
      <w:pPr>
        <w:pStyle w:val="Normal"/>
        <w:shd w:fill="FFFFFF" w:val="clear"/>
        <w:jc w:val="both"/>
        <w:rPr/>
      </w:pPr>
      <w:r>
        <w:rPr/>
        <w:t>3) proponowaną jakość wykonania zadania i kwalifikacje osób biorących udział w jego realizacji,</w:t>
      </w:r>
    </w:p>
    <w:p>
      <w:pPr>
        <w:pStyle w:val="Normal"/>
        <w:shd w:fill="FFFFFF" w:val="clear"/>
        <w:jc w:val="both"/>
        <w:rPr/>
      </w:pPr>
      <w:r>
        <w:rPr/>
        <w:t>4) planowany wkład rzeczowy, osobowy, w tym świadczenia wolontariuszy i pracę społeczną                         członków,</w:t>
      </w:r>
    </w:p>
    <w:p>
      <w:pPr>
        <w:pStyle w:val="Normal"/>
        <w:shd w:fill="FFFFFF" w:val="clear"/>
        <w:jc w:val="both"/>
        <w:rPr/>
      </w:pPr>
      <w:r>
        <w:rPr/>
        <w:t>5) posiadane przez wnioskodawcę doświadczenie w zakresie realizacji podobnych zadań.</w:t>
      </w:r>
    </w:p>
    <w:p>
      <w:pPr>
        <w:pStyle w:val="Normal"/>
        <w:shd w:fill="FFFFFF" w:val="clear"/>
        <w:ind w:hanging="360"/>
        <w:jc w:val="both"/>
        <w:rPr/>
      </w:pPr>
      <w:r>
        <w:rPr/>
        <w:t>3.  Komisja przedstawia swoją opinię Zarządowi Powiatu, w terminie 14 dni od dnia zakończenia składania ofert, który podejmuje decyzję w sprawie wyboru oferenta.</w:t>
      </w:r>
    </w:p>
    <w:p>
      <w:pPr>
        <w:pStyle w:val="Normal"/>
        <w:shd w:fill="FFFFFF" w:val="clear"/>
        <w:ind w:hanging="360"/>
        <w:jc w:val="both"/>
        <w:rPr/>
      </w:pPr>
      <w:r>
        <w:rPr/>
        <w:t>4.  Umowa z wybranym oferentem zostanie zawarta bez zbędnej zwłoki.</w:t>
      </w:r>
    </w:p>
    <w:p>
      <w:pPr>
        <w:pStyle w:val="Normal"/>
        <w:shd w:fill="FFFFFF" w:val="clear"/>
        <w:ind w:hanging="360"/>
        <w:jc w:val="both"/>
        <w:rPr/>
      </w:pPr>
      <w:r>
        <w:rPr/>
        <w:t xml:space="preserve">5. Informacja o rozstrzygnięciu konkursu zostanie podana do publicznej wiadomości                               w Biuletynie Informacji Publicznej, na tablicy ogłoszeń w siedzibie Starostwa Powiatowego                                                           we Włocławku oraz na stronie internetowej powiatu włocławskiego. </w:t>
      </w:r>
    </w:p>
    <w:p>
      <w:pPr>
        <w:pStyle w:val="Normal"/>
        <w:shd w:fill="FFFFFF" w:val="clear"/>
        <w:ind w:hanging="360"/>
        <w:jc w:val="both"/>
        <w:rPr/>
      </w:pPr>
      <w:r>
        <w:rPr/>
        <w:t>6. Konkurs może być unieważniony, o ile w jego trakcie lub po jego rozstrzygnięciu wystąpią okoliczności dyskwalifikujące oferenta, albo zaistnieją inne przesłanki formalno-prawne uniemożliwiające zlecenie oferentowi zadania publicznego. Decyzję w tym zakresie podejmuje                       Zarząd Powiatu we Włocławku.</w:t>
      </w:r>
    </w:p>
    <w:p>
      <w:pPr>
        <w:pStyle w:val="Normal"/>
        <w:shd w:fill="FFFFFF" w:val="clear"/>
        <w:ind w:hanging="360"/>
        <w:jc w:val="both"/>
        <w:rPr/>
      </w:pPr>
      <w:r>
        <w:rPr/>
        <w:t>7. Organizator konkursu zastrzega sobie prawo do odwołania konkursu lub przedłużenia terminu składania ofert bez podania przyczyn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VII. Informacja o zrealizowanych zadaniach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W ramach otwartego konkursu ofert Zleceniodawca zlecił w okresie od 1 stycznia 2009 r.                    do 31 grudnia 2013 r. realizację zadania z zakresu pomocy społecznej polegającego                             na prowadzeniu domu pomocy społecznej o zasięgu ponadgminnym dla 60 dorosłych niepełnosprawnych intelektualnie mężczyzn. Wysokość dotacji wynosiła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)     w 2011 roku – 1.155.922 zł.</w:t>
      </w:r>
    </w:p>
    <w:p>
      <w:pPr>
        <w:pStyle w:val="Normal"/>
        <w:shd w:fill="FFFFFF" w:val="clear"/>
        <w:jc w:val="both"/>
        <w:rPr/>
      </w:pPr>
      <w:r>
        <w:rPr/>
        <w:t>2)     w 2012 roku – 1.270.693 zł.</w:t>
      </w:r>
    </w:p>
    <w:p>
      <w:pPr>
        <w:pStyle w:val="Normal"/>
        <w:shd w:fill="FFFFFF" w:val="clear"/>
        <w:jc w:val="both"/>
        <w:rPr/>
      </w:pPr>
      <w:r>
        <w:rPr/>
        <w:t xml:space="preserve">3)     w 2013 roku na dzień ogłoszenia konkursu – 1.258.272 zł.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156" w:after="120"/>
      <w:outlineLvl w:val="0"/>
    </w:pPr>
    <w:rPr>
      <w:color w:val="1F97BF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6:00Z</dcterms:created>
  <dc:creator>Agnieszka</dc:creator>
  <dc:description/>
  <dc:language>en-US</dc:language>
  <cp:lastModifiedBy>e.insadowska</cp:lastModifiedBy>
  <cp:lastPrinted>2013-11-14T07:39:00Z</cp:lastPrinted>
  <dcterms:modified xsi:type="dcterms:W3CDTF">2013-11-21T10:56:00Z</dcterms:modified>
  <cp:revision>2</cp:revision>
  <dc:subject/>
  <dc:title>Otwarty konkurs ofert - prowadzenie na terenie Powiatu Koszalińskiego Domu Pomocy Społecznej w Parsowie</dc:title>
</cp:coreProperties>
</file>