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1 do uchwały Nr 16/18</w:t>
        <w:br/>
        <w:t>Zarządu Powiatu we Włocławku</w:t>
        <w:br/>
        <w:t>z dnia 6 grudnia 2018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dochodów budżetu powiatu na 2018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69"/>
        <w:gridCol w:w="1035"/>
        <w:gridCol w:w="1049"/>
        <w:gridCol w:w="5233"/>
        <w:gridCol w:w="2204"/>
        <w:gridCol w:w="2204"/>
        <w:gridCol w:w="2204"/>
      </w:tblGrid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674 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665 8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54 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45 700,00</w:t>
            </w:r>
          </w:p>
        </w:tc>
      </w:tr>
      <w:tr>
        <w:trPr>
          <w:trHeight w:val="705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4 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5 7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nformaty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2 985,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1 325,8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20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0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257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4 213,00</w:t>
            </w:r>
          </w:p>
        </w:tc>
      </w:tr>
      <w:tr>
        <w:trPr>
          <w:trHeight w:val="642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012 15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017 406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8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098 48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9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103 775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815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9 74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95 346,00</w:t>
            </w:r>
          </w:p>
        </w:tc>
      </w:tr>
      <w:tr>
        <w:trPr>
          <w:trHeight w:val="1174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6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2 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 687,00</w:t>
            </w:r>
          </w:p>
        </w:tc>
      </w:tr>
      <w:tr>
        <w:trPr>
          <w:trHeight w:val="110" w:hRule="exact"/>
        </w:trPr>
        <w:tc>
          <w:tcPr>
            <w:tcW w:w="29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86 226 921,83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96,95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86 234 018,78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Dane uzupełniające do załącznika nr 1 dotyczącego zmian w planie dochodów budżetu powiatu na 2018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69"/>
        <w:gridCol w:w="1035"/>
        <w:gridCol w:w="1049"/>
        <w:gridCol w:w="5233"/>
        <w:gridCol w:w="2204"/>
        <w:gridCol w:w="2204"/>
        <w:gridCol w:w="2204"/>
      </w:tblGrid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674 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665 8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54 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45 700,00</w:t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4 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5 7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4 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5 7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nformaty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2 985,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1 325,8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20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0</w:t>
            </w:r>
          </w:p>
        </w:tc>
      </w:tr>
      <w:tr>
        <w:trPr>
          <w:trHeight w:val="1039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257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8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4 213,00</w:t>
            </w:r>
          </w:p>
        </w:tc>
      </w:tr>
      <w:tr>
        <w:trPr>
          <w:trHeight w:val="593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754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012 15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 017 406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848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098 48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9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3 103 775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784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9 74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95 346,00</w:t>
            </w:r>
          </w:p>
        </w:tc>
      </w:tr>
      <w:tr>
        <w:trPr>
          <w:trHeight w:val="1174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60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2 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 687,00</w:t>
            </w:r>
          </w:p>
        </w:tc>
      </w:tr>
      <w:tr>
        <w:trPr>
          <w:trHeight w:val="340" w:hRule="exact"/>
        </w:trPr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2 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 687,00</w:t>
            </w:r>
          </w:p>
        </w:tc>
      </w:tr>
      <w:tr>
        <w:trPr>
          <w:trHeight w:val="110" w:hRule="exact"/>
        </w:trPr>
        <w:tc>
          <w:tcPr>
            <w:tcW w:w="29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86 226 921,83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96,95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86 234 018,7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2 do uchwały Nr 16/18</w:t>
        <w:br/>
        <w:t>Zarządu Powiatu we Włocławku</w:t>
        <w:br/>
        <w:t>z dnia 6 grudnia 2018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wydatków budżetu powiatu na 2018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39"/>
        <w:gridCol w:w="1035"/>
        <w:gridCol w:w="1079"/>
        <w:gridCol w:w="90"/>
        <w:gridCol w:w="5143"/>
        <w:gridCol w:w="2204"/>
        <w:gridCol w:w="2204"/>
        <w:gridCol w:w="2204"/>
      </w:tblGrid>
      <w:tr>
        <w:trPr>
          <w:trHeight w:val="45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511 3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502 3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91 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82 2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9 7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0 75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nformaty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4 211,5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811,7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4 023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209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4 211,5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11,7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 023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57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94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9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59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85,7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57,51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544 87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544 87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2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a powiat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791 89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791 8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5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9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7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55 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59 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8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ólna obsługa jednostek samorządu terytorial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3 85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3 85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63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1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8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8 25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0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52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7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31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2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1 02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83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39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031 08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16 8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014 217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818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 ogólne i cel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68 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6 8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51 211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8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11 0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95 6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8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 na inwestycje i zakupy inwestycyj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6 99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4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5 524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świata i wychowani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199 4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199 4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17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Branżowe szkoły I i II stop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61 4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61 47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1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8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7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56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8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5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96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2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icea ogólnokształcąc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4 54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4 54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7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13 28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 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7 38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5 10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 80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4 4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0 4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6 69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4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2 69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 29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4 64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9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6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 29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0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6 36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4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74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9 63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9 48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9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22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3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ły zawod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80 52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80 52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72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74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 60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0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5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46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kształcanie i doskonalenie nauczyciel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7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76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53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90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8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426,00</w:t>
            </w:r>
          </w:p>
        </w:tc>
      </w:tr>
      <w:tr>
        <w:trPr>
          <w:trHeight w:val="399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 0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4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 805,00</w:t>
            </w:r>
          </w:p>
        </w:tc>
      </w:tr>
      <w:tr>
        <w:trPr>
          <w:trHeight w:val="1552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52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alizacja zadań wymagających stosowania specjalnej organizacji nauki i metod pracy dla dzieci i młodzieży w gimnazjach, klasach dotychczasowego gimnazjum prowadzonych w szkołach innego typu, liceach ogólnokształcących, technikach, szkołach policealnych, branżowych szkołach I i II stopnia i klasach dotychczasowej zasadniczej szkoły zawodowej prowadzonych w branżowych szkołach I stopnia oraz szkołach artystycz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0 84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0 84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33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64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41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09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222 00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219 215,00</w:t>
            </w:r>
          </w:p>
        </w:tc>
      </w:tr>
      <w:tr>
        <w:trPr>
          <w:trHeight w:val="678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 308 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 314 0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2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y pomocy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 430 13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 430 13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50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49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67 2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8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57 37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23 2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6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20 62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9 5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0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8 50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19 69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 1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45 81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leków, wyrobów medycznych i produktów biobójcz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3 43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60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1 83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3 1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0 1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5 64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2 14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9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obejmujących wykonanie ekspertyz, analiz i opin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1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1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70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0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9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9 34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35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6 99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na rzecz budżetów jednostek samorządu terytorial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 02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92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6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oszty postępowania sądowego i prokuratorski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 74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80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93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Emerytur Pomos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13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93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2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7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4 3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3 9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52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9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5 8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3 38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4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 139 52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 139 52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33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iatowe urzędy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787 05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787 05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19 24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03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16 2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 8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 73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4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4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77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2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4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 2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0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8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4 79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7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7 55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766 9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766 97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406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e psychologiczno-pedagogiczne, w tym poradnie specjalisty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745 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745 31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7 40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 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1 31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06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52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 59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38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88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17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17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1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32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32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35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7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38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8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3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 645 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9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 650 79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99 38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04 9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26 5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54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32 1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95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0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1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ziałalność placówek opiekuńczo-wychowawcz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8 60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8 60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3 48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4 4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4 94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92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2 02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leków, wyrobów medycznych i produktów biobójcz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0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 3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 3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07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13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2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nieruchom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48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2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ultura i ochrona dziedzictwa narodow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3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47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9219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9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100,00</w:t>
            </w:r>
          </w:p>
        </w:tc>
      </w:tr>
      <w:tr>
        <w:trPr>
          <w:trHeight w:val="110" w:hRule="exact"/>
        </w:trPr>
        <w:tc>
          <w:tcPr>
            <w:tcW w:w="29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1 845 769,53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96,95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1 852 866,48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Dane uzupełniające do załącznika nr 2 dotyczącego zmian w planie wydatków budżetu powiatu na 2018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39"/>
        <w:gridCol w:w="1035"/>
        <w:gridCol w:w="1079"/>
        <w:gridCol w:w="90"/>
        <w:gridCol w:w="5143"/>
        <w:gridCol w:w="2204"/>
        <w:gridCol w:w="2204"/>
        <w:gridCol w:w="2204"/>
      </w:tblGrid>
      <w:tr>
        <w:trPr>
          <w:trHeight w:val="45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511 3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502 3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91 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82 2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9 7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0 75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9 7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0 75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nformaty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4 211,5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811,7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4 023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209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4 211,5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11,7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 023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57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94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9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 985,94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 325,89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59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85,7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57,51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85,7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57,51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544 87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544 87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2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a powiat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791 89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791 8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5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9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5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19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7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7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55 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59 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55 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59 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8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ólna obsługa jednostek samorządu terytorial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3 85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3 85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63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1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2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8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8 25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JAŚ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6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4 3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5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3 95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0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52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JAŚ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0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 22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7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97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31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2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1 02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JAŚ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97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 77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JAŚ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83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39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9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031 08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16 8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 014 217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818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 ogólne i cel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68 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6 8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51 211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8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11 0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95 6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11 0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95 6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8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zerwy na inwestycje i zakupy inwestycyj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6 99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4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5 524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6 99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471,76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5 524,2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świata i wychowani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199 4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 199 4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17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Branżowe szkoły I i II stop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61 4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61 47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1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1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8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7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56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5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7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3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8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5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96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7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5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86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2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icea ogólnokształcąc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4 54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4 54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7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 10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9 00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13 28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 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7 38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55 05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 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49 1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5 10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 80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6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3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4 4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0 4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5 60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1 60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6 69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4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2 69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51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5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5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1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 29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4 64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 56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4 91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9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6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 29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0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6 36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06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06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54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1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69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5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9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46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34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74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9 63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9 48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5 9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5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9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22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32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3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ły zawod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80 52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80 52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72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74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6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 60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0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5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24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0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22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46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kształcanie i doskonalenie nauczyciel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7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76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53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73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90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8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42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8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3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 0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4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 80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4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646,00</w:t>
            </w:r>
          </w:p>
        </w:tc>
      </w:tr>
      <w:tr>
        <w:trPr>
          <w:trHeight w:val="1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52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ealizacja zadań wymagających stosowania specjalnej organizacji nauki i metod pracy dla dzieci i młodzieży w gimnazjach, klasach dotychczasowego gimnazjum prowadzonych w szkołach innego typu, liceach ogólnokształcących, technikach, szkołach policealnych, branżowych szkołach I i II stopnia i klasach dotychczasowej zasadniczej szkoły zawodowej prowadzonych w branżowych szkołach I stopnia oraz szkołach artystycz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0 84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0 84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33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64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1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41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09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S Izbica Kujawsk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222 00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219 215,00</w:t>
            </w:r>
          </w:p>
        </w:tc>
      </w:tr>
      <w:tr>
        <w:trPr>
          <w:trHeight w:val="645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52 2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49 4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 308 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 314 0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2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y pomocy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 430 13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 430 13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50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49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 70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9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67 2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8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57 37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19 04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6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17 35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26 69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 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18 49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23 2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6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20 62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9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9 27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9 68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7 28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9 5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0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8 50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4 47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4 0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 55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19 69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 1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45 81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9 8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26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8 08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20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 85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8 2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leków, wyrobów medycznych i produktów biobójcz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3 43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60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1 83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80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19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 93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 13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63 1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0 1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2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5 64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92 14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8 04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4 54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9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obejmujących wykonanie ekspertyz, analiz i opin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1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1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70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0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9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80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60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19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8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9 34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35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6 99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7 85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35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5 50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na rzecz budżetów jednostek samorządu terytorialn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 02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92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7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towarów i usług (VAT)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6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oszty postępowania sądowego i prokuratorski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 74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80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93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80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9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Emerytur Pomostow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13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93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m Pomocy Społecznej w Wilkowiczka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23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03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2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7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2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7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4 3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3 9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4 37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3 9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52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52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9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9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5 8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3 38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5 81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6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3 381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4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om Pomocy Społecznej w Kowalu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4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 139 52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 139 52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33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iatowe urzędy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787 05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787 05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19 24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03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16 2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19 24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 03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16 2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 8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 73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6 83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5 73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4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4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77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42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4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77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2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4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 2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2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4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 25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0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8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0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98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4 79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7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7 55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4 79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7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7 55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U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766 97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 766 972,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406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e psychologiczno-pedagogiczne, w tym poradnie specjalisty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745 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745 31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7 40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 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1 31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3 39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 0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30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06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52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 59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52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3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38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88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17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17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1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 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1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1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32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32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7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17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35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7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38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7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7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8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36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radnia Psych. - Pedag. Lubraniec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8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68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 645 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9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 650 79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99 381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04 9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26 5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54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32 1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26 56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54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32 1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95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0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CPR Włocław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95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01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1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ziałalność placówek opiekuńczo-wychowawcz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8 609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8 609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3 48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4 49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21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4 946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92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2 023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283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548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5 73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 04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7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672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3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leków, wyrobów medycznych i produktów biobójcz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4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dydaktycznych i książek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5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0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2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 324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 324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07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137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15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1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9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2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2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8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atek od nieruchom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5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52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48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Ostoja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W "Przystań" w Lubieniu Kujawskim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6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2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ultura i ochrona dziedzictwa narodoweg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32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47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9219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9 0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4 4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3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 9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2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200,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1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 7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4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100,00</w:t>
            </w:r>
          </w:p>
        </w:tc>
      </w:tr>
      <w:tr>
        <w:trPr>
          <w:trHeight w:val="110" w:hRule="exact"/>
        </w:trPr>
        <w:tc>
          <w:tcPr>
            <w:tcW w:w="29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1 845 769,53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 096,95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1 852 866,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3 do uchwały Nr 16/18</w:t>
        <w:br/>
        <w:t>Zarządu Powiatu we Włocławku</w:t>
        <w:br/>
        <w:t>z dnia 6 grudnia 2018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y w zadaniach inwestycyjnych w 2018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16"/>
        <w:gridCol w:w="1028"/>
        <w:gridCol w:w="1028"/>
        <w:gridCol w:w="1028"/>
        <w:gridCol w:w="4173"/>
        <w:gridCol w:w="2162"/>
        <w:gridCol w:w="2163"/>
        <w:gridCol w:w="2162"/>
        <w:gridCol w:w="238"/>
      </w:tblGrid>
      <w:tr>
        <w:trPr>
          <w:trHeight w:val="34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nformaty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0 571,69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9 811,71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0 383,4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7209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a działalność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50 571,69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9 811,71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60 383,4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6057</w:t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42 985,9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51 325,8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Infostrada Kujaw i Pomorza 2.0 - Starostwo Powiatowe we Włocławk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42 985,9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8 339,95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51 325,8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6059</w:t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7 585,7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1 471,76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9 057,5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Infostrada Kujaw i Pomorza 2.0 - Starostwo Powiatowe we Włocławk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7 585,7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1 471,76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9 057,5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exact"/>
        </w:trPr>
        <w:tc>
          <w:tcPr>
            <w:tcW w:w="390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21 927 595,69</w:t>
            </w:r>
          </w:p>
        </w:tc>
        <w:tc>
          <w:tcPr>
            <w:tcW w:w="2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9 811,71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21 937 407,4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4 do uchwały Nr 16/18</w:t>
        <w:br/>
        <w:t>Zarządu Powiatu we Włocławku</w:t>
        <w:br/>
        <w:t>z dnia 6 grudnia 2018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y w planie dochodów i wydatków związanych z realizacją zadań z zakresu administracji rządowej i innych zadań zaleconych odrębnymi ustawami w 2018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70"/>
        <w:gridCol w:w="966"/>
        <w:gridCol w:w="982"/>
        <w:gridCol w:w="4793"/>
        <w:gridCol w:w="1924"/>
        <w:gridCol w:w="1938"/>
        <w:gridCol w:w="1938"/>
        <w:gridCol w:w="647"/>
      </w:tblGrid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4 8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9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5 8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4 7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5 7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4 7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5 7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7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2 787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4 21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1 37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5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6 62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99 59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9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04 887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2 08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 687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6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2 08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 687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exact"/>
        </w:trPr>
        <w:tc>
          <w:tcPr>
            <w:tcW w:w="1395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06 791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24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05 548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eść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rzed zmian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Zmian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24 8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9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5 8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4 7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5 7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9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7 0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7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- 2 787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 074 21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7 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74 21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52 27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 787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049 487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1 37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5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6 62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1 37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25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6 623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2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74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4 37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1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3 958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6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6 528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3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1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591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5 81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565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3 381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23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47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812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86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14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99 59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29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04 887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5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2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3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3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0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2 08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60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7 687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7 508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549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63 057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75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5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630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exact"/>
        </w:trPr>
        <w:tc>
          <w:tcPr>
            <w:tcW w:w="1395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06 791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1 24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05 548,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05"/>
      <w:gridCol w:w="4653"/>
    </w:tblGrid>
    <w:tr>
      <w:trPr/>
      <w:tc>
        <w:tcPr>
          <w:tcW w:w="930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E1F1114-567B-4721-B34E-06B9E6446409. Uchwalony</w:t>
          </w:r>
        </w:p>
      </w:tc>
      <w:tc>
        <w:tcPr>
          <w:tcW w:w="465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/>
    <w:rPr/>
  </w:style>
  <w:style w:type="paragraph" w:styleId="Normal02">
    <w:name w:val="Normal_0_2"/>
    <w:basedOn w:val="Normal00"/>
    <w:qFormat/>
    <w:pPr/>
    <w:rPr/>
  </w:style>
  <w:style w:type="paragraph" w:styleId="Normal01">
    <w:name w:val="Normal_0_1"/>
    <w:basedOn w:val="Normal02"/>
    <w:qFormat/>
    <w:pPr/>
    <w:rPr/>
  </w:style>
  <w:style w:type="paragraph" w:styleId="Normal0000">
    <w:name w:val="Normal_0_0_0_0"/>
    <w:basedOn w:val="Normal0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0:00Z</dcterms:created>
  <dc:creator>Mariola</dc:creator>
  <dc:description/>
  <dc:language>en-US</dc:language>
  <cp:lastModifiedBy>E.Insadowska</cp:lastModifiedBy>
  <dcterms:modified xsi:type="dcterms:W3CDTF">2018-12-06T12:44:00Z</dcterms:modified>
  <cp:revision>3</cp:revision>
  <dc:subject>w sprawie zmiany uchwały Rady Powiatu we Włocławku w^sprawie uchwalenia budżetu Powiatu Włocławskiego na rok 2018</dc:subject>
  <dc:title>Uchwała Nr 16/18 z dnia 6 grudnia 2018 r.</dc:title>
</cp:coreProperties>
</file>