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do uchwały nr 94/11</w:t>
      </w:r>
    </w:p>
    <w:p>
      <w:pPr>
        <w:pStyle w:val="Normal"/>
        <w:ind w:left="11328" w:hanging="0"/>
        <w:rPr/>
      </w:pPr>
      <w:r>
        <w:rPr>
          <w:sz w:val="16"/>
          <w:szCs w:val="16"/>
        </w:rPr>
        <w:t>Zarządu Powiatu we Włocławku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12 grudnia  2011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mieniający załącznik nr 1</w:t>
        <w:tab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do uchwały nr III/45/11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21 lutego 2011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w planie dochodów budżetu powia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00"/>
        <w:gridCol w:w="1000"/>
        <w:gridCol w:w="5740"/>
        <w:gridCol w:w="1480"/>
        <w:gridCol w:w="1240"/>
        <w:gridCol w:w="1420"/>
      </w:tblGrid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23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41 524,00</w:t>
            </w:r>
          </w:p>
        </w:tc>
      </w:tr>
      <w:tr>
        <w:trPr>
          <w:trHeight w:val="34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15 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3 400,0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1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0 054,00</w:t>
            </w:r>
          </w:p>
        </w:tc>
      </w:tr>
      <w:tr>
        <w:trPr>
          <w:trHeight w:val="109" w:hRule="atLeast"/>
        </w:trPr>
        <w:tc>
          <w:tcPr>
            <w:tcW w:w="274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58 27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77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76 45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uzupełniające do załącznika nr 1 dotyczącego zmian w planie dochodów budżetu powia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500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35"/>
        <w:gridCol w:w="952"/>
        <w:gridCol w:w="5740"/>
        <w:gridCol w:w="1440"/>
        <w:gridCol w:w="1240"/>
        <w:gridCol w:w="1380"/>
      </w:tblGrid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23 34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41 524,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15 2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33 400,00</w:t>
            </w:r>
          </w:p>
        </w:tc>
      </w:tr>
      <w:tr>
        <w:trPr>
          <w:trHeight w:val="40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1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0 054,00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o Powiatowe we Włocław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1 8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0 054,00</w:t>
            </w:r>
          </w:p>
        </w:tc>
      </w:tr>
      <w:tr>
        <w:trPr>
          <w:trHeight w:val="109" w:hRule="atLeast"/>
        </w:trPr>
        <w:tc>
          <w:tcPr>
            <w:tcW w:w="27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58 279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7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476 45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do uchwały nr 94/11</w:t>
      </w:r>
    </w:p>
    <w:p>
      <w:pPr>
        <w:pStyle w:val="Normal"/>
        <w:ind w:left="11328" w:hanging="0"/>
        <w:rPr/>
      </w:pPr>
      <w:r>
        <w:rPr>
          <w:sz w:val="16"/>
          <w:szCs w:val="16"/>
        </w:rPr>
        <w:t>Zarządu Powiatu we Włocławku</w:t>
      </w:r>
    </w:p>
    <w:p>
      <w:pPr>
        <w:pStyle w:val="Normal"/>
        <w:ind w:left="10620" w:firstLine="708"/>
        <w:rPr/>
      </w:pPr>
      <w:r>
        <w:rPr>
          <w:sz w:val="16"/>
          <w:szCs w:val="16"/>
        </w:rPr>
        <w:t>z dnia 12 grudnia  2011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mieniający załącznik nr 2</w:t>
        <w:tab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do uchwały nr III/45/11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21 lutego 2011 roku</w:t>
      </w:r>
    </w:p>
    <w:p>
      <w:pPr>
        <w:pStyle w:val="Normal"/>
        <w:ind w:firstLine="94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Zmiana w planie wydatków budżetu powiatu na 2011 rok</w:t>
      </w:r>
    </w:p>
    <w:tbl>
      <w:tblPr>
        <w:tblW w:w="12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100"/>
        <w:gridCol w:w="1060"/>
        <w:gridCol w:w="5120"/>
        <w:gridCol w:w="1640"/>
        <w:gridCol w:w="1600"/>
        <w:gridCol w:w="961"/>
        <w:gridCol w:w="599"/>
      </w:tblGrid>
      <w:tr>
        <w:trPr>
          <w:trHeight w:val="342" w:hRule="atLeast"/>
        </w:trPr>
        <w:tc>
          <w:tcPr>
            <w:tcW w:w="122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82 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82 12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racowania geodezyjne i kartografi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6 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46 12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8 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5 12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6 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9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1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53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7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członków korpusu służby cywil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59 5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 5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84 18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27 8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52 40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 1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5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6 58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6 8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20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 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5 2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 287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acych tłuma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4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573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29 7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4 5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5 13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 7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5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 13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9 7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5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 13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04 4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04 46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4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9 42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2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6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7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1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32 38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32 38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5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 61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4 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46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1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0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9 3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29 30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 5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7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817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 6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5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0 22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7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71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56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14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5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1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3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6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4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 2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8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47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103 8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122 05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91 4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91 49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 8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 77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4 8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2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4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9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48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494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1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92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9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64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91 4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1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09 61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92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4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 4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 0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 6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35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9 25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6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5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4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7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8 6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68 51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6 9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1 983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7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72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8 38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 6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9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4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2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89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 9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13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04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1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6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53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2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9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ących wykonanie ekspertyz, analiz i opin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9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2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3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5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5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0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2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87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6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42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7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60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1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7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23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3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8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7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8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8 1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8 11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1 4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8 9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2 4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9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68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4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5 82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9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3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7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specjalistycznego poradnictwa, mieszkania chronione i ośrodki interwencji kryzysow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7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488 4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488 40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do spraw orzekania o niepełnosprawnośc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2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25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60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7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3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2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5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74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2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7 5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07 56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1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7 2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 4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8 84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4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 5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85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1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4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48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9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14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45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7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52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8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90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57 0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57 044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3 0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3 028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0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26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3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2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6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994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5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1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95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6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91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5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1,0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9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16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9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16,00</w:t>
            </w:r>
          </w:p>
        </w:tc>
      </w:tr>
      <w:tr>
        <w:trPr>
          <w:trHeight w:val="109" w:hRule="atLeast"/>
        </w:trPr>
        <w:tc>
          <w:tcPr>
            <w:tcW w:w="296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42 7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7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860 92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e uzupełniające do załącznika nr 2 dotyczącego zmian w planie wydatków budżetu powiatu 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7899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1040"/>
                              <w:gridCol w:w="980"/>
                              <w:gridCol w:w="4760"/>
                              <w:gridCol w:w="1640"/>
                              <w:gridCol w:w="1420"/>
                              <w:gridCol w:w="180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zed zmian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mia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 zmi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ziałalność usługow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 882 1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 882 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10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racowania geodezyjne i kartografi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46 1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46 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48 1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15 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48 1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15 1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101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Nadzór budowlan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datki osobowe niezaliczone do wynagrodzeń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8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8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 14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9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 14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9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69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8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69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8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0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5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5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2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79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6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 0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79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6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 0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a z tytułu zakupu usług telekomunikacyjnych świadczonych w stacjonarnej publicznej sieci telefoniczne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7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5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7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5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5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zkolenia członków korpusu służby cywiln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INB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 459 58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24 5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6 484 1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a powiat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627 80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 5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652 4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5 17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 58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6 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5 17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 58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6 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 02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6 81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 2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 02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6 81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 2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9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9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55 28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00 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55 28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00 2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8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obejmujacych tłumacz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 47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 5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 47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 5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Różne rozlicz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29 73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- 24 5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05 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8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ezerwy ogólne i cel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9 73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4 5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5 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ezerw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9 73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4 5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5 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tarostwo Powiatowe we Włocławk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29 73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4 5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5 1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 904 46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 904 4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10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zkoły podstawowe specjal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9 42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9 4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87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3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87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3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20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5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20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5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zdrowot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6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1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6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1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50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8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Zespół Szkół Specjalnych  w brzezi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50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8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1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Licea ogólnokształcąc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132 38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132 3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0 54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93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9 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8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93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4 34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6 4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8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3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6 18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8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5 0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68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8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50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13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zkoły zawod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329 30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329 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4 52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71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1 8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 41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71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5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3 68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 53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0 2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2 38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11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9 4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9 1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 42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8 5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 71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 7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 09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zdrowot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21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1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71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6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63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8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3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y z tytułu zakupu usług telekomunikacyjnych świadczonych w ruchomej publicznej sieci telefoniczn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63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7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4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2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7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a z tytułu zakupu usług telekomunikacyjnych świadczonych w stacjonarnej publicznej sieci telefoniczne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85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18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6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68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68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73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64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68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6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4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44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50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6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Lubraniec-Marysin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8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1 28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80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7 47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S Chodecz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8 97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80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5 17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5 103 87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8 17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5 122 0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20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lacówki opiekuńczo-wychowawcz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791 49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791 4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6 87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5 7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lacówka Wielofunkcyjna Opiekuńczo Wychowawcza w Brz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5 13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4 0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4 86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4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9 2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lacówka Wielofunkcyjna Opiekuńczo Wychowawcza w Brz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6 02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4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 4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2 47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 98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4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Dziecka w Lubieniu Kujawskim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74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68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 0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lacówka Wielofunkcyjna Opiekuńczo Wychowawcza w Brzeziu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 73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 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22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6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 4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Dziecka w Lubieniu Kujawskim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20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6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4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a z tytułu zakupu usług telekomunikacyjnych świadczonych w stacjonarnej publicznej sieci telefoniczne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40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Dziecka w Lubieniu Kujawskim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84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8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9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Dziecka w Lubieniu Kujawskim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9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8 90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73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1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Dziecka w Lubieniu Kujawskim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 05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73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 7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20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y pomocy społeczn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891 43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17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909 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datki osobowe niezaliczone do wynagrodzeń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 17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92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2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92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8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7 45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38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6 0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8 32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38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0 60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35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9 2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2 90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2 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4 34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42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2 9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8 66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5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 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 72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5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 5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69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36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 3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 53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 4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 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 2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58 66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 85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68 5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7 52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15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9 6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0 86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 02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6 8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5 29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0 32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4 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PS Rzeżew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4 97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6 97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środków żywnoś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6 98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1 9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0 85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5 8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leków, wyrobów medycznych i produktów biobójcz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 78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3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 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 9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6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 4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PS Rzeżew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 28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7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6 38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8 3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 60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6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3 91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3 9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5 65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 79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6 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39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58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 7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9 57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18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6 7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PS Rzeżew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zdrowot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20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8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3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 4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7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1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5 90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 13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0 04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4 98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81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7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6 06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88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 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43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3 4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2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1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7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1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y z tytułu zakupu usług telekomunikacyjnych świadczonych w ruchomej publicznej sieci telefoniczn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4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8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7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8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a z tytułu zakupu usług telekomunikacyjnych świadczonych w stacjonarnej publicznej sieci telefoniczne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12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3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2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6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obejmujących wykonanie ekspertyz, analiz i opin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 9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98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7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99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72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3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7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35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9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8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3 51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4 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3 92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4 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zkolenia pracowników niebędących członkami korpusu służby cywilne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 1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 22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8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1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6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3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Wilkowiczka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7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8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Emerytur Pomostow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7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m Pomocy Społecznej w Kurow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20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środki wsparc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8 4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8 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datki osobowe niezaliczone do wynagrodzeń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 7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 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 7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 60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9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0 71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5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6 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0 71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5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6 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03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03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9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78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7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78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7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1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1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a z tytułu zakupu usług telekomunikacyjnych świadczonych w stacjonarnej publicznej sieci telefoniczne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3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1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1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6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zkolenia pracowników niebędących członkami korpusu służby cywilne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4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Dom Pomocy Społecznej w Kowalu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4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20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odziny zastępcz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08 11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08 1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Świad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91 45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8 98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42 4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91 45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8 98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42 4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 70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 98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3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 70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 98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3 6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21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wiatowe centra pomocy rodzini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5 48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5 8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 57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 0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 57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 0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32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4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32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 4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zdrowot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4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4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Koszty postępowania sądowego i prokuratorskieg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2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Jednostki specjalistycznego poradnictwa, mieszkania chronione i ośrodki interwencji kryzysow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 32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 9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9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9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 7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ozostałe zadania w zakresie polityki społecznej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7 488 40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7 488 4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3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espoły do spraw orzekania o niepełnosprawnośc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8 25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8 2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nagrodzenia osobowe pracowników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 56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96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 6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 56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96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 6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21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6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21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6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1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89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3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89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 37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5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 50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7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 50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76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 7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15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7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 153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7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2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CPR Włocław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33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wiatowe urzędy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207 56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207 5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datki osobowe niezaliczone do wynagrodzeń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5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 51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5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17 25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 4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08 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17 25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 41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08 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7 42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 57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1 8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7 427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5 57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1 8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3 13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3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7 4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3 139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34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7 4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 92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78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 1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 92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78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 1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52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45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0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 52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45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0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4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0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44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0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88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4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6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88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4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dpisy na zakładowy fundusz świadczeń socjaln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5 99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5 9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UP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5 99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8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5 9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257 04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1 257 0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40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e psychologiczno-pedagogiczne, w tym poradnie specjalisty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43 02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43 0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 27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0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 2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 01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 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 63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99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 6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3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998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 3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pomocy naukowych, dydaktycznych i książek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21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21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0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 0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6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energi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 68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8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 9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834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8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 1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remontow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 52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12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 3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15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 12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70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4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4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5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44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3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Opłata z tytułu zakupu usług telekomunikacyjnych świadczonych w stacjonarnej publicznej sieci telefoniczne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58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9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3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9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8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63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37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2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138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23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0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256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2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42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3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raniec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131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zkolenia pracowników niebędących członkami korpusu służby cywilne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544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Dokształcanie i doskonalenie nauczycieli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816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 8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12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Szkolenia pracowników niebędących członkami korpusu służby cywilnej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691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 0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Poradnia Psych. - Pedag. Lubień Kuj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 4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- 675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 7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20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 842 745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 177,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 860 92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595.3pt;mso-wrap-distance-left:7.05pt;mso-wrap-distance-right:7.05pt;mso-wrap-distance-top:0pt;mso-wrap-distance-bottom:0pt;margin-top:1.25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1040"/>
                        <w:gridCol w:w="980"/>
                        <w:gridCol w:w="4760"/>
                        <w:gridCol w:w="1640"/>
                        <w:gridCol w:w="1420"/>
                        <w:gridCol w:w="180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zed zmian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mia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 zmiani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ziałalność usługow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 882 1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 882 12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01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racowania geodezyjne i kartografi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46 1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46 12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7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7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48 1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15 12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48 1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15 12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01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adzór budowlan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6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datki osobowe niezaliczone do wynagrodzeń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8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8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 14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99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 14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99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69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8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0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69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8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0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5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24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5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24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79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6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 05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79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6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 053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a z tytułu zakupu usług telekomunikacyjnych świadczonych w stacjonarnej publicznej sieci telefoniczne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7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5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2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7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5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2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5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zkolenia członków korpusu służby cywiln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INB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 459 58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4 5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6 484 18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a powiat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627 80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 5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652 40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5 17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 58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6 58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5 17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 58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6 58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 02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6 81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 20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 02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6 81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 20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9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4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9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4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55 28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00 28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55 28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00 28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8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obejmujacych tłumacz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 47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 57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 47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 57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óżne rozlicz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29 73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- 24 5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05 13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8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zerwy ogólne i cel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9 73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4 5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5 13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zerw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9 73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4 5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5 13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rostwo Powiatowe we Włocławk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29 73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4 5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5 13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 904 46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 904 46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10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zkoły podstawowe specjal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9 42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9 42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87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32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87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32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20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56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20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56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zdrowot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6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1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6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1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50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8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31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Zespół Szkół Specjalnych  w brzezi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50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8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31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1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icea ogólnokształcąc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132 38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132 38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0 54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93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9 6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83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93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9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4 34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6 46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8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30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6 18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8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5 00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68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8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50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13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zkoły zawod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329 30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329 30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4 52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71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1 81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 41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71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 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3 68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 53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0 22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2 38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11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9 49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9 1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 42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8 54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 71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 71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 09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09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zdrowot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21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71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6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5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63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6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8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314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y z tytułu zakupu usług telekomunikacyjnych świadczonych w ruchomej publicznej sieci telefoniczn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63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7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41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2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7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a z tytułu zakupu usług telekomunikacyjnych świadczonych w stacjonarnej publicznej sieci telefoniczne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85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18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67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68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68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2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73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64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9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68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68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4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44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24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50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6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10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Lubraniec-Marysin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8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7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1 28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80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7 47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S Chodecz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8 97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80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 17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5 103 87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8 17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5 122 05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20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acówki opiekuńczo-wychowawcz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791 49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791 49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6 87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5 778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acówka Wielofunkcyjna Opiekuńczo Wychowawcza w Brzezi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5 13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4 03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4 86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4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9 268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acówka Wielofunkcyjna Opiekuńczo Wychowawcza w Brzezi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6 02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4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 42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2 47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 98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48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Dziecka w Lubieniu Kujawskim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74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68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 052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acówka Wielofunkcyjna Opiekuńczo Wychowawcza w Brzeziu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 73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3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 43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22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6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 49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Dziecka w Lubieniu Kujawskim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20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6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471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a z tytułu zakupu usług telekomunikacyjnych świadczonych w stacjonarnej publicznej sieci telefoniczne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40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1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Dziecka w Lubieniu Kujawskim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84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5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8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92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Dziecka w Lubieniu Kujawskim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9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02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8 90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73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1 64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Dziecka w Lubieniu Kujawskim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 05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73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 79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20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y pomocy społeczn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891 43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17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909 6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datki osobowe niezaliczone do wynagrodzeń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 17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92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24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92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8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7 45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38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6 0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8 32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38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 94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0 60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35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9 25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2 90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2 98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4 34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42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2 91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8 66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5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 1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 72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5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 57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69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36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 33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nagrodzenia bezosob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 53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 4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 07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6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 2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4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58 66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 85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68 51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7 52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15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9 67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0 86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 02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6 89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5 29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0 32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4 97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PS Rzeżew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4 97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 97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środków żywnośc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6 98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1 98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0 85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5 8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leków, wyrobów medycznych i produktów biobójcz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 78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3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 7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 99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6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 43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PS Rzeżew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 28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7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6 38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8 38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 60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60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3 91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3 91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5 65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 79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6 45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39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58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 79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9 57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18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 75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PS Rzeżew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 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zdrowot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20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89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3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 46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7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2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1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5 90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 13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0 04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 98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81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 8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 06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88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 95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43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 43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2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1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70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1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2,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y z tytułu zakupu usług telekomunikacyjnych świadczonych w ruchomej publicznej sieci telefoniczn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4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85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7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5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8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20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a z tytułu zakupu usług telekomunikacyjnych świadczonych w stacjonarnej publicznej sieci telefoniczne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12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32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2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62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1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obejmujących wykonanie ekspertyz, analiz i opin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 9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5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98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7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99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72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7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3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7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35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1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9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80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3 51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4 0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 92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 480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zkolenia pracowników niebędących członkami korpusu służby cywilnej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 1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 22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87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19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6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35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Wilkowiczka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7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73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8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Emerytur Pomostow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7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1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m Pomocy Społecznej w Kurow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44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20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środki wsparc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8 4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8 4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datki osobowe niezaliczone do wynagrodzeń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 7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 60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 7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 60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4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9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41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0 71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5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6 23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0 71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5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6 23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03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96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03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96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78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78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78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78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1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0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1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07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a z tytułu zakupu usług telekomunikacyjnych świadczonych w stacjonarnej publicznej sieci telefoniczne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7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3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7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1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1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3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68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685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zkolenia pracowników niebędących członkami korpusu służby cywilnej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4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5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om Pomocy Społecznej w Kowalu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4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5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20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odziny zastępcz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08 11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08 11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Świad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91 45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8 98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42 4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91 45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8 98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42 4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 70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 98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3 68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 70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 98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3 68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218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wiatowe centra pomocy rodzini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5 48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5 82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 57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 09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 57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 09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32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47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32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 47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zdrowot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4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4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oszty postępowania sądowego i prokuratorskieg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0,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22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Jednostki specjalistycznego poradnictwa, mieszkania chronione i ośrodki interwencji kryzysow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 32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 97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9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9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46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nagrodzenia bezosob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 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 7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 4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ozostałe zadania w zakresie polityki społecznej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 488 40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7 488 40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3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espoły do spraw orzekania o niepełnosprawnośc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8 25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8 25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nagrodzenia osobowe pracowników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 56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96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 60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 56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96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 60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21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17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21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6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17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89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3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52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89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 37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52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nagrodzenia bezosob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 50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7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 74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 50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76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 74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15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7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22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 153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7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22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PR Włocław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333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wiatowe urzędy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207 56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207 56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datki osobowe niezaliczone do wynagrodzeń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5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51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 51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51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7 25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 4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8 84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7 25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 41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08 84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7 42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 57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 85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7 427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5 57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1 85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ynagrodzenia bezosob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0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3 13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3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7 48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3 139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34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7 48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 92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78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 14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 92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78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 14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52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45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0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 52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45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07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4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05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44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05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88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4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6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88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48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pisy na zakładowy fundusz świadczeń socjaln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5 99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5 90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P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5 99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8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5 90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257 04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 257 044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40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e psychologiczno-pedagogiczne, w tym poradnie specjalisty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43 02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43 02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 27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0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 2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 01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 49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 63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99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 63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3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998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 348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pomocy naukowych, dydaktycznych i książek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21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02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21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0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 02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6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energi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 68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8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 99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834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8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 147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remontow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 52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12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 39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15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 12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70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4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6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4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6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5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0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44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356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płata z tytułu zakupu usług telekomunikacyjnych świadczonych w stacjonarnej publicznej sieci telefoniczne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58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9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39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2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9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80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63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37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25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138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23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015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256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244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42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3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11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raniec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131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9,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zkolenia pracowników niebędących członkami korpusu służby cywilnej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9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544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kształcanie i doskonalenie nauczycieli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816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 81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12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75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zkolenia pracowników niebędących członkami korpusu służby cywilnej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691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 016,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radnia Psych. - Pedag. Lubień Kuj.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 4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 675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 725,0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20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842 745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 177,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 860 92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11328" w:hanging="0"/>
        <w:rPr>
          <w:sz w:val="16"/>
          <w:szCs w:val="16"/>
        </w:rPr>
      </w:pPr>
      <w:r>
        <w:rPr>
          <w:sz w:val="16"/>
          <w:szCs w:val="16"/>
        </w:rPr>
        <w:t>do uchwały nr 94/11</w:t>
      </w:r>
    </w:p>
    <w:p>
      <w:pPr>
        <w:pStyle w:val="Normal"/>
        <w:ind w:left="11328" w:hanging="0"/>
        <w:rPr/>
      </w:pPr>
      <w:r>
        <w:rPr>
          <w:sz w:val="16"/>
          <w:szCs w:val="16"/>
        </w:rPr>
        <w:t>Zarządu Powiatu we Włocławku</w:t>
      </w:r>
    </w:p>
    <w:p>
      <w:pPr>
        <w:pStyle w:val="Normal"/>
        <w:ind w:left="10620" w:firstLine="708"/>
        <w:rPr/>
      </w:pPr>
      <w:r>
        <w:rPr>
          <w:sz w:val="16"/>
          <w:szCs w:val="16"/>
        </w:rPr>
        <w:t>z dnia 12 grudnia  2011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mieniający załącznik nr 6</w:t>
        <w:tab/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do uchwały nr III/45/11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Rady Powiatu we Włocławku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>z dnia 21 lutego 2011 roku</w:t>
      </w:r>
    </w:p>
    <w:tbl>
      <w:tblPr>
        <w:tblW w:w="140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720"/>
        <w:gridCol w:w="860"/>
        <w:gridCol w:w="900"/>
        <w:gridCol w:w="5020"/>
        <w:gridCol w:w="1400"/>
        <w:gridCol w:w="1220"/>
        <w:gridCol w:w="1860"/>
        <w:gridCol w:w="160"/>
        <w:gridCol w:w="3"/>
        <w:gridCol w:w="1731"/>
      </w:tblGrid>
      <w:tr>
        <w:trPr>
          <w:trHeight w:val="742" w:hRule="atLeast"/>
        </w:trPr>
        <w:tc>
          <w:tcPr>
            <w:tcW w:w="1409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miana w planie wydatków na realizację zadań z zakresu administracji rząd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 innych zadań zleconych </w:t>
            </w:r>
            <w:r>
              <w:rPr>
                <w:b/>
                <w:color w:val="000000"/>
                <w:sz w:val="20"/>
                <w:szCs w:val="20"/>
              </w:rPr>
              <w:t>odrębnym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ustawami w 2011 rok</w:t>
            </w:r>
          </w:p>
        </w:tc>
      </w:tr>
      <w:tr>
        <w:trPr>
          <w:trHeight w:val="342" w:hRule="atLeast"/>
        </w:trPr>
        <w:tc>
          <w:tcPr>
            <w:tcW w:w="1409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7 8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7 800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6 000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9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1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96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69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10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9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9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53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5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7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lenia członków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0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3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58 28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58 283,00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6:00Z</dcterms:created>
  <dc:creator>user</dc:creator>
  <dc:description/>
  <cp:keywords/>
  <dc:language>en-US</dc:language>
  <cp:lastModifiedBy>XX</cp:lastModifiedBy>
  <cp:lastPrinted>2011-12-12T08:33:00Z</cp:lastPrinted>
  <dcterms:modified xsi:type="dcterms:W3CDTF">2011-12-14T12:16:00Z</dcterms:modified>
  <cp:revision>2</cp:revision>
  <dc:subject/>
  <dc:title>Załącznik nr 1</dc:title>
</cp:coreProperties>
</file>