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7 do specyfikacji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4"/>
        <w:ind w:right="442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>Istotne dla stron postanowienia, które zostaną wprowadzone do treści zawieranej umowy w sprawie zamówienia publicznego</w:t>
      </w:r>
    </w:p>
    <w:p>
      <w:pPr>
        <w:pStyle w:val="TextBody"/>
        <w:jc w:val="right"/>
        <w:rPr>
          <w:iCs/>
          <w:w w:val="150"/>
          <w:sz w:val="24"/>
          <w:u w:val="single"/>
        </w:rPr>
      </w:pPr>
      <w:r>
        <w:rPr>
          <w:iCs/>
          <w:w w:val="150"/>
          <w:sz w:val="24"/>
          <w:u w:val="single"/>
        </w:rPr>
      </w:r>
    </w:p>
    <w:p>
      <w:pPr>
        <w:pStyle w:val="TextBody"/>
        <w:jc w:val="right"/>
        <w:rPr>
          <w:iCs/>
          <w:color w:val="000000"/>
          <w:w w:val="150"/>
        </w:rPr>
      </w:pPr>
      <w:r>
        <w:rPr>
          <w:iCs/>
          <w:color w:val="000000"/>
          <w:w w:val="150"/>
          <w:u w:val="single"/>
        </w:rPr>
        <w:t>Wzór umowy</w:t>
      </w:r>
    </w:p>
    <w:p>
      <w:pPr>
        <w:pStyle w:val="TextBody"/>
        <w:jc w:val="center"/>
        <w:rPr/>
      </w:pPr>
      <w:r>
        <w:rPr>
          <w:b/>
          <w:iCs/>
          <w:color w:val="000000"/>
          <w:w w:val="150"/>
        </w:rPr>
        <w:t>UMOWA NR</w:t>
      </w:r>
      <w:r>
        <w:rPr>
          <w:iCs/>
          <w:color w:val="000000"/>
          <w:w w:val="150"/>
        </w:rPr>
        <w:t xml:space="preserve"> </w:t>
      </w:r>
      <w:r>
        <w:rPr>
          <w:b/>
          <w:bCs/>
          <w:iCs/>
          <w:color w:val="000000"/>
          <w:w w:val="150"/>
        </w:rPr>
        <w:t>.....................</w:t>
      </w:r>
    </w:p>
    <w:p>
      <w:pPr>
        <w:pStyle w:val="TextBody"/>
        <w:jc w:val="both"/>
        <w:rPr>
          <w:b/>
          <w:b/>
          <w:bCs/>
          <w:iCs/>
          <w:color w:val="000000"/>
          <w:w w:val="150"/>
        </w:rPr>
      </w:pPr>
      <w:r>
        <w:rPr>
          <w:b/>
          <w:bCs/>
          <w:iCs/>
          <w:color w:val="000000"/>
          <w:w w:val="150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w dniu </w:t>
      </w:r>
      <w:r>
        <w:rPr>
          <w:bCs/>
          <w:color w:val="000000"/>
          <w:szCs w:val="24"/>
        </w:rPr>
        <w:t xml:space="preserve">........................... </w:t>
      </w:r>
      <w:r>
        <w:rPr>
          <w:color w:val="000000"/>
          <w:szCs w:val="24"/>
        </w:rPr>
        <w:t>roku pomiędzy Powiatem Włocławskim – Powiatowym Zarządem Dróg we Włocławku z/s w Jarantowicach, zwanym dalej „</w:t>
      </w:r>
      <w:r>
        <w:rPr>
          <w:bCs/>
          <w:color w:val="000000"/>
          <w:szCs w:val="24"/>
        </w:rPr>
        <w:t>Zamawiającym</w:t>
      </w:r>
      <w:r>
        <w:rPr>
          <w:color w:val="000000"/>
          <w:szCs w:val="24"/>
        </w:rPr>
        <w:t>”, reprezentowanym przez:</w:t>
      </w:r>
    </w:p>
    <w:p>
      <w:pPr>
        <w:pStyle w:val="TextBody"/>
        <w:rPr>
          <w:iCs/>
          <w:color w:val="000000"/>
          <w:w w:val="150"/>
          <w:szCs w:val="24"/>
        </w:rPr>
      </w:pPr>
      <w:r>
        <w:rPr>
          <w:iCs/>
          <w:color w:val="000000"/>
          <w:w w:val="150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jc w:val="both"/>
        <w:rPr/>
      </w:pPr>
      <w:r>
        <w:rPr>
          <w:color w:val="000000"/>
          <w:szCs w:val="24"/>
        </w:rPr>
        <w:t>. . . . . . . . . . . . . . . . . . . . . . . . . . . . . . . . . . . . . . . . . . . . . . . . .</w:t>
      </w:r>
    </w:p>
    <w:p>
      <w:pPr>
        <w:pStyle w:val="TextBody"/>
        <w:rPr>
          <w:iCs/>
          <w:color w:val="000000"/>
          <w:w w:val="150"/>
          <w:szCs w:val="24"/>
        </w:rPr>
      </w:pPr>
      <w:r>
        <w:rPr>
          <w:iCs/>
          <w:color w:val="000000"/>
          <w:w w:val="150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color w:val="000000"/>
          <w:szCs w:val="24"/>
        </w:rPr>
        <w:t>a . . . . . . . . . . . . . . . . . . . . . . . . . . . . . . . . . . . . . . . . . . . . . . . . . . . . . . . . . . . . . . . . . . .zwanym dalej „</w:t>
      </w:r>
      <w:r>
        <w:rPr>
          <w:bCs/>
          <w:color w:val="000000"/>
          <w:szCs w:val="24"/>
        </w:rPr>
        <w:t>Wykonawcą</w:t>
      </w:r>
      <w:r>
        <w:rPr>
          <w:color w:val="000000"/>
          <w:szCs w:val="24"/>
        </w:rPr>
        <w:t>”, reprezentowanym przez:</w:t>
      </w:r>
    </w:p>
    <w:p>
      <w:pPr>
        <w:pStyle w:val="TextBody"/>
        <w:rPr>
          <w:iCs/>
          <w:color w:val="000000"/>
          <w:w w:val="150"/>
          <w:szCs w:val="24"/>
        </w:rPr>
      </w:pPr>
      <w:r>
        <w:rPr>
          <w:iCs/>
          <w:color w:val="000000"/>
          <w:w w:val="150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jc w:val="both"/>
        <w:rPr/>
      </w:pPr>
      <w:r>
        <w:rPr>
          <w:color w:val="000000"/>
          <w:szCs w:val="24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. . . . . . . . . . . . . . . . . . . . . . . . . . . . . . . . . . . . . . . . . . . . . . . . .</w:t>
      </w:r>
    </w:p>
    <w:p>
      <w:pPr>
        <w:pStyle w:val="TextBody"/>
        <w:jc w:val="both"/>
        <w:rPr>
          <w:iCs/>
          <w:color w:val="000000"/>
          <w:w w:val="150"/>
          <w:szCs w:val="24"/>
        </w:rPr>
      </w:pPr>
      <w:r>
        <w:rPr>
          <w:iCs/>
          <w:color w:val="000000"/>
          <w:w w:val="15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w wyniku dokonania przez Zamawiającego wyboru oferty Wykonawcy w trybie przetargu nieograniczonego przeprowadzonego zgodnie z przepisami ustawy z dnia 29 stycznia 2004 roku Prawo zamówień publicznych (</w:t>
      </w:r>
      <w:r>
        <w:rPr>
          <w:szCs w:val="24"/>
        </w:rPr>
        <w:t>Dz.U. z 2010 r. Nr 113, poz. 759 ze zmianami</w:t>
      </w:r>
      <w:r>
        <w:rPr>
          <w:color w:val="000000"/>
          <w:szCs w:val="24"/>
        </w:rPr>
        <w:t>), została zawarta umowa w sprawie obsługi inwestycji w zakresie pełnienia pełnego nadzoru inwestorskiego o następującej treści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4"/>
        </w:rPr>
        <w:t>1.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Zamawiający</w:t>
      </w:r>
      <w:r>
        <w:rPr>
          <w:sz w:val="24"/>
        </w:rPr>
        <w:t xml:space="preserve"> zleca, a </w:t>
      </w:r>
      <w:r>
        <w:rPr>
          <w:i/>
          <w:iCs/>
          <w:sz w:val="24"/>
        </w:rPr>
        <w:t>Wykonawca</w:t>
      </w:r>
      <w:r>
        <w:rPr>
          <w:sz w:val="24"/>
        </w:rPr>
        <w:t xml:space="preserve"> przyjmuje do wykonania p</w:t>
      </w:r>
      <w:r>
        <w:rPr>
          <w:sz w:val="24"/>
          <w:szCs w:val="24"/>
        </w:rPr>
        <w:t xml:space="preserve">ełnienie funkcji Inspektora Nadzoru Inwestorskiego na remontach infrastruktury drogowej dróg powiatowych powiatu włocławskiego, w okresie realizacji i w okresie </w:t>
      </w:r>
      <w:r>
        <w:rPr>
          <w:bCs/>
          <w:sz w:val="24"/>
          <w:szCs w:val="24"/>
        </w:rPr>
        <w:t>gwarancji</w:t>
      </w:r>
      <w:r>
        <w:rPr>
          <w:sz w:val="24"/>
          <w:szCs w:val="24"/>
        </w:rPr>
        <w:t>, robót budowlanych dotyczących niżej wymienionych remontów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a) „</w:t>
      </w:r>
      <w:r>
        <w:rPr>
          <w:bCs/>
          <w:iCs/>
          <w:sz w:val="24"/>
          <w:szCs w:val="24"/>
        </w:rPr>
        <w:t>Odtworzenie i oczyszczenie istniejących rowów w ciągach dróg powiatowych powiatu włocławskiego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bCs/>
          <w:sz w:val="24"/>
          <w:szCs w:val="24"/>
        </w:rPr>
        <w:t xml:space="preserve"> „</w:t>
      </w:r>
      <w:r>
        <w:rPr>
          <w:sz w:val="24"/>
          <w:szCs w:val="24"/>
        </w:rPr>
        <w:t>Remont odcinków dróg powiatowych – profilowanie nawierzchni masą mineralno – asfaltową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Realizacja robót remontowych odbywała się będzie na podstawie umów, które Zamawiający zawrze z Wykonawcą/ami robót budowlanych, wyłonionym/i w wyniku odrębnych postępowań o udzielenie zamówienia publiczneg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Umowa z Wykonawcą/ami robót określi terminy realizacji poszczególnych remontów, w tym zakończenie realizacji zakresu robót, stanowiących przedmiot zamówieni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konawca zobowiązuje się do pełnienia nadzoru inwestorskiego w następujących etapach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a). </w:t>
      </w:r>
      <w:r>
        <w:rPr>
          <w:b/>
          <w:bCs/>
          <w:sz w:val="24"/>
          <w:szCs w:val="24"/>
        </w:rPr>
        <w:t>Etap I</w:t>
      </w:r>
      <w:r>
        <w:rPr>
          <w:sz w:val="24"/>
          <w:szCs w:val="24"/>
        </w:rPr>
        <w:t xml:space="preserve"> - nadzór nad realizacją zadań i ich rozliczenie w okresie realizacji remontu infrastruktury drogowej dróg powiatowych powiatu włocławskiego,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b). </w:t>
      </w:r>
      <w:r>
        <w:rPr>
          <w:b/>
          <w:bCs/>
          <w:sz w:val="24"/>
          <w:szCs w:val="24"/>
        </w:rPr>
        <w:t>Etap II</w:t>
      </w:r>
      <w:r>
        <w:rPr>
          <w:sz w:val="24"/>
          <w:szCs w:val="24"/>
        </w:rPr>
        <w:t xml:space="preserve"> - kontrola wykonania zadań w okresie udzielonej przez Wykonawcę robót budowlanych gwarancji jakości oraz przeglądy okresowe i w przypadku stwierdzenia usterek, wyegzekwowanie od Wykonawcy robót ich usunięci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Przyjmuje się zgodnie z zapisami SIWZ następujące terminy pełnienia nadzoru inwestorskiego dla remontów: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a) „</w:t>
      </w:r>
      <w:r>
        <w:rPr>
          <w:bCs/>
          <w:iCs/>
          <w:sz w:val="24"/>
          <w:szCs w:val="24"/>
        </w:rPr>
        <w:t>Odtworzenie i oczyszczenie istniejących rowów w ciągach dróg powiatowych powiatu włocławskiego”,</w:t>
      </w:r>
      <w:r>
        <w:rPr>
          <w:b/>
          <w:sz w:val="24"/>
          <w:szCs w:val="24"/>
        </w:rPr>
        <w:t xml:space="preserve"> do 20 października 2011 r,</w:t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bCs/>
          <w:sz w:val="24"/>
          <w:szCs w:val="24"/>
        </w:rPr>
        <w:t xml:space="preserve"> „</w:t>
      </w:r>
      <w:r>
        <w:rPr>
          <w:sz w:val="24"/>
          <w:szCs w:val="24"/>
        </w:rPr>
        <w:t xml:space="preserve">Remont odcinków dróg powiatowych – profilowanie nawierzchni masą mineralno – asfaltową”, </w:t>
      </w:r>
      <w:r>
        <w:rPr>
          <w:b/>
          <w:sz w:val="24"/>
          <w:szCs w:val="24"/>
        </w:rPr>
        <w:t>do 15 sierpnia 2011 r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W przypadku zmiany terminów odbiorów końcowych, wymienionych wyżej, przedłuża się termin pełnienia nadzoru inwestorskiego do czasu odbioru końcowego oraz w okresie udzielonej przez Wykonawcę robót gwarancji. Zmiany tych terminów nie wymagają aneksu do umowy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W przypadku wydłużenia terminu realizacji robót budowlanych Wykonawca będzie realizował przedmiot umowy w okresie wynikającym z terminu ich wydłużenia, bez prawa do dodatkowego wynagrodzenia.</w:t>
      </w:r>
    </w:p>
    <w:p>
      <w:pPr>
        <w:pStyle w:val="Normal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Wykonawcy: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Cs/>
          <w:sz w:val="24"/>
          <w:szCs w:val="24"/>
        </w:rPr>
        <w:t xml:space="preserve"> Wykonawca  zobowiązuje się do wykonywania w zastępstwie Zamawiającego obowiązków, związanych z nadzorem inwestorskim dla projektów wymienionych w </w:t>
      </w:r>
      <w:r>
        <w:rPr>
          <w:sz w:val="24"/>
        </w:rPr>
        <w:t>§ 1 niniejszej umowy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ykonawca oświadcza, że obowiązki dotyczące nadzoru inwestorskiego pełnić będą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a) ………………………  , nr uprawnień ………………………w specjalności drogowej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Nadzór inwestorski nad realizacją inwestycji powinien być prowadzony zgodnie z obowiązującymi przepisami Prawa Budowlanego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Ogólne zadania polegają na podejmowaniu decyzji i odpowiedzialności za nie, we wszystkich sprawach związanych z jakością robót, oceną jakości materiałów i postępem robót, a ponadto w związanych z interpretacją dokumentacji projektowej - skróconej, specyfikacji technicznych oraz dotyczących akceptacji wypełniania warunków umowy przez Wykonawcę robót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Inspektor Nadzoru wypełnia swoje obowiązki wydając polecenia, decyzje, opinie, zgody, akceptacje i wnioski na piśmie.</w:t>
      </w:r>
    </w:p>
    <w:p>
      <w:pPr>
        <w:pStyle w:val="Normal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dania Wykonawcy w czasie realizacji inwestycji</w:t>
      </w:r>
      <w:r>
        <w:rPr>
          <w:sz w:val="24"/>
          <w:szCs w:val="24"/>
        </w:rPr>
        <w:t>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nie się z dokumentacją projektową - skróconą, warunkami terenowymi i dokumentacją formalno prawną remontu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poleceń i instrukcji Wykonawcy robót budowlanych celem prawidłowego i rzetelnego wykonania prac określonych w umowie z Wykonawcą robót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wniosków od Wykonawcy robót budowlanych o wykonywanych pracach, opiniowanie i przedstawienie do akceptacji Zamawiającemu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onywanie odbioró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ac zanikających i ulegających zakryciu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numPr>
          <w:ilvl w:val="2"/>
          <w:numId w:val="2"/>
        </w:numPr>
        <w:tabs>
          <w:tab w:val="left" w:pos="993" w:leader="none"/>
          <w:tab w:val="center" w:pos="4536" w:leader="none"/>
          <w:tab w:val="right" w:pos="9072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twierdzenia gotowości do odbioru,</w:t>
      </w:r>
    </w:p>
    <w:p>
      <w:pPr>
        <w:pStyle w:val="Footer"/>
        <w:numPr>
          <w:ilvl w:val="2"/>
          <w:numId w:val="2"/>
        </w:numPr>
        <w:tabs>
          <w:tab w:val="left" w:pos="993" w:leader="none"/>
          <w:tab w:val="center" w:pos="4536" w:leader="none"/>
          <w:tab w:val="right" w:pos="9072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rzekazania Zamawiającemu protokołów odbioru oraz dokumentacji powykonawczej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interesy Zamawiającego oraz podejmowanie czynności zapewniających techniczną poprawność realizowanej inwestycji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yt na terenie realizowanej inwestycji w czasie prowadzenia robót oraz bieżące reprezentowanie Zamawiającego na budowie poprzez sprawowanie kontroli zgodności jej realizacji z przepisami prawa, umową oraz dokumentacją projektową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nie faktycznie wykonywanych robót oraz usunięcia wad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czynnościach przekazania Wykonawcy robót budowlanych terenu budowy i udział w naradach technicznych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anie objęcia ubezpieczeniem Wykonawcy robót budowlanych przez cały okres budowy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ie interesów Zamawiającego na budowie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owanie przestrzegania przez Wykonawcę zasad bezpieczeństwa pracy i utrzymania porządku na terenie budowy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anie Wykonawcy robót budowlanych wszelkich dostępnych informacji i wyjaśnień dotyczących inwestycji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a zgodności oznakowania robót z zatwierdzonym projektem tymczasowej organizacji ruchu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owanie sposobu składowania i przechowywania materiałów, oraz nadzorowanie badań materiałów i robót wykonywanych przez Wykonawcę robót budowlanych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anie Wykonawcy robót budowlanych wykonania dodatkowych badań materiałów lub robót budzących wątpliwość, co do ich jakości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świadczenia terminu zakończenia robót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a Zamawiającemu wszelkich raportów, akt, certyfikatów przygotowanych przez Wykonawcę robót budowlanych po zakończeniu robót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biegania roszczeniom Wykonawcy robót budowlanych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liczenia umowy o roboty budowlane w przypadku jej wypowiedzenia,</w:t>
      </w:r>
    </w:p>
    <w:p>
      <w:pPr>
        <w:pStyle w:val="Foot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7) wydania polecenia przyspieszenia lub opóźnienia tempa robót,</w:t>
      </w:r>
    </w:p>
    <w:p>
      <w:pPr>
        <w:pStyle w:val="Foot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8) 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u materiałów, prefabrykatów i wszystkich elementów i urządzeń przewidzianych do wbudowania i wykorzystania przy realizacji robót;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twierdzeniu receptur i technologii proponowanych przez Wykonawcę robót budowlanych,</w:t>
      </w:r>
    </w:p>
    <w:p>
      <w:pPr>
        <w:pStyle w:val="Foot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osobie zabezpieczenia wykopalisk odkrytych na terenie budowy.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enie zmian w dokumentacji projektowej;</w:t>
      </w:r>
    </w:p>
    <w:p>
      <w:pPr>
        <w:pStyle w:val="Footer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niezbędnych badań i pomiarów lub ekspertyz przez niezależnego Inspektora;</w:t>
      </w:r>
    </w:p>
    <w:p>
      <w:pPr>
        <w:pStyle w:val="Footer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e usunięcia wad stronie trzeciej, w przypadku gdy Wykonawca robót budowlanych nie usunie ich w wyznaczonym terminie;</w:t>
      </w:r>
    </w:p>
    <w:p>
      <w:pPr>
        <w:pStyle w:val="Footer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ę terminu wykonania robót określonemu w umowie o roboty budowlane, kiedy zmiana taka nie wynika z winy czy zaniedbań Wykonawcy robót budowlanych;</w:t>
      </w:r>
    </w:p>
    <w:p>
      <w:pPr>
        <w:pStyle w:val="Foot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b/>
          <w:bCs/>
          <w:sz w:val="24"/>
          <w:szCs w:val="24"/>
        </w:rPr>
        <w:t xml:space="preserve">Inspektor Nadzoru Inwestorskiego będzie akceptować: </w:t>
      </w:r>
      <w:r>
        <w:rPr>
          <w:sz w:val="24"/>
          <w:szCs w:val="24"/>
        </w:rPr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ap po zakończeniu robót.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W okresie zgłaszania wad i bezpośrednio po nim, do zadań Inspektora Nadzoru Inwestorskiego będzie należało:</w:t>
      </w:r>
    </w:p>
    <w:p>
      <w:pPr>
        <w:pStyle w:val="Foot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izacja zadań wynikających z realizacji obowiązków pierwszego etapu remontu; </w:t>
      </w:r>
    </w:p>
    <w:p>
      <w:pPr>
        <w:pStyle w:val="Foot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inspekcji i nadzór nad robotami zaległymi oraz robotami niezbędnymi do usunięcia wad;</w:t>
      </w:r>
    </w:p>
    <w:p>
      <w:pPr>
        <w:pStyle w:val="Foot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wykonanych robót związanych z usunięciem wad;</w:t>
      </w:r>
    </w:p>
    <w:p>
      <w:pPr>
        <w:pStyle w:val="Foot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Zamawiającego w negocjacjach dotyczących nierozstrzygniętych roszczeń i sporów;</w:t>
      </w:r>
    </w:p>
    <w:p>
      <w:pPr>
        <w:pStyle w:val="Foot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okresowych przeglądach stanu drogi jakie będą miały miejsce w okresie udzielonej gwarancji jakości. </w:t>
      </w:r>
    </w:p>
    <w:p>
      <w:pPr>
        <w:pStyle w:val="Normal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ykonawca, pełniąc nadzór inwestorski, działa we własnym imieniu w ramach udzielonego pełnomocnictwa, na rachunek Zamawiającego, co oznacza że jest obowiązany do należytej staranności w okresie realizacji robót, jak też po ich zakończeniu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ykonawca w granicach posiadanego niniejszą umową umocowania jest przedstawicielem Zamawiającego w ramach umowy, która zostanie zawarta z Wykonawcą o wykonanie robót objętych przedmiotem zamówieni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konawca ponosi wobec Zamawiającego odpowiedzialność za wyrządzenie szkody będącej normalnym następstwem nienależytego wykonania czynności objętych niniejszą umową, ocenianego w granicach przewidzianych dla umów starannego działania. Naprawienie szkody obejmuje wyłącznie straty, które poszkodowany poniós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konawca pełniąc nadzór inwestorski wykonuje swoje obowiązki w terminach określonych w niniejszej umowie, a obowiązki dla których nie ustalono w tej umowie terminu ich wykonania Wykonawca wykonuje w terminach uzgodnionych z Wykonawcą robót i nie powodujących opóźnień w realizacji robót przez ich Wykonawcę w stosunku do obowiązującego harmonogramu umownego.</w:t>
      </w:r>
    </w:p>
    <w:p>
      <w:pPr>
        <w:pStyle w:val="Normal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Do obowiązków Zamawiającego należy</w:t>
      </w:r>
      <w:r>
        <w:rPr>
          <w:sz w:val="24"/>
          <w:szCs w:val="24"/>
        </w:rPr>
        <w:t>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przekazanie w dniu podpisania niniejszej umowy 1 kpl.  dokumentacji projektowych - skróconej, specyfikacji technicznych oraz pozwoleń na realizację remontów dotyczących: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a) „</w:t>
      </w:r>
      <w:r>
        <w:rPr>
          <w:bCs/>
          <w:iCs/>
          <w:sz w:val="24"/>
          <w:szCs w:val="24"/>
        </w:rPr>
        <w:t>Odtworzenia i oczyszczenia istniejących rowów w ciągach dróg powiatowych powiatu włocławskiego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bCs/>
          <w:sz w:val="24"/>
          <w:szCs w:val="24"/>
        </w:rPr>
        <w:t xml:space="preserve"> „</w:t>
      </w:r>
      <w:r>
        <w:rPr>
          <w:sz w:val="24"/>
          <w:szCs w:val="24"/>
        </w:rPr>
        <w:t>Remontu odcinków dróg powiatowych – profilowanie nawierzchni masą mineralno – asfaltową”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przekazanie kopii umowy/ów zawartej/ych przez Zamawiającego z Wykonawcą/ami robót oraz kosztorysu ofertowego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zabezpieczenie środków finansowych, niezbędnych do prawidłowego i terminowego wykonania zadań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udział w odbiorach końcowych oraz w przekazaniu zadania do eksploatacji Użytkownikowi;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akceptacja lub zgłoszenie zastrzeżeń do przedłożonego przez Wykonawcę nadzoru inwestorskiego rozliczenia zadania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)</w:t>
      </w:r>
      <w:r>
        <w:rPr>
          <w:sz w:val="24"/>
          <w:szCs w:val="24"/>
        </w:rPr>
        <w:t xml:space="preserve"> udział w zwoływanych przez Wykonawcę nadzoru inwestorskiego przeglądach w okresie gwarancji.</w:t>
      </w:r>
    </w:p>
    <w:p>
      <w:pPr>
        <w:pStyle w:val="Normal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Ustala się umowną ryczałtową wartość wynagrodzenia przysługującego Wykonawcy za wykonanie przedmiotu umowy ogółem na kwotę w wysokości netto........................zł (słownie:.........................), powiększone o podatek VAT wg obowiązującej stawki …..% w kwocie ............................................................ zł, co stanowi brutto....................................zł (słownie....................................................) w tym za zadanie: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a) „</w:t>
      </w:r>
      <w:r>
        <w:rPr>
          <w:bCs/>
          <w:iCs/>
          <w:sz w:val="24"/>
          <w:szCs w:val="24"/>
        </w:rPr>
        <w:t>Odtworzenia i oczyszczenia istniejących rowów w ciągach dróg powiatowych powiatu włocławskiego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wysokości netto........................zł (słownie:.........................), powiększone o podatek VAT wg obowiązującej stawki ….% w kwocie .............................. zł, co stanowi brutto..................................zł (słownie....................................................),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Remontu odcinków dróg powiatowych – profilowanie nawierzchni masą mineralno – asfaltową”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wysokości netto........................zł (słownie:.........................), powiększone o podatek VAT wg obowiązującej stawki ….% w kwocie .............................. zł, co stanowi brutto..................................zł (słownie....................................................),</w:t>
      </w:r>
    </w:p>
    <w:p>
      <w:pPr>
        <w:pStyle w:val="Footer"/>
        <w:jc w:val="both"/>
        <w:rPr/>
      </w:pPr>
      <w:r>
        <w:rPr>
          <w:sz w:val="24"/>
          <w:szCs w:val="24"/>
        </w:rPr>
        <w:t>Powyższe kwoty obejmują także należne Wykonawcy wynagrodzenie za czynności związane z pełnieniem funkcji Inspektora Nadzoru Inwestorskiego w okresie gwarancyjnym tj. w okresie 36 miesięcy liczonych od daty odbioru końcowego robót budowlanych objętych nadzorem ze strony Wykonawcy.</w:t>
      </w:r>
    </w:p>
    <w:p>
      <w:pPr>
        <w:pStyle w:val="Foote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Wynagrodzenie określone w ust. 1 będzie wypłacone na podstawie faktury wystawionej po odbiorze końcowym robót.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Należności będą regulowane z konta Zamawiającego: Kujawsko-Dobrzyński Bank Spółdzielczy O/Włocławek 36 9550 0003 2001 0075 4192 0001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4. Zapłata za faktury będzie regulowana w terminie 14 dni po odbiorze prac i przedstawieniu faktury przez Wykonawcę.</w:t>
      </w:r>
    </w:p>
    <w:p>
      <w:pPr>
        <w:pStyle w:val="Footer"/>
        <w:jc w:val="both"/>
        <w:rPr>
          <w:iCs/>
          <w:color w:val="000000"/>
          <w:w w:val="150"/>
          <w:sz w:val="24"/>
          <w:szCs w:val="24"/>
        </w:rPr>
      </w:pPr>
      <w:r>
        <w:rPr>
          <w:sz w:val="24"/>
          <w:szCs w:val="24"/>
        </w:rPr>
        <w:t>5. Zamawiający zapłaci Wykonawcy wynagrodzenie proporcjonalnie do wykonanych prac, potwierdzonych obustronnym protokółem w przypadku przerwania realizacji prac, o którym mowa w § 10 ust. 1, ust.2 i ust. 3 niniejszej umowy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w w:val="150"/>
          <w:sz w:val="24"/>
          <w:szCs w:val="24"/>
        </w:rPr>
      </w:pPr>
      <w:r>
        <w:rPr>
          <w:b/>
          <w:bCs/>
          <w:iCs/>
          <w:color w:val="000000"/>
          <w:w w:val="15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Strony ustalają 36 miesięczny okres rękojmi na wykonane usługi objęte niniejszą umową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świadcza, że przed podpisaniem umowy wniósł zabezpieczenia należytego wykonania umowy w wysokości 10% całkowitej ceny brutto podanej w ofercie tj. …………………………………….. zł, słownie: …………………………………. złotych w formie 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Zamawiający zwróci 70 % wysokości zabezpieczenia w terminie 30 dni od dnia wykonania zamówienia i uznania przez zamawiającego za należycie wykonane. Kwota pozostawiona na zabezpieczenie roszczeń w okresie rękojmi  za wady tj. 30% wysokości zabezpieczenia, zwrócona zostanie nie później niż w 15 dniu po upływie okresu rękojmi za wad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zastrzega sobie prawo do kontroli procesu inwestycyjnego, uzyskiwania bezpośrednich informacji i danych co do postępu prac i robót budowlanych. Jeżeli Zamawiający  zgłosi do Wykonawcy nadzoru uwagi lub zastrzeżenia, na Wykonawcy nadzoru spoczywa obowiązek zawiadomienia Zamawiającego o zajętym stanowisku względnie podjętych działaniach.</w:t>
      </w:r>
    </w:p>
    <w:p>
      <w:pPr>
        <w:pStyle w:val="Tekstpodstawowy2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ykonawca zobowiązany jest do przedłożenia Zamawiającemu stanowiska w sprawie wniosków wykonawcy robót, dotyczących zmiany sposobu wykonania robót w stosunku do projektu (robót zamiennych) lub robót dodatkowych, w terminie 5 dni kalendarzowych od złożenia przez Wykonawcę takiego wniosku wraz z kosztorysem i innymi niezbędnymi dokumentami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do dokonywania odbioru robót budowlanych ulegających zakryciu lub zanikających oraz odbiorów technicznych i częściowych w terminie do 3 dni roboczych od daty pisemnego powiadomienia Wykonawcy nadzoru przez wykonawcę robót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konawca zobowiązany jest do rozpoczęcia odbioru końcowego w terminie 7 dni licząc od daty złożenia zawiadomienia o osiągnięciu gotowości odbiorowej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Sprawdzenia kompletności i poprawności dokumentów odbiorowych oraz potwierdzenia gotowości do odbioru przedmiotu zamówienia Wykonawca dokona w terminie 5 dni od daty przedłożenia dokumentów przez Wykonawcę/ów robót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Wykonawca zobowiązany jest do przekazania Zamawiającemu rozliczenia odrębnie dla poszczególnych zadań przedmiotu zamówienia nie później niż w dniu rozpoczęcia odbioru końcowego przedmiotu zamówienia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Zamawiający dokona akceptacji lub zgłosi zastrzeżenia do przedłożonego przez Wykonawcę rozliczenia w terminie 14 dni kalendarzowych od jego dostarczenia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W okresie gwarancji Wykonawca zobowiązany jest do przeprowadzenia przeglądu każdorazowo w terminie do 14 dni kalendarzowych od wystąpienia z takim wnioskiem przez Zamawiającego lub Użytkownika oraz bez odrębnego wniosku dodatkowego przeglądu na 2 miesiące przed upływem gwarancji danej części przedmiotu zamówienia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Wykonawca zobowiązany jest do przeprowadzenia przeglądu sprawdzającego usunięcie usterek w ciągu 7 dni od wyznaczonej daty ich usunięcia.</w:t>
      </w:r>
    </w:p>
    <w:p>
      <w:pPr>
        <w:pStyle w:val="Normal"/>
        <w:ind w:left="-567" w:right="-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Nienależyta i nieterminowa realizacja obowiązków Wykonawcy uprawnia Zamawiającego do naliczenia kar umownych w wysokości 0,5 % wynagrodzenia brutto, określonego w § 5 ust. 1 za każdy dzień opóźnienia w wykonaniu tych obowiązków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Odstąpienie od umowy przez Wykonawcę z przyczyn nie leżących po stronie Zamawiającego, uprawnia Zamawiającego do naliczania kary w wysokości 10 % wynagrodzenia umownego brutto, określonego w § 6 ust. 1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Zamawiający zastrzega sobie prawo dochodzenia odszkodowania uzupełniającego do wysokości rzeczywiście poniesionej szkody.</w:t>
      </w:r>
    </w:p>
    <w:p>
      <w:pPr>
        <w:pStyle w:val="Normal"/>
        <w:ind w:left="-567" w:right="-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0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tronom przysługuje prawo odstąpienia od umowy z miesięcznym terminem wyprzedzającym w następujących sytuacjach: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Zamawiającemu przysługuje prawo odstąpienia od umowy w razie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wystąpienia zmiany okoliczności powodującej, że wykonanie umowy nie leży w interesie publicznym, czego nie można było przewidzieć w chwili zawarcia umowy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ogłoszenia upadłości lub rozwiązania Wykonawcy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nie rozpoczęcia czynności przez Wykonawcę bez uzasadnionych przyczyn oraz nie kontynuowania ich pomimo pisemnego wezwania przez Zamawiającego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przerwania czynności przez Wykonawcę  i nie prowadzenia ich w czasie dłuższym niż 14 dni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nienależytej realizacji czynności przez Wykonawcę 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ykonawcy przysługuje prawo odstąpienia od umowy w sytuacji, gdy: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realizacja robót budowlanych nie zostanie przez wykonawcę robót rozpoczęta w terminie 60 dni od daty ustalonej w umowie zawartej przez Zamawiającego;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zaistnieje nieplanowana w harmonogramie realizacji, stanowiącym załącznik do umowy z Wykonawcą, przerwa w robotach, trwająca ponad 90 dni, o ile przerwa ta nastąpiła z przyczyn nie leżących po stronie Wykonawcy nadzoru;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dstąpienie od umowy powinno nastąpić w formie pisemnej pod rygorem nieważności takiego oświadczenia i powinno zawierać uzasadnienie.</w:t>
      </w:r>
    </w:p>
    <w:p>
      <w:pPr>
        <w:pStyle w:val="Normal"/>
        <w:ind w:left="-567" w:right="-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Zamawiający dopuszcza możliwość zmiany ustaleń niniejszej umowy w stosunku do treści oferty Wykonawcy w następującym zakresie :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zmiany osób reprezentujących Wykonawcę na uzasadniony wniosek Wykonawcy nadzoru i pod warunkiem że zmiana ta wynika z okoliczności których Wykonawca nie mógł przewidzieć na etapie składania oferty i nie jest przez niego zawiniona;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odstąpienia na wniosek Zamawiającego od realizacji części robót budowlanych i związanej z tym zmiany wynagrodzenia za pełnienie nadzoru;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zmiany terminu realizacji umowy w przypadku zmiany terminu realizacji robót budowlanych;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 zmiany wynagrodzenia brutto w przypadku ustawowej zmiany stawki podatku VAT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szelkie zmiany, jakie strony chciałyby wprowadzić do ustaleń wynikających z niniejszej umowy wymagają formy pisemnej i zgody obu stron pod rygorem nieważności takich zmian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Żadna ze stron nie może bez zgody drugiej strony przenieść na osobę trzecią wierzytelnośc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nikających z niniejszej umowy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W trakcie gwarancji Wykonawca nadzoru zobowiązuje się do pisemnego powiadamiania o: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zmianie siedziby lub nazwy firmy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zmianie osób reprezentujących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ogłoszeniu upadłości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ogłoszeniu likwidacji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zawieszeniu działalności.</w:t>
      </w:r>
    </w:p>
    <w:p>
      <w:pPr>
        <w:pStyle w:val="Normal"/>
        <w:ind w:left="-567" w:right="-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2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sprawach nieregulowanych umową odpowiednie zastosowanie mają przepisy Kodeksu Cywilnego, Prawa budowlanego i ustawy - Prawo zamówień publicznych oraz przepisy wykonawcze do nich.</w:t>
      </w:r>
    </w:p>
    <w:p>
      <w:pPr>
        <w:pStyle w:val="Normal"/>
        <w:ind w:left="-567" w:right="-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4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mowę sporządzono w czterech jednobrzmiących egzemplarzach, w tym 3 egz. dla Zamawiającego i 1 egz. dla Wykonawcy.</w:t>
      </w:r>
    </w:p>
    <w:p>
      <w:pPr>
        <w:pStyle w:val="Normal"/>
        <w:ind w:left="-567" w:right="-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5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Integralną częścią umowy są: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Oferta Wykonawcy - załącznik nr 2 do umowy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SIWZ - załącznik nr 3 do umowy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454" w:leader="none"/>
        <w:tab w:val="left" w:pos="680" w:leader="none"/>
      </w:tabs>
      <w:snapToGrid w:val="true"/>
      <w:ind w:left="680" w:hanging="227"/>
    </w:pPr>
    <w:rPr/>
  </w:style>
  <w:style w:type="paragraph" w:styleId="711">
    <w:name w:val="7-11"/>
    <w:basedOn w:val="Awciety"/>
    <w:next w:val="Awciety"/>
    <w:qFormat/>
    <w:pPr>
      <w:tabs>
        <w:tab w:val="clear" w:pos="708"/>
        <w:tab w:val="left" w:pos="624" w:leader="none"/>
      </w:tabs>
      <w:snapToGrid w:val="true"/>
      <w:ind w:left="624" w:hanging="397"/>
    </w:pPr>
    <w:rPr/>
  </w:style>
  <w:style w:type="paragraph" w:styleId="TOMEK">
    <w:name w:val="TOME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bC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RozporzdzenieumowaZnak">
    <w:name w:val="Rozporządzenie_umowa Znak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07:00Z</dcterms:created>
  <dc:creator>oem</dc:creator>
  <dc:description/>
  <cp:keywords/>
  <dc:language>en-US</dc:language>
  <cp:lastModifiedBy>PZD</cp:lastModifiedBy>
  <cp:lastPrinted>2010-03-29T09:05:00Z</cp:lastPrinted>
  <dcterms:modified xsi:type="dcterms:W3CDTF">2011-06-15T06:49:00Z</dcterms:modified>
  <cp:revision>25</cp:revision>
  <dc:subject/>
  <dc:title>Załącznik nr 4 do SIWZ</dc:title>
</cp:coreProperties>
</file>