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b/>
        </w:rPr>
        <w:t>CZĘŚĆ OPISOWA</w:t>
      </w:r>
    </w:p>
    <w:p>
      <w:pPr>
        <w:pStyle w:val="Tekstpodstawowy2"/>
        <w:rPr/>
      </w:pPr>
      <w:r>
        <w:rPr/>
        <w:t xml:space="preserve">do projektu planu Funduszu Gospodarki Zasobem Geodezyjnym i Kartograficznym </w:t>
      </w:r>
    </w:p>
    <w:p>
      <w:pPr>
        <w:pStyle w:val="Tekstpodstawowy2"/>
        <w:rPr/>
      </w:pPr>
      <w:r>
        <w:rPr/>
        <w:t>na rok 200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ab/>
      </w:r>
    </w:p>
    <w:p>
      <w:pPr>
        <w:pStyle w:val="Heading2"/>
        <w:ind w:left="45" w:hanging="0"/>
        <w:rPr/>
      </w:pPr>
      <w:r>
        <w:rPr>
          <w:iCs/>
        </w:rPr>
        <w:t>I. Stan funduszu na początek roku                                                                                     -  879 207 zł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Heading2"/>
        <w:ind w:left="45" w:hanging="0"/>
        <w:rPr/>
      </w:pPr>
      <w:r>
        <w:rPr>
          <w:iCs/>
        </w:rPr>
        <w:t>II. Przychody                                                                                                                        -  615 000 zł</w:t>
      </w:r>
    </w:p>
    <w:p>
      <w:pPr>
        <w:pStyle w:val="Normal"/>
        <w:spacing w:lineRule="auto" w:line="360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§ 0830-</w:t>
        <w:tab/>
        <w:t>wpływy z usług</w:t>
        <w:tab/>
        <w:tab/>
        <w:tab/>
        <w:tab/>
        <w:tab/>
        <w:tab/>
        <w:tab/>
        <w:t xml:space="preserve">                - 600 000 zł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tzn:</w:t>
      </w:r>
    </w:p>
    <w:p>
      <w:pPr>
        <w:pStyle w:val="Normal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pływy z tytułu wykonywania czynności związanych z prowadzeniem powiatowego zasobu geodezyjnego                               i kartograficznego w tym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z  tytułu dokonywania uzgodnień usytuowania projektowanych sieci uzbrojenia teren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ze sprzedaży map oraz innych materiałów i informacji z zasob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ze sprzedaży baz danych numery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 ze sprzedaży wypisów i wyrysów z operatu ewidencji gruntów, budynków i lokali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§ 0920- pozostałe odsetki bankowe ( </w:t>
      </w:r>
      <w:r>
        <w:rPr>
          <w:sz w:val="22"/>
          <w:szCs w:val="22"/>
        </w:rPr>
        <w:t xml:space="preserve">z oprocentowania lokaty terminowej i bieżącego rachunku bankowego )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      </w:t>
      </w:r>
      <w:r>
        <w:rPr>
          <w:b/>
          <w:sz w:val="22"/>
          <w:szCs w:val="22"/>
        </w:rPr>
        <w:t xml:space="preserve"> 15 000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b/>
          <w:sz w:val="22"/>
          <w:szCs w:val="22"/>
        </w:rPr>
        <w:t>III. Wydatki</w:t>
        <w:tab/>
        <w:tab/>
        <w:tab/>
        <w:tab/>
        <w:tab/>
        <w:tab/>
        <w:tab/>
        <w:tab/>
        <w:t xml:space="preserve">                          - 1 454 207 zł</w:t>
      </w:r>
    </w:p>
    <w:p>
      <w:pPr>
        <w:pStyle w:val="Normal"/>
        <w:spacing w:lineRule="auto" w:line="360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960 – przelewy redystrybucyjne </w:t>
        <w:tab/>
        <w:tab/>
        <w:tab/>
        <w:tab/>
        <w:tab/>
        <w:t xml:space="preserve">                                123 00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lewy redystrybucyjne, czyli odpisy na Centralny Fundusz Gospodarki Zasobem Geodezyjnym                                 i Kartograficznym oraz Wojewódzki Fundusz Gospodarki Zasobem Geodezyjnym i Kartograficznym są uzależnione od wielkości wpływów. Odprowadzane są w okresach kwartalnych i stanowią 20% kwoty wpływów ( po 10% na każdy  z funduszy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4210 - zakup materiałów i wyposażenia</w:t>
        <w:tab/>
        <w:t xml:space="preserve">  -  40 000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ydatki w § 4210 ponoszone są na zakup  materiałów biurowych, materiałów eksploatacyjnych do  drukarek i kserokopiarek doposażenia i części zamiennych.     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4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260 – zakup energii                                                                                                               - 8 000 zł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4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ydatki w § 4260 ponoszone są na zakup energii elektrycznej i gazu  dla pomieszczeń w których bezpośrednio gromadzony jest zasób geodezyjny i kartograficz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270 - zakup usług remontowych</w:t>
        <w:tab/>
        <w:tab/>
        <w:tab/>
        <w:tab/>
        <w:tab/>
        <w:tab/>
        <w:t xml:space="preserve">                    - 9 00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Zakładane wydatki w § 4270 związane są z przeglądem światłokopiarki, naprawą i konserwacją sprzętu komputerowego,  drukarek, oraz kserokopiarek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§ 4300 - zakup usług pozostałych </w:t>
        <w:tab/>
        <w:tab/>
        <w:tab/>
        <w:tab/>
        <w:tab/>
        <w:tab/>
        <w:t xml:space="preserve">              - 1 014 207z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Wydatki w tym paragrafie związane są z wykonywanymi na zlecenie tut. wydziału usługami informatycznymi, pracami dotyczącymi porządkowania materiałów powiatowego zasobu geodezyjnego</w:t>
        <w:br/>
        <w:t xml:space="preserve">i kartograficznego, szkoleń pracowników, ogłoszeń w prasie dotyczących modernizacji ewidencji gruntów oraz  zlecanych prac geodezyjno-kartograficznych (mapy zasadnicze, modernizacja ewidencji gruntów oraz założenie ewidencji budynków i lokali dla terenów wiejskich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400 – opłaty czynszowe za pomieszczenia biurowe</w:t>
        <w:tab/>
        <w:tab/>
        <w:tab/>
        <w:tab/>
        <w:tab/>
        <w:t xml:space="preserve">    -   40 000 zł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>Wydatki w tym paragrafie związane są z kosztami wynajmu pomieszczeń w których prowadzony jest powiatowy zasób geodezyjny i kartograficz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740 - zakup materiałów papierniczych do sprzętu drukarskiego i urządzeń kserograficznych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- 30  000 z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bCs/>
          <w:sz w:val="20"/>
          <w:szCs w:val="22"/>
        </w:rPr>
        <w:t xml:space="preserve">Wydatki </w:t>
      </w:r>
      <w:r>
        <w:rPr>
          <w:sz w:val="20"/>
          <w:szCs w:val="20"/>
        </w:rPr>
        <w:t xml:space="preserve">w § 4740 ponoszone są na zakup materiałów reprodukcyjnych ( tj. materiały światłoczułe,  papier i folia ploterowa ) i papieru ksero.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b/>
          <w:sz w:val="22"/>
          <w:szCs w:val="22"/>
        </w:rPr>
        <w:t xml:space="preserve">§ 4750 - zakup akcesoriów komputerowych  w tym programów i licencji                       - 40 000   zł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kłada się, iż kwota wydatków tym paragrafie zostanie przeznaczona na pokrycie kosztów związanych z modernizacją oprogramowania do prowadzenia powiatowego zasobu geodezyjnego i kartograf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120 - wydatki na zakupy inwestycyjne</w:t>
        <w:tab/>
        <w:tab/>
        <w:tab/>
        <w:t xml:space="preserve">                                           -150 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Zakłada się, iż kwota wydatków tym paragrafie zostanie przeznaczona na pokrycie kosztów związanych z  zakupem </w:t>
      </w:r>
      <w:r>
        <w:rPr>
          <w:sz w:val="20"/>
        </w:rPr>
        <w:t>wielkoformatowej kopiarki cyfrowej do wykonywania reprodukcji materiałów z zasobu.</w:t>
      </w:r>
      <w:r>
        <w:rPr>
          <w:sz w:val="22"/>
        </w:rPr>
        <w:t xml:space="preserve"> </w:t>
      </w:r>
      <w:r>
        <w:rPr>
          <w:sz w:val="20"/>
        </w:rPr>
        <w:t>Obecnie eksploatowana światłokopiarka Regma D540E nie jest już produkowana i występują trudności z zakupem części zamien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IV.   Stan funduszu na koniec roku</w:t>
        <w:tab/>
        <w:tab/>
        <w:tab/>
        <w:tab/>
        <w:tab/>
        <w:tab/>
        <w:t xml:space="preserve">                 -  40 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" w:hanging="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4:00Z</dcterms:created>
  <dc:creator>user</dc:creator>
  <dc:description/>
  <dc:language>en-US</dc:language>
  <cp:lastModifiedBy>Wydział Finansowy</cp:lastModifiedBy>
  <cp:lastPrinted>2007-11-08T09:03:00Z</cp:lastPrinted>
  <dcterms:modified xsi:type="dcterms:W3CDTF">2007-12-19T07:55:00Z</dcterms:modified>
  <cp:revision>3</cp:revision>
  <dc:subject/>
  <dc:title>     </dc:title>
</cp:coreProperties>
</file>