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lan  dochodów z gospodarki mieniem powiatu  na 2008 roku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969"/>
        <w:gridCol w:w="992"/>
        <w:gridCol w:w="2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azwa jednos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 2008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RANSPORT I ŁĄCZNO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rogi publiczne powiat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ZD Jaran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</w:rPr>
              <w:t>GOSPODARKA MIESZKANI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846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846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846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6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6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wiatowy Zarząd Dróg Jaran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6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99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ea ogólnokształc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78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S  Lubr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7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zawodowe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2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S Chode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7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S Lubraniec Marys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.46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ówki opiekuńczo – wychowaw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13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m Dziecka Lubień Kuja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3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ielofunkcyjna Placówka opiekuńczo-wychowaw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m Dziecka Lubień Kuja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.451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PS Kow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PS Kur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3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PS Wilkowi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.908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55:00Z</dcterms:created>
  <dc:creator>Barbara Kubiak</dc:creator>
  <dc:description/>
  <dc:language>en-US</dc:language>
  <cp:lastModifiedBy>Barbara Kubiak</cp:lastModifiedBy>
  <cp:lastPrinted>2007-11-14T15:49:00Z</cp:lastPrinted>
  <dcterms:modified xsi:type="dcterms:W3CDTF">2007-12-19T06:55:00Z</dcterms:modified>
  <cp:revision>2</cp:revision>
  <dc:subject/>
  <dc:title>Załącznik 10a</dc:title>
</cp:coreProperties>
</file>