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right="-44" w:hanging="0"/>
        <w:jc w:val="both"/>
        <w:outlineLvl w:val="0"/>
        <w:rPr>
          <w:sz w:val="24"/>
          <w:szCs w:val="24"/>
        </w:rPr>
      </w:pPr>
      <w:r>
        <w:rPr>
          <w:sz w:val="24"/>
          <w:szCs w:val="24"/>
        </w:rPr>
        <w:t xml:space="preserve">S. 0062   </w:t>
      </w:r>
    </w:p>
    <w:p>
      <w:pPr>
        <w:pStyle w:val="Heading"/>
        <w:numPr>
          <w:ilvl w:val="0"/>
          <w:numId w:val="0"/>
        </w:numPr>
        <w:ind w:right="-44" w:hanging="0"/>
        <w:outlineLvl w:val="0"/>
        <w:rPr>
          <w:sz w:val="24"/>
          <w:szCs w:val="24"/>
        </w:rPr>
      </w:pPr>
      <w:r>
        <w:rPr>
          <w:sz w:val="24"/>
          <w:szCs w:val="24"/>
        </w:rPr>
        <w:t>Protokół nr 205/06 z posiedzenia Zarządu Powiatu</w:t>
      </w:r>
    </w:p>
    <w:p>
      <w:pPr>
        <w:pStyle w:val="Normal"/>
        <w:ind w:right="-44" w:hanging="0"/>
        <w:jc w:val="center"/>
        <w:rPr>
          <w:b/>
          <w:b/>
          <w:sz w:val="24"/>
          <w:szCs w:val="24"/>
        </w:rPr>
      </w:pPr>
      <w:r>
        <w:rPr>
          <w:b/>
          <w:sz w:val="24"/>
          <w:szCs w:val="24"/>
        </w:rPr>
        <w:t>we Włocławku w dniu 6 września 2006 roku</w:t>
      </w:r>
    </w:p>
    <w:p>
      <w:pPr>
        <w:pStyle w:val="Normal"/>
        <w:ind w:right="-44" w:hanging="0"/>
        <w:jc w:val="both"/>
        <w:rPr>
          <w:b/>
          <w:b/>
          <w:sz w:val="10"/>
          <w:szCs w:val="10"/>
        </w:rPr>
      </w:pPr>
      <w:r>
        <w:rPr>
          <w:b/>
          <w:sz w:val="10"/>
          <w:szCs w:val="10"/>
        </w:rPr>
      </w:r>
    </w:p>
    <w:p>
      <w:pPr>
        <w:pStyle w:val="Tekstpodstawowywcity3"/>
        <w:ind w:left="0" w:right="-44" w:firstLine="540"/>
        <w:jc w:val="both"/>
        <w:rPr/>
      </w:pPr>
      <w:r>
        <w:rPr>
          <w:sz w:val="24"/>
          <w:szCs w:val="24"/>
        </w:rPr>
        <w:t>Wicestarosta Ryszard Machnowski o godzinie 12.00 otwiera posiedzenie zarządu powiatu oraz wita wszystkich zebranych. Wicestarosta stwierdza, że w obradach zarządu uczestniczy trzech członków, co wobec ustawowego składu zarządu powiatu wynoszącego pięć osób stanowi wymagane quorum, obrady są zatem prawomocne. Wicestarosta informuje, że w obradach zarządu nie uczestniczy Starosta Włocławski, który bierze udział w konferencji zorganizowanej w Poznaniu. Lista obecności członków zarządu oraz zaproszonych osób stanowi załącznik do niniejszego protokołu.</w:t>
      </w:r>
    </w:p>
    <w:p>
      <w:pPr>
        <w:pStyle w:val="Normal"/>
        <w:ind w:firstLine="540"/>
        <w:jc w:val="both"/>
        <w:rPr>
          <w:sz w:val="6"/>
          <w:szCs w:val="6"/>
        </w:rPr>
      </w:pPr>
      <w:r>
        <w:rPr>
          <w:sz w:val="6"/>
          <w:szCs w:val="6"/>
        </w:rPr>
      </w:r>
    </w:p>
    <w:p>
      <w:pPr>
        <w:pStyle w:val="Normal"/>
        <w:ind w:firstLine="540"/>
        <w:jc w:val="both"/>
        <w:rPr>
          <w:sz w:val="24"/>
          <w:szCs w:val="24"/>
        </w:rPr>
      </w:pPr>
      <w:r>
        <w:rPr>
          <w:sz w:val="24"/>
          <w:szCs w:val="24"/>
        </w:rPr>
        <w:t xml:space="preserve">Wicestarosta wnosi o zdjęcie z proponowanego porządku obrad punktu dotyczącego rozpatrzenia projektu uchwały zarządu powiatu w sprawie określenia sposobu wykonania uchwały Rady Powiatu we Włocławku w sprawie obniżenia bonifikaty od ceny zabudowanej nieruchomości wpisanej do rejestru zabytków, położonej w Lubrańcu przy ul. Kościuszki 14. Wicestarosta wyjaśnia, iż zachodzi taka konieczność ze względu na uchybienia merytoryczne i formalne w przedłożonym projekcie uchwały zarządu powiatu. W związku z powyższym wskazanym jest, aby zarząd powiatu zobowiązał naczelnika wydziału do ponownego przygotowania projektu uchwały odpowiadającej zakresowi rzeczowemu i kompetencyjnemu wynikającemu z uchwały Rady Powiatu we Włocławku. Członkowie zarządu jednogłośnie przyjmują powyższe propozycje. </w:t>
      </w:r>
    </w:p>
    <w:p>
      <w:pPr>
        <w:pStyle w:val="Normal"/>
        <w:ind w:firstLine="540"/>
        <w:jc w:val="both"/>
        <w:rPr>
          <w:sz w:val="8"/>
          <w:szCs w:val="8"/>
        </w:rPr>
      </w:pPr>
      <w:r>
        <w:rPr>
          <w:sz w:val="24"/>
          <w:szCs w:val="24"/>
        </w:rPr>
        <w:t xml:space="preserve">   </w:t>
      </w:r>
    </w:p>
    <w:p>
      <w:pPr>
        <w:pStyle w:val="TextBodyIndent"/>
        <w:numPr>
          <w:ilvl w:val="0"/>
          <w:numId w:val="0"/>
        </w:numPr>
        <w:ind w:left="0" w:right="-44" w:firstLine="540"/>
        <w:jc w:val="both"/>
        <w:outlineLvl w:val="0"/>
        <w:rPr/>
      </w:pPr>
      <w:r>
        <w:rPr>
          <w:sz w:val="24"/>
          <w:szCs w:val="24"/>
        </w:rPr>
        <w:t>O</w:t>
      </w:r>
      <w:r>
        <w:rPr>
          <w:b/>
          <w:sz w:val="24"/>
          <w:szCs w:val="24"/>
        </w:rPr>
        <w:t xml:space="preserve"> </w:t>
      </w:r>
      <w:r>
        <w:rPr>
          <w:sz w:val="24"/>
          <w:szCs w:val="24"/>
        </w:rPr>
        <w:t>godzinie 12.10 na posiedzenie zarządu przybywa pani Janina Mierzwicka. Zarząd obraduje w czteroosobowym składzie.</w:t>
      </w:r>
      <w:r>
        <w:rPr>
          <w:b/>
          <w:sz w:val="24"/>
          <w:szCs w:val="24"/>
        </w:rPr>
        <w:t xml:space="preserve"> </w:t>
      </w:r>
    </w:p>
    <w:p>
      <w:pPr>
        <w:pStyle w:val="Normal"/>
        <w:ind w:firstLine="540"/>
        <w:jc w:val="both"/>
        <w:rPr/>
      </w:pPr>
      <w:r>
        <w:rPr>
          <w:sz w:val="24"/>
          <w:szCs w:val="24"/>
        </w:rPr>
        <w:t xml:space="preserve">Skarbnik Powiatu wnosi o zdjęcie z proponowanego porządku obrad punktu dotyczącego rozpatrzenia projektu uchwały zarządu powiatu </w:t>
      </w:r>
      <w:r>
        <w:rPr>
          <w:sz w:val="24"/>
        </w:rPr>
        <w:t xml:space="preserve">określającej sposób wykonania uchwały Rady Powiatu we Włocławku w sprawie  szczegółowych zasad i trybu umarzania wierzytelności Powiatu Włocławskiego lub jego jednostek organizacyjnych z tytułu należności pieniężnych, do których nie stosuje się przepisów ustawy - Ordynacja podatkowa oraz udzielania innych ulg w spłacaniu tych należności, a także organów do tego uprawnionych. Skarbnik wyjaśnia, iż przed podjęciem uchwały wykonawczej przez zarząd, wymagane jest wcześniejsze opublikowanie uchwały rady powiatu w tej sprawie w Dzienniku Urzędowym Województwa Kujawsko – Pomorskiego. </w:t>
      </w:r>
      <w:r>
        <w:rPr>
          <w:sz w:val="24"/>
          <w:szCs w:val="24"/>
        </w:rPr>
        <w:t>Członkowie zarządu jednogłośnie przyjmują propozycję skarbnika.</w:t>
      </w:r>
    </w:p>
    <w:p>
      <w:pPr>
        <w:pStyle w:val="Normal"/>
        <w:ind w:right="-44" w:firstLine="540"/>
        <w:jc w:val="both"/>
        <w:rPr>
          <w:sz w:val="12"/>
          <w:szCs w:val="12"/>
        </w:rPr>
      </w:pPr>
      <w:r>
        <w:rPr>
          <w:sz w:val="12"/>
          <w:szCs w:val="12"/>
        </w:rPr>
      </w:r>
    </w:p>
    <w:p>
      <w:pPr>
        <w:pStyle w:val="Normal"/>
        <w:ind w:right="-44" w:firstLine="540"/>
        <w:jc w:val="both"/>
        <w:rPr>
          <w:sz w:val="24"/>
          <w:szCs w:val="24"/>
        </w:rPr>
      </w:pPr>
      <w:r>
        <w:rPr>
          <w:sz w:val="24"/>
          <w:szCs w:val="24"/>
        </w:rPr>
        <w:t>Zarząd powiatu jednogłośnie przyjmuje zaproponowany porządek obrad. Przedstawia się on następująco:</w:t>
      </w:r>
    </w:p>
    <w:p>
      <w:pPr>
        <w:pStyle w:val="Normal"/>
        <w:rPr>
          <w:sz w:val="12"/>
          <w:szCs w:val="12"/>
        </w:rPr>
      </w:pPr>
      <w:r>
        <w:rPr>
          <w:sz w:val="12"/>
          <w:szCs w:val="12"/>
        </w:rPr>
      </w:r>
    </w:p>
    <w:p>
      <w:pPr>
        <w:pStyle w:val="Normal"/>
        <w:numPr>
          <w:ilvl w:val="0"/>
          <w:numId w:val="2"/>
        </w:numPr>
        <w:jc w:val="both"/>
        <w:rPr>
          <w:sz w:val="24"/>
          <w:szCs w:val="24"/>
        </w:rPr>
      </w:pPr>
      <w:r>
        <w:rPr>
          <w:sz w:val="24"/>
          <w:szCs w:val="24"/>
        </w:rPr>
        <w:t>Otwarcie posiedzenia zarządu powiatu oraz przyjęcie porządku obrad.</w:t>
      </w:r>
    </w:p>
    <w:p>
      <w:pPr>
        <w:pStyle w:val="Normal"/>
        <w:numPr>
          <w:ilvl w:val="0"/>
          <w:numId w:val="2"/>
        </w:numPr>
        <w:jc w:val="both"/>
        <w:rPr>
          <w:sz w:val="24"/>
          <w:szCs w:val="24"/>
        </w:rPr>
      </w:pPr>
      <w:r>
        <w:rPr>
          <w:sz w:val="24"/>
          <w:szCs w:val="24"/>
        </w:rPr>
        <w:t xml:space="preserve">Przyjęcie protokołu z poprzedniego posiedzenia zarządu powiatu. </w:t>
      </w:r>
    </w:p>
    <w:p>
      <w:pPr>
        <w:pStyle w:val="Normal"/>
        <w:numPr>
          <w:ilvl w:val="0"/>
          <w:numId w:val="2"/>
        </w:numPr>
        <w:jc w:val="both"/>
        <w:rPr>
          <w:sz w:val="24"/>
          <w:szCs w:val="24"/>
        </w:rPr>
      </w:pPr>
      <w:r>
        <w:rPr>
          <w:sz w:val="24"/>
          <w:szCs w:val="24"/>
        </w:rPr>
        <w:t xml:space="preserve">Rozpatrzenie na Wniosek Wydziału Organizacji, Nadzoru, Spraw Społecznych i Zarządzania Kryzysowego projektu uchwały rady powiatu </w:t>
      </w:r>
      <w:r>
        <w:rPr>
          <w:color w:val="000000"/>
          <w:sz w:val="24"/>
          <w:szCs w:val="24"/>
        </w:rPr>
        <w:t>w sprawie przyjęcia informacji Komendanta Miejskiego Policji we Włocławku w sprawie realizacji programu zapobiegania przestępczości oraz ochrony bezpieczeństwa obywateli i porządku publicznego na terenie Miasta Włocławek i Powiatu Włocławskiego w 2005 roku w części dotyczącej Powiatu Włocławskiego. Materiał przygotowany zgodnie z planem pracy Rady Powiatu we Włocławku na rok 2006.</w:t>
      </w:r>
    </w:p>
    <w:p>
      <w:pPr>
        <w:pStyle w:val="Normal"/>
        <w:numPr>
          <w:ilvl w:val="0"/>
          <w:numId w:val="2"/>
        </w:numPr>
        <w:jc w:val="both"/>
        <w:rPr/>
      </w:pPr>
      <w:r>
        <w:rPr>
          <w:sz w:val="24"/>
          <w:szCs w:val="24"/>
        </w:rPr>
        <w:t>Rozpatrzenie na wniosek Wydziału Organizacji, Nadzoru, Spraw Społecznych i Zarządzania Kryzysowego projektu uchwały zarządu powiatu w sprawie zorganizowania przewozu zwłok na terenie Powiatu Włocławskiego.</w:t>
      </w:r>
    </w:p>
    <w:p>
      <w:pPr>
        <w:pStyle w:val="Normal"/>
        <w:numPr>
          <w:ilvl w:val="0"/>
          <w:numId w:val="2"/>
        </w:numPr>
        <w:jc w:val="both"/>
        <w:rPr/>
      </w:pPr>
      <w:r>
        <w:rPr>
          <w:sz w:val="24"/>
          <w:szCs w:val="24"/>
        </w:rPr>
        <w:t>Rozpatrzenie powtórnego wniosku Przewodniczącego Rady Powiatu we Włocławku w sprawie wyrażenia opinii do przedstawionego przez dyrektora SP ZPS we Włocławku sprawozdania z realizacji programu restrukturyzacji  SP ZPS.</w:t>
      </w:r>
    </w:p>
    <w:p>
      <w:pPr>
        <w:pStyle w:val="Normal"/>
        <w:numPr>
          <w:ilvl w:val="0"/>
          <w:numId w:val="2"/>
        </w:numPr>
        <w:jc w:val="both"/>
        <w:rPr>
          <w:sz w:val="24"/>
          <w:szCs w:val="24"/>
        </w:rPr>
      </w:pPr>
      <w:r>
        <w:rPr>
          <w:sz w:val="24"/>
          <w:szCs w:val="24"/>
        </w:rPr>
        <w:t>Rozpatrzenie na wniosek Skarbnika Powiatu projektu uchwały rady powiatu w sprawie zaciągnięcia bankowego kredytu długoterminowego na pokrycie deficytu występującego w budżecie powiatu na 2006 rok wraz z projektem uchwały zarządu powiatu określającej sposób wykonania ww. uchwały.</w:t>
      </w:r>
    </w:p>
    <w:p>
      <w:pPr>
        <w:pStyle w:val="TextBody"/>
        <w:numPr>
          <w:ilvl w:val="0"/>
          <w:numId w:val="2"/>
        </w:numPr>
        <w:rPr>
          <w:sz w:val="24"/>
          <w:szCs w:val="24"/>
        </w:rPr>
      </w:pPr>
      <w:r>
        <w:rPr>
          <w:sz w:val="24"/>
          <w:szCs w:val="24"/>
        </w:rPr>
        <w:t>Sprawy różne, doraźne i informacyjne.</w:t>
      </w:r>
    </w:p>
    <w:p>
      <w:pPr>
        <w:pStyle w:val="TextBody"/>
        <w:rPr>
          <w:sz w:val="16"/>
          <w:szCs w:val="16"/>
        </w:rPr>
      </w:pPr>
      <w:r>
        <w:rPr>
          <w:sz w:val="16"/>
          <w:szCs w:val="16"/>
        </w:rPr>
      </w:r>
    </w:p>
    <w:p>
      <w:pPr>
        <w:pStyle w:val="TextBodyIndent"/>
        <w:numPr>
          <w:ilvl w:val="0"/>
          <w:numId w:val="0"/>
        </w:numPr>
        <w:ind w:left="0" w:right="-44" w:hanging="0"/>
        <w:outlineLvl w:val="0"/>
        <w:rPr/>
      </w:pPr>
      <w:r>
        <w:rPr>
          <w:b/>
          <w:sz w:val="24"/>
          <w:szCs w:val="24"/>
        </w:rPr>
        <w:t>Ad. 2/</w:t>
      </w:r>
    </w:p>
    <w:p>
      <w:pPr>
        <w:pStyle w:val="TextBodyIndent"/>
        <w:numPr>
          <w:ilvl w:val="0"/>
          <w:numId w:val="0"/>
        </w:numPr>
        <w:ind w:left="0" w:right="-44" w:firstLine="540"/>
        <w:jc w:val="both"/>
        <w:outlineLvl w:val="0"/>
        <w:rPr>
          <w:sz w:val="24"/>
          <w:szCs w:val="24"/>
        </w:rPr>
      </w:pPr>
      <w:r>
        <w:rPr>
          <w:sz w:val="24"/>
          <w:szCs w:val="24"/>
        </w:rPr>
        <w:t xml:space="preserve">Zarząd, po zapoznaniu się, jednogłośnie przyjmuje protokół nr 204/06 z posiedzenia w dniu 30 sierpnia 2006 roku. </w:t>
      </w:r>
    </w:p>
    <w:p>
      <w:pPr>
        <w:pStyle w:val="TextBody"/>
        <w:rPr>
          <w:b/>
          <w:b/>
          <w:sz w:val="24"/>
          <w:szCs w:val="24"/>
        </w:rPr>
      </w:pPr>
      <w:r>
        <w:rPr>
          <w:b/>
          <w:sz w:val="24"/>
          <w:szCs w:val="24"/>
        </w:rPr>
        <w:t>Ad. 3/</w:t>
      </w:r>
    </w:p>
    <w:p>
      <w:pPr>
        <w:pStyle w:val="Normal"/>
        <w:ind w:firstLine="540"/>
        <w:jc w:val="both"/>
        <w:rPr/>
      </w:pPr>
      <w:r>
        <w:rPr>
          <w:sz w:val="24"/>
          <w:szCs w:val="24"/>
        </w:rPr>
        <w:t>Wprowadzenia do tematu dokonuje pan Wiesław Grudzień p.o. Komendanta Miejskiego Policji we Włocławku. Przedstawia zarządowi powiatu informację w sprawie realizacji programu zapobiegania przestępczości oraz ochrony bezpieczeństwa obywateli i porządku publicznego na terenie Miasta Włocławek i Powiatu Włocławskiego w 2005 roku  w części dotyczącej Powiatu Włocławskiego, w celu przyjęcia  i  skierowania pod obrady Rady Powiatu we Włocławku zgodnie z jej planem pracy na 2006 rok. Głównym realizatorem i wykonawcą Programu zapobiegania przestępczości oraz ochrony bezpieczeństwa obywateli i porządku publicznego na terenie Miasta Włocławka i Powiatu Włocławskiego jest Komendant Miejski Policji we Włocławku. Komendant podkreśla, iż załączona „Informacja o stanie bezpieczeństwa i porządku publicznego na terenie Powiatu Włocławskiego w okresie 01.01-31.12.2005r.” oraz „Informacja o stanie bezpieczeństwa i porządku publicznego na terenie miasta Włocławek w okresie 01.01-31.12.2005r.”  świadczą, że cele przyjęte w „Programie zapobiegania przestępczości oraz ochrony bezpieczeństwa i porządku publicznego dla miasta Włocławek i Powiatu Włocławskiego”  w 2005r. zostały osiągnięte. Spadła poniżej 100% dynamika stwierdzonych przestępstw na terenie powiatu oraz łącznie na terenie powiatu i miasta Włocławek. Wyniosła ona 79,0% w powiecie, a 92,4 % dla miasta Włocławek i powiatu łącznie. Na terenie miasta Włocławek wyniosła ona 96,1%. Wzrost dynamiki odnotowano jedynie na terenie działania PP Lubanie. Wskaźnik wykrywalności wyniósł 57,6 % w stosunku do 55,4 % w roku 2004. W strukturze przestępstw dominowały czyny kryminalne – 75,8% ogółu przestępstw. Łącznie odnotowano 2573 zdarzeń drogowych, w tym 174 wypadki drogowe, w wyniku których śmierć poniosło 39 osób, a 194 osoby zostały ranne. Komendant podkreśla, że na terenie powiatu tylko jedna gmina – Gmina Lubanie zanotowała wskaźnik dynamiki przestępstw – 109,3%, natomiast w pozostałych gminach odnotowano wskaźniki poniżej 100%, najniższy w Boniewie 58,2% oraz w Lubieniu Kujawskim 60,1%. W 2005 roku ustalono 326 nieletnich sprawców, którzy popełnili ok. 500 czynów karalnych, z tego na terenie powiatu 70 nieletnich dokonało 90 czynów karalnych. Udział osób nieletnich w ogólnej liczbie sprawców wynosi 15,2%, wzrost w stosunku do roku 2004 o około 4%. Prowadzone są działania prewencyjne, profilaktyczne, organizowane są pogadanki, prowadzone są rozmowy ostrzegawcze z nieletnimi, przeprowadzane są również rozmowy z rodzicami. W 2005 roku ujawniono łącznie 33.033 wykroczenia, skierowano 1732 wnioski o ukaranie, 18.257 mandatów karnych, pouczenia – 13.044. Wśród wykroczeń dominowały wykroczenia przeciwko bezpieczeństwu i porządkowi w komunikacji. Najtragiczniejszym miesiącem w 2005 roku był listopad, kiedy to na drogach zginęło 7 osób a 9 zostało rannych. Liczba zdarzeń ulega zwiększeniu w okresie wakacyjnym. Okresowo dużego wysiłku ze strony Policji wymaga zabezpieczanie imprez masowych. Na dobrym poziomie oceniana jest współpraca włocławskiej Policji z lokalnymi samorządami. Przejawem troski samorządów o stan bezpieczeństwa i porządku publicznego na podległym sobie terenie jest partycypowanie w kosztach utrzymania posterunków Policji. W sprawie osiągania gotowości Komendy Miejskiej Policji we Włocławku do przeciwdziałania zagrożeniom terrorystycznym i ochrony obiektów mogących być ich przedmiotem sporządzono instrukcję postępowania dyżurnego KMP we Włocławku na podstawie ustawy z dnia 6 kwietnia 1990r. o Policji oraz Zarządzenia Komendanta Głównego Policji, która wraz z załącznikami określa zasady i procedury osiągania wyższych stanów gotowości do działań oraz alarmowania w jednostkach Policji a także wytyczne do realizacji wynikających z tego zadań.</w:t>
      </w:r>
    </w:p>
    <w:p>
      <w:pPr>
        <w:pStyle w:val="Normal"/>
        <w:ind w:firstLine="708"/>
        <w:jc w:val="both"/>
        <w:rPr/>
      </w:pPr>
      <w:r>
        <w:rPr>
          <w:sz w:val="24"/>
          <w:szCs w:val="24"/>
        </w:rPr>
        <w:t xml:space="preserve">Główne działania Policji na terenie miasta i powiatu w 2006 roku to m.in.: ograniczenie przestępczości, w tym wśród nieletnich, skoncentrowanie działań na zapewnieniu bezpieczeństwa obywatelom, ze szczególnym uwzględnieniem miejsc i rejonów powszechnie uznawanych za niebezpieczne, realizacja oczekiwań społecznych – dalsza poprawa wizerunku Policji, poprawienie stanu porządku i bezpieczeństwa publicznego, w tym poszanowanie mienia publicznego, doskonalenie form współpracy z lokalnymi samorządami, poprawienie bezpieczeństwa w ruchu drogowym. </w:t>
      </w:r>
    </w:p>
    <w:p>
      <w:pPr>
        <w:pStyle w:val="Normal"/>
        <w:ind w:firstLine="708"/>
        <w:jc w:val="both"/>
        <w:rPr>
          <w:sz w:val="24"/>
          <w:szCs w:val="24"/>
        </w:rPr>
      </w:pPr>
      <w:r>
        <w:rPr>
          <w:sz w:val="24"/>
          <w:szCs w:val="24"/>
        </w:rPr>
        <w:t>Wicestarosta podkreśla, że pomimo wzrostu czynów przestępczych, wzrosła również ich wykrywalność, w jednym tylko przypadku wskaźnik wykrywalności zmalał, jakie są przyczyny tego stanu rzeczy?</w:t>
      </w:r>
    </w:p>
    <w:p>
      <w:pPr>
        <w:pStyle w:val="Normal"/>
        <w:ind w:firstLine="708"/>
        <w:jc w:val="both"/>
        <w:rPr>
          <w:sz w:val="24"/>
          <w:szCs w:val="24"/>
        </w:rPr>
      </w:pPr>
      <w:r>
        <w:rPr>
          <w:sz w:val="24"/>
          <w:szCs w:val="24"/>
        </w:rPr>
        <w:t>Komendant wyjaśnia, iż główną przyczyną jest stan personalny tej konkretnej jednostki, posterunek Policji w Choceniu borykał się w 2005 roku z pewnymi kłopotami kadrowymi /zwolnienia lekarskie oraz wakaty/, pomimo podjętych działań przez kierownika posterunku, działań w dobrym kierunku, przy dobrym zaangażowaniu pracujących funkcjonariuszy, jednak te problemy kadrowe wpłynęły na spadek współczynnika wykrywalności. W roku bieżącym sytuacja uległa znacznej poprawie.</w:t>
      </w:r>
    </w:p>
    <w:p>
      <w:pPr>
        <w:pStyle w:val="Normal"/>
        <w:ind w:firstLine="708"/>
        <w:jc w:val="both"/>
        <w:rPr/>
      </w:pPr>
      <w:r>
        <w:rPr>
          <w:sz w:val="24"/>
          <w:szCs w:val="24"/>
        </w:rPr>
        <w:t xml:space="preserve">Pani Janina Mierzwicka odnosi się do posterunku Policji w Lubaniu, który de facto mieści się na Azotach, czyli w pewnym oddaleniu od Gminy Lubanie. Posterunek znajduje się w takim rejonie gdzie faktycznie sytuacja jest dosyć ciężka. Komendant przyznaje, że Gmina Lubanie jest specyficzną gminą jeżeli chodzi o funkcjonariuszy, którzy pełnią tam służbę. Posterunek Policji ma przypisaną tą gminę w swych strukturach, natomiast faktycznie większość czasu policjanci pełnią służbę de facto na terenie przy ul. Toruńskiej i przy trasie A1, przy tzw. „zakręcie”, gdzie jest bardzo dużo interwencji. W ostatnim czasie wsparcia udzielali funkcjonariusze z sekcji kryminalnej. Komendant wyraża nadzieję, że w najbliższym czasie wyniki ulegną poprawie. </w:t>
      </w:r>
    </w:p>
    <w:p>
      <w:pPr>
        <w:pStyle w:val="Normal"/>
        <w:ind w:firstLine="708"/>
        <w:jc w:val="both"/>
        <w:rPr/>
      </w:pPr>
      <w:r>
        <w:rPr>
          <w:sz w:val="24"/>
          <w:szCs w:val="24"/>
        </w:rPr>
        <w:t xml:space="preserve">Naczelnik Wydziału Organizacji podnosi, iż informacja przedstawiona w dniu dzisiejszym przez Komendanta jest bardziej obszerna aniżeli wcześniej przekazany dokument stanowiący załącznik do projektu uchwały rady. Naczelnik poddaje pod rozwagę kwestię uzupełnienia przez Komendanta informacji przedłożonej na piśmie o kwestie wskazane w trakcie dzisiejszej dyskusji. </w:t>
      </w:r>
    </w:p>
    <w:p>
      <w:pPr>
        <w:pStyle w:val="Normal"/>
        <w:ind w:firstLine="708"/>
        <w:jc w:val="both"/>
        <w:rPr/>
      </w:pPr>
      <w:r>
        <w:rPr>
          <w:sz w:val="24"/>
          <w:szCs w:val="24"/>
        </w:rPr>
        <w:t>Wicestarosta uważa, że informacja przedstawiona na piśmie jest sentencją danych omówionych przez Komendanta i nie ma takiej potrzeby, aby poszerzać informację pisemną, tym bardziej, że Komendant będzie również przedstawiał informację radnym na posiedzeniu resortowej komisji, a w dalszej konsekwencji na sesji rady powiatu. Pozostali członkowie zarządu przychylają się do stanowiska Wicestarosty. Wicestarosta dziękuje Komendantowi za szczegółowe przedstawienie informacji.</w:t>
      </w:r>
    </w:p>
    <w:p>
      <w:pPr>
        <w:pStyle w:val="Normal"/>
        <w:ind w:firstLine="708"/>
        <w:jc w:val="both"/>
        <w:rPr>
          <w:sz w:val="24"/>
          <w:szCs w:val="24"/>
        </w:rPr>
      </w:pPr>
      <w:r>
        <w:rPr>
          <w:sz w:val="24"/>
          <w:szCs w:val="24"/>
        </w:rPr>
        <w:t xml:space="preserve">Pan Wiesław Grudzień p.o. Komendanta Miejskiego Policji we Włocławku, z uwagi na fakt, iż w najbliższy piątek zostanie powołany Komendant Miejski Policji, dziękuje za dotychczasową współpracę z samorządem Powiatu Włocławskiego. Wicestarosta również wyraża podziękowania.        </w:t>
      </w:r>
    </w:p>
    <w:p>
      <w:pPr>
        <w:pStyle w:val="Normal"/>
        <w:ind w:firstLine="540"/>
        <w:jc w:val="both"/>
        <w:rPr/>
      </w:pPr>
      <w:r>
        <w:rPr>
          <w:sz w:val="24"/>
          <w:szCs w:val="24"/>
        </w:rPr>
        <w:t>Wobec braku kolejnych głosów w dyskusji Wicestarosta przystępuje do przeprowadzenia procedury głosowania.</w:t>
      </w:r>
    </w:p>
    <w:p>
      <w:pPr>
        <w:pStyle w:val="Normal"/>
        <w:jc w:val="both"/>
        <w:rPr>
          <w:sz w:val="12"/>
          <w:szCs w:val="12"/>
        </w:rPr>
      </w:pPr>
      <w:r>
        <w:rPr>
          <w:sz w:val="12"/>
          <w:szCs w:val="12"/>
        </w:rPr>
      </w:r>
    </w:p>
    <w:p>
      <w:pPr>
        <w:pStyle w:val="Normal"/>
        <w:ind w:firstLine="540"/>
        <w:jc w:val="both"/>
        <w:rPr>
          <w:b/>
          <w:b/>
          <w:i/>
          <w:i/>
          <w:sz w:val="26"/>
          <w:szCs w:val="26"/>
        </w:rPr>
      </w:pPr>
      <w:r>
        <w:rPr>
          <w:b/>
          <w:i/>
          <w:sz w:val="26"/>
          <w:szCs w:val="26"/>
        </w:rPr>
        <w:t xml:space="preserve">Zarząd powiatu jednogłośnie przyjmuje projekt uchwały rady powiatu </w:t>
      </w:r>
      <w:r>
        <w:rPr>
          <w:b/>
          <w:i/>
          <w:color w:val="000000"/>
          <w:sz w:val="26"/>
          <w:szCs w:val="26"/>
        </w:rPr>
        <w:t xml:space="preserve">w sprawie przyjęcia informacji Komendanta Miejskiego Policji we Włocławku w sprawie realizacji programu zapobiegania przestępczości oraz ochrony bezpieczeństwa obywateli i porządku publicznego na terenie Miasta Włocławek i Powiatu Włocławskiego w 2005 roku w części dotyczącej Powiatu Włocławskiego, który to materiał przygotowany został zgodnie z planem pracy Rady Powiatu we Włocławku na rok 2006. Zarząd upoważnia jednocześnie Wicestarostę do przekazania powyższego materiału Przewodniczącemu Rady Powiatu. </w:t>
      </w:r>
    </w:p>
    <w:p>
      <w:pPr>
        <w:pStyle w:val="TextBodyIndent"/>
        <w:ind w:left="0" w:firstLine="540"/>
        <w:jc w:val="both"/>
        <w:rPr>
          <w:b/>
          <w:b/>
          <w:i/>
          <w:i/>
          <w:sz w:val="6"/>
          <w:szCs w:val="6"/>
        </w:rPr>
      </w:pPr>
      <w:r>
        <w:rPr>
          <w:b/>
          <w:i/>
          <w:sz w:val="6"/>
          <w:szCs w:val="6"/>
        </w:rPr>
      </w:r>
    </w:p>
    <w:p>
      <w:pPr>
        <w:pStyle w:val="Normal"/>
        <w:jc w:val="both"/>
        <w:rPr>
          <w:b/>
          <w:b/>
          <w:sz w:val="24"/>
          <w:szCs w:val="24"/>
        </w:rPr>
      </w:pPr>
      <w:r>
        <w:rPr>
          <w:b/>
          <w:sz w:val="24"/>
          <w:szCs w:val="24"/>
        </w:rPr>
        <w:t>Ad.4/</w:t>
      </w:r>
    </w:p>
    <w:p>
      <w:pPr>
        <w:pStyle w:val="Normal"/>
        <w:ind w:firstLine="540"/>
        <w:jc w:val="both"/>
        <w:rPr>
          <w:sz w:val="24"/>
          <w:szCs w:val="24"/>
        </w:rPr>
      </w:pPr>
      <w:r>
        <w:rPr>
          <w:sz w:val="24"/>
          <w:szCs w:val="24"/>
        </w:rPr>
        <w:t>Wprowadzenia do tematu dokonuje pani Hanna Lelewska naczelnik Wydziału Organizacji, Nadzoru, Spraw Społecznych i Zarządzania Kryzysowego. Wyjaśnia, iż w związku z art. 13 ustawy z dnia 31 stycznia 1959r. o cmentarzach i chowaniu zmarłych organizowanie przewozu zmarłych na obszarze powiatu należy do zadań powiatu. Zgodnie z § 59 ust. 1 Statutu Powiatu Włocławskiego Zarząd Powiatu wykonując zadania powiatu określone przepisami prawa, dokonuje wyboru odpowiedniej oferty. Z dniem 30 września 2006r. wygasa umowa z Zakładem Produkcyjno - Usługowym „TARTAR” mgr inż. Michał Pluciński, ul. Komunalna 2, 87-800 Włocławek. Z uwagi na ten fakt zostały wysłane pisma do 7 Zakładów Pogrzebowych, celem złożenia w Starostwie Powiatowym swojej oferty cenowej dotyczącej „przewozu zwłok osób zmarłych lub zabitych w miejscach publicznych na terenie powiatu włocławskiego od szpitala mającego prosektorium lub zakładu medycyny sądowej wskazanego przez zamawiającego.” W terminie do dnia 31 lipca br. złożone zostały 3 oferty. Z wybranym oferentem zostanie podpisana stosowna umowa na okres jednego roku, od dnia 01.10.2006r. do dnia 30.09.2007r. Środki finansowe na realizację tego zadania zabezpieczone są w budżecie powiatu. Z racji wartości usługi, która jest niższa aniżeli 6000 EURO, zgodnie z treścią art. 4 pkt 8 ustawy z dnia 29 stycznia 2004r. Prawo zamówień publicznych nie stosuje się przepisów cytowanej ustawy. W okresie od dnia 01.09.2005r. do dnia 31.07.2006r. z terenu powiatu przewieziono 52 zwłoki osób. W budżecie starostwa w roku bieżącym, na tę usługę przewidziano kwotę 5000 zł,  z czego na dzień 31.07.2006r. wykorzystano 3319,27 zł. Wpłynęły 3 oferty dotyczące przewozu zwłok na terenie Powiatu Włocławskiego z następujących zakładów: 1) Zakład Stolarski Tadeusz Lewandowski, ul. Kościuszki 56, 87-820 Kowal - cena zryczałtowana za jednorazowy przewóz zwłok - 90,00 zł (brutto); 2) TARTAR Zakład Produkcyjno - Usługowy, mgr inż. Pluciński Michał, ul. Komunalna 2, 87-800 Włocławek  - cena zryczałtowana za jednorazowy przewóz zwłok - 121,73 zł (brutto); 3) Memento Mori Kompleksowe Usługi Pogrzebowe Sebastian Dramczyk, ul. Okrężna 9, 87-800 Włocławek - cena zryczałtowana za jednorazowy przewóz zwłok - 180,00 zł (brutto). Zakład Stolarski Tadeusza Lewandowskiego w Kowalu złożył najkorzystniejszą ofertę, lecz załączona kserokopia postanowienia Państwowego Powiatowego Inspektora Sanitarnego we Włocławku zawiera poprawki, które nanoszone były odręcznie, a obok nie ma żadnej pieczęci PPIS i podpisu pracownika. W PPIS poinformowano pracownika Wydziału Organizacji, iż przy każdej zmianie zapisów dotychczasowego postanowienia, winno być wydawane nowe postanowienie. Naczelnik wyraża wątpliwość co do aktualności zapisów przedstawionego postanowienia, pomimo, iż oferent przedłożył najkorzystniejszą ofertę.</w:t>
      </w:r>
    </w:p>
    <w:p>
      <w:pPr>
        <w:pStyle w:val="Normal"/>
        <w:ind w:firstLine="540"/>
        <w:jc w:val="both"/>
        <w:rPr>
          <w:sz w:val="24"/>
          <w:szCs w:val="24"/>
        </w:rPr>
      </w:pPr>
      <w:r>
        <w:rPr>
          <w:sz w:val="24"/>
          <w:szCs w:val="24"/>
        </w:rPr>
        <w:t xml:space="preserve">Wicestarosta w świetle przedstawionej informacji zwraca się z pytaniem, czy Zakład Stolarski w Kowalu pana Tadeusza Lewandowskiego ma aktualne postanowienie Państwowego Powiatowego Inspektora Sanitarnego we Włocławku? Naczelnik wyjaśnia, iż zwracano się do wszystkich zakładów pogrzebowych o aktualne postanowienie, w ofercie wskazany był również termin składania dokumentów. Pan Tadeusz Lewandowski przedstawił m.in. kserokopię trzech dowodów rejestracyjnych, przedstawione zostało również zaświadczenie o wpisie do ewidencji działalności z 2004 roku. W postanowieniu i w kserokopii jednego z dowodów rejestracyjnych wskazane są inne numery rejestracyjne pojazdu. </w:t>
      </w:r>
    </w:p>
    <w:p>
      <w:pPr>
        <w:pStyle w:val="Normal"/>
        <w:ind w:firstLine="540"/>
        <w:jc w:val="both"/>
        <w:rPr/>
      </w:pPr>
      <w:r>
        <w:rPr>
          <w:sz w:val="24"/>
          <w:szCs w:val="24"/>
        </w:rPr>
        <w:t xml:space="preserve">Sekretarz po zapoznaniu się z załączonym postanowieniem PPIS i kserokopią dowodu rejestracyjnego, wskazuje, iż zauważyć należy, że na tym dokumencie faktycznie dokonane zostały odręcznie dopiski, które dotyczą de facto numeru rejestracyjnego, nie ma zamiany marki samochodu. Sekretarz analizując wpisane w postanowieniu numery rejestracyjne zwraca uwagę, iż jest to numer czasowy i przypuszcza, że być może w międzyczasie ten sam samochód został przerejestrowany na stałe numery. Przedstawione natomiast postanowienie tak długo jak długo nie zostanie uchylone w trybie przewidzianym kodeksowo jest ważnym dokumentem. </w:t>
      </w:r>
    </w:p>
    <w:p>
      <w:pPr>
        <w:pStyle w:val="Normal"/>
        <w:ind w:firstLine="540"/>
        <w:jc w:val="both"/>
        <w:rPr>
          <w:sz w:val="24"/>
          <w:szCs w:val="24"/>
        </w:rPr>
      </w:pPr>
      <w:r>
        <w:rPr>
          <w:sz w:val="24"/>
          <w:szCs w:val="24"/>
        </w:rPr>
        <w:t xml:space="preserve">Wobec powyższych wątpliwości Wicestarosta poleca naczelnikowi Wydziału Organizacji sprawdzenie właściwej w sprawie dokumentacji w Wydziale Komunikacji tutejszego urzędu. </w:t>
      </w:r>
    </w:p>
    <w:p>
      <w:pPr>
        <w:pStyle w:val="Normal"/>
        <w:ind w:firstLine="540"/>
        <w:jc w:val="both"/>
        <w:rPr>
          <w:sz w:val="8"/>
          <w:szCs w:val="8"/>
        </w:rPr>
      </w:pPr>
      <w:r>
        <w:rPr>
          <w:sz w:val="8"/>
          <w:szCs w:val="8"/>
        </w:rPr>
      </w:r>
    </w:p>
    <w:p>
      <w:pPr>
        <w:pStyle w:val="Normal"/>
        <w:ind w:firstLine="540"/>
        <w:jc w:val="both"/>
        <w:rPr>
          <w:sz w:val="24"/>
          <w:szCs w:val="24"/>
        </w:rPr>
      </w:pPr>
      <w:r>
        <w:rPr>
          <w:sz w:val="24"/>
          <w:szCs w:val="24"/>
        </w:rPr>
        <w:t>Wicestarosta o godzinie 13.00 ogłasza przerwę w obradach zarządu. O godzinie 13.15 obrady zarządu zostają wznowione w dotychczasowym składzie.</w:t>
      </w:r>
    </w:p>
    <w:p>
      <w:pPr>
        <w:pStyle w:val="Normal"/>
        <w:ind w:firstLine="540"/>
        <w:jc w:val="both"/>
        <w:rPr>
          <w:sz w:val="8"/>
          <w:szCs w:val="8"/>
        </w:rPr>
      </w:pPr>
      <w:r>
        <w:rPr>
          <w:sz w:val="8"/>
          <w:szCs w:val="8"/>
        </w:rPr>
      </w:r>
    </w:p>
    <w:p>
      <w:pPr>
        <w:pStyle w:val="Normal"/>
        <w:ind w:firstLine="540"/>
        <w:jc w:val="both"/>
        <w:rPr/>
      </w:pPr>
      <w:r>
        <w:rPr>
          <w:sz w:val="24"/>
          <w:szCs w:val="24"/>
        </w:rPr>
        <w:t xml:space="preserve">Kontynuując analizę przedstawionych ofert, po dokonanych wyjaśnieniach w Wydziale Komunikacji i zapoznaniu się z dokumentacją rejestracji pojazdu wskazanego w postanowieniu              i w kserokopii dowodu rejestracyjnego, naczelnik wyjaśnia, że wskazany w postanowieniu numer rejestracyjny jest numerem czasowym tego samego pojazdu, którego kserokopia dowodu rejestracyjnego została załączona, gdzie wskazano numer stałej rejestracji. </w:t>
      </w:r>
    </w:p>
    <w:p>
      <w:pPr>
        <w:pStyle w:val="Normal"/>
        <w:ind w:firstLine="540"/>
        <w:jc w:val="both"/>
        <w:rPr>
          <w:sz w:val="24"/>
          <w:szCs w:val="24"/>
        </w:rPr>
      </w:pPr>
      <w:r>
        <w:rPr>
          <w:sz w:val="24"/>
          <w:szCs w:val="24"/>
        </w:rPr>
        <w:t xml:space="preserve">Wobec powyższego, po dokonanej analizie przedłożonych ofert, nie wnosząc zastrzeżeń natury formalnej co do ich ważności, zarząd powiatu jednogłośnie wybiera ofertę złożoną przez Zakład Stolarski Tadeusz Lewandowski, ul. Kościuszki 56, 87-820 Kowal, jako ofertę najkorzystniejszą. Zarząd dokonując wyboru powyższej oferty wziął m.in. pod uwagę cenę zryczałtowaną opiewającą na kwotę 90,00 zł brutto przy miarodajnym czasie przejazdu oraz co prawda nie najniższą cenę za 1 km przewozu zwłok poza teren powiatu w kwocie 1,10 zł, nie mniej jednak, kalkulując częstotliwość przejazdów poza teren powiatu wobec częstotliwości na terenie powiatu, zarząd uznał, że oferta jest ofertą najkorzystniejszą.     </w:t>
      </w:r>
    </w:p>
    <w:p>
      <w:pPr>
        <w:pStyle w:val="Normal"/>
        <w:ind w:firstLine="540"/>
        <w:jc w:val="both"/>
        <w:rPr/>
      </w:pPr>
      <w:r>
        <w:rPr>
          <w:sz w:val="24"/>
          <w:szCs w:val="24"/>
        </w:rPr>
        <w:t>Wobec braku kolejnych głosów w dyskusji Wicestarosta przystępuje do przeprowadzenia procedury głosowania.</w:t>
      </w:r>
    </w:p>
    <w:p>
      <w:pPr>
        <w:pStyle w:val="Normal"/>
        <w:ind w:firstLine="540"/>
        <w:jc w:val="both"/>
        <w:rPr>
          <w:sz w:val="10"/>
          <w:szCs w:val="10"/>
        </w:rPr>
      </w:pPr>
      <w:r>
        <w:rPr>
          <w:sz w:val="10"/>
          <w:szCs w:val="10"/>
        </w:rPr>
      </w:r>
    </w:p>
    <w:p>
      <w:pPr>
        <w:pStyle w:val="TextBody"/>
        <w:ind w:firstLine="567"/>
        <w:rPr>
          <w:b/>
          <w:b/>
          <w:i/>
          <w:i/>
          <w:sz w:val="26"/>
          <w:szCs w:val="26"/>
        </w:rPr>
      </w:pPr>
      <w:r>
        <w:rPr>
          <w:b/>
          <w:i/>
          <w:sz w:val="26"/>
          <w:szCs w:val="26"/>
        </w:rPr>
        <w:t xml:space="preserve">Zarząd powiatu jednogłośnie podejmuje uchwałę nr 604/06 w sprawie zorganizowania przewozu zwłok na terenie Powiatu Włocławskiego.  </w:t>
      </w:r>
    </w:p>
    <w:p>
      <w:pPr>
        <w:pStyle w:val="Normal"/>
        <w:jc w:val="both"/>
        <w:rPr>
          <w:b/>
          <w:b/>
          <w:i/>
          <w:i/>
          <w:sz w:val="16"/>
          <w:szCs w:val="16"/>
        </w:rPr>
      </w:pPr>
      <w:r>
        <w:rPr>
          <w:b/>
          <w:i/>
          <w:sz w:val="16"/>
          <w:szCs w:val="16"/>
        </w:rPr>
      </w:r>
    </w:p>
    <w:p>
      <w:pPr>
        <w:pStyle w:val="Normal"/>
        <w:jc w:val="both"/>
        <w:rPr>
          <w:b/>
          <w:b/>
          <w:sz w:val="24"/>
          <w:szCs w:val="24"/>
        </w:rPr>
      </w:pPr>
      <w:r>
        <w:rPr>
          <w:b/>
          <w:sz w:val="24"/>
          <w:szCs w:val="24"/>
        </w:rPr>
        <w:t>Ad.5/</w:t>
      </w:r>
    </w:p>
    <w:p>
      <w:pPr>
        <w:pStyle w:val="Tekstpodstawowy2"/>
        <w:spacing w:lineRule="auto" w:line="240"/>
        <w:ind w:firstLine="540"/>
        <w:jc w:val="both"/>
        <w:rPr>
          <w:sz w:val="24"/>
          <w:szCs w:val="24"/>
        </w:rPr>
      </w:pPr>
      <w:r>
        <w:rPr>
          <w:sz w:val="24"/>
          <w:szCs w:val="24"/>
        </w:rPr>
        <w:t xml:space="preserve">Wprowadzenia do tematu dokonuje Wicestarosta. Informuje, iż Przewodniczący Rady Powiatu we Włocławku w dniu 24 sierpnia br. wystąpił do Przewodniczącego Zarządu Powiatu we Włocławku z powtórnym wnioskiem w sprawie wyrażenia opinii do przedstawionego przez dyrektora Samodzielnego Publicznego Zespołu Przychodni Specjalistycznych we Włocławku sprawozdania z realizacji programu restrukturyzacji  SPZPS. Wobec powyższego Wicestarosta przedstawia projekt uchwały zarządu powiatu w sprawie opinii do projektu uchwały rady powiatu „w sprawie przyjęcia sprawozdania z realizacji programu naprawczego Samodzielnego Publicznego Zespołu Przychodni Specjalistycznych we Włocławku zatwierdzonego uchwałą Rady Powiatu Nr XXXIII/377/05 z dnia 17 sierpnia 2005 roku”. Zważywszy, że zarząd powiatu uczestniczył w procesie opiniowania przez radę powiatu projektu programu restrukturyzacyjnego Samodzielnego Publicznego Zespołu Przychodni Specjalistycznych we Włocławku zakończonego podjęciem uchwały nr XXXIII/377/05 Rady Powiatu z dnia 17 sierpnia 2005 roku w sprawie wyrażenia opinii o projekcie programu restrukturyzacyjnego SPZPS, mając na względzie podjętą uchwałę Nr 594/06 Zarządu Powiatu we Włocławku z dnia 18 sierpnia 2006 r. w sprawie opinii do sprawozdania Samodzielnego Publicznego Zespołu Przychodni Specjalistycznych we Włocławku z realizacji programu naprawczego, zasadnym jest podjęcie uchwały wyrażającej merytoryczną opinię i uwzględniającej odniesienie do faktycznego i prawnego kontekstu z jednoczesnym wskazaniem potrzeby uporządkowania nazewnictwa w tej sprawie. Wicestarosta podkreśla, że przedłożone sprawozdanie odnosi się do programu restrukturyzacyjnego SPZPS. Wicestarosta zwraca również uwagę na to, iż w przedstawionym projekcie uchwały zarządu zapisano m.in., iż zarząd powiatu podtrzymuje swoje wskazanie z § 1 pkt 2 uchwały Nr 594/06 z dnia 18 sierpnia 2006 roku </w:t>
      </w:r>
      <w:r>
        <w:rPr>
          <w:i/>
          <w:iCs/>
          <w:sz w:val="24"/>
          <w:szCs w:val="24"/>
        </w:rPr>
        <w:t>w sprawie opinii do sprawozdania Samodzielnego Publicznego Zespołu Przychodni Specjalistycznych we Włocławku z realizacji programu naprawczego</w:t>
      </w:r>
      <w:r>
        <w:rPr>
          <w:sz w:val="24"/>
          <w:szCs w:val="24"/>
        </w:rPr>
        <w:t>. Istotą opinii zarządu, kontynuuje Wicestarosta, jeżeli treść uchwały zostanie przyjęta przez zarząd, będzie zapis w uchwale, iż „… zarząd powiatu wyraża opinię, że sentencja zawarta w opiniowanym projekcie uchwały rady powiatu, aby uwzględniała miarodajne odniesienie sprawozdania do programu, mogłaby być ewentualnie przyjęta przez radę powiatu, o ile sprawozdanie zawierałoby również odniesienie do kwestii wcześniej wskazanej przez zarząd.”, czyli o elementy podnoszone przez zarząd w uchwale nr 594/06. Wicestarosta podkreśla, iż te wyrażenia są na tyle dyplomatyczne, nie jątrzące, nie podnoszące zadrażnień, wobec czego słusznym jest, zdaniem Wicestarosty, aby wyrazić opinię w zaproponowanej wersji. W § 2 projektu uchwały zawarto odniesienie do formy przedstawionego projektu uchwały, bowiem wskazuje się, aby tytuł uchwały odzwierciedlał stan faktyczny przywołanej uchwały nr XXXIII/377/05 Rady Powiatu z dnia 17 sierpnia 2005 roku. Sugeruje się również zmianę w określeniu podstawy prawnej, dla której przepis § 21 ust. 2 Statutu Powiatu Włocławskiego wydaje się bardziej zasadnym oraz zmianę brzmienia sentencji uwzględniającego wyrażenia spójne z tytułem uchwały. Wskazuje się również, aby tytuł sprawozdania prawidłowo odzwierciedlał funkcjonujące nazwy.</w:t>
      </w:r>
    </w:p>
    <w:p>
      <w:pPr>
        <w:pStyle w:val="Tekstpodstawowy2"/>
        <w:spacing w:lineRule="auto" w:line="240"/>
        <w:ind w:firstLine="540"/>
        <w:jc w:val="both"/>
        <w:rPr/>
      </w:pPr>
      <w:r>
        <w:rPr>
          <w:sz w:val="24"/>
          <w:szCs w:val="24"/>
        </w:rPr>
        <w:t xml:space="preserve">Sekretarz Powiatu odnosząc się do wyrażonej przez Wicestarostę rekomendacji projektu uchwały zarządu powiatu, zauważa, iż przedmówca kilkakrotnie podkreślił, że omawiany projekt nie zawiera elementów jątrzących. Można więc rozumieć, że uchwała podjęta przez zarząd powiatu w dniu 18 sierpnia br. miała te walory, zawierała elementy jątrzące, drażliwe itp. </w:t>
      </w:r>
    </w:p>
    <w:p>
      <w:pPr>
        <w:pStyle w:val="Tekstpodstawowy2"/>
        <w:spacing w:lineRule="auto" w:line="240"/>
        <w:ind w:firstLine="540"/>
        <w:jc w:val="both"/>
        <w:rPr/>
      </w:pPr>
      <w:r>
        <w:rPr>
          <w:sz w:val="24"/>
          <w:szCs w:val="24"/>
        </w:rPr>
        <w:t xml:space="preserve">Wicestarosta stwierdza, że głosując za podjęciem uchwały nr 594/06, nikt z członków zarządu nie miał w podtekście jakichkolwiek elementów jątrzących itp.  </w:t>
      </w:r>
    </w:p>
    <w:p>
      <w:pPr>
        <w:pStyle w:val="Tekstpodstawowy2"/>
        <w:spacing w:lineRule="auto" w:line="240"/>
        <w:ind w:firstLine="540"/>
        <w:jc w:val="both"/>
        <w:rPr/>
      </w:pPr>
      <w:r>
        <w:rPr>
          <w:sz w:val="24"/>
          <w:szCs w:val="24"/>
        </w:rPr>
        <w:t xml:space="preserve">Pani Janina Mierzwicka podnosi, iż faktem jest, że materiały, które zostały przekazane zarządowi do zaopiniowania, do których to dokumentów zarząd odniósł się na posiedzeniu w dniu 18 sierpnia br., były dokumentami niespójnymi, więc tym bardziej, podkreśla radna, trudnym jest do zrozumienia fakt prowadzonej korespondencji z Przewodniczącym Rady. </w:t>
      </w:r>
    </w:p>
    <w:p>
      <w:pPr>
        <w:pStyle w:val="Tekstpodstawowy2"/>
        <w:spacing w:lineRule="auto" w:line="240"/>
        <w:ind w:firstLine="540"/>
        <w:jc w:val="both"/>
        <w:rPr/>
      </w:pPr>
      <w:r>
        <w:rPr>
          <w:sz w:val="24"/>
          <w:szCs w:val="24"/>
        </w:rPr>
        <w:t xml:space="preserve">Sekretarz stwierdza, iż redagował projekt ostatecznie podjętej przez zarząd uchwały nr 594/06. Podkreśla, iż redagując treść tegoż projektu, odnosił się wyłącznie do przedłożonego sprawozdania. Nie zwracałem uwagi na treść pisma pana Przewodniczącego przekazującego to sprawozdanie, dlatego niezrozumiałym jest skąd wziął się taki komentarz do uchwały zarządu. W tym czasie nie omawiano projektu uchwały rady, ponieważ taki nie został przekazany. Jeżeli zatem przygotowany przeze mnie projekt zawierał jakiekolwiek elementy jątrzące, to zarząd nie musiał go przyjmować. Oczywistym było, kontynuuje sekretarz, iż w momencie kiedy dostrzegł w tytule sprawozdania błędy formalne, trudno nie wskazać radzie, żeby nie popełniła tego samego błędu, który już raz popełniła, przyjmując te same uchybienia w jednej z uchwał, którą wcześniej podjęła. W intencji przede wszystkim czystości pracy rady powiatu zawarto w uchwale zarządu takie a nie inne zapisy. Niewątpliwie należy podjąć takie działania, aby zaistniała sytuacja wróciła do równowagi, zarówno w interesie zarządu jak i rady powiatu. Należy szukać również takiego rozwiązania, które nie spowoduje, że zarząd przyjmie na siebie to wszystko co w powtórnym piśmie zostało wyrażone, jeżeli tak, to w zasadzie można powiedzieć, że to co zostało zapisane i przyjęte poprzednią uchwałą zarządu jest nieporozumieniem. </w:t>
      </w:r>
    </w:p>
    <w:p>
      <w:pPr>
        <w:pStyle w:val="Tekstpodstawowy2"/>
        <w:spacing w:lineRule="auto" w:line="240"/>
        <w:ind w:firstLine="540"/>
        <w:jc w:val="both"/>
        <w:rPr>
          <w:sz w:val="24"/>
          <w:szCs w:val="24"/>
        </w:rPr>
      </w:pPr>
      <w:r>
        <w:rPr>
          <w:sz w:val="24"/>
          <w:szCs w:val="24"/>
        </w:rPr>
        <w:t>Wobec powyższego Wicestarosta wskazuje, iż w przedstawionym w dniu dzisiejszym projekcie uchwały zawarto wyraźne stwierdzenie, iż zarząd podtrzymuje swoje wskazanie                     z § 1 pkt 2 uchwały nr 594/06, czyli merytorycznie podtrzymuje swoje dotychczasowe spostrzeżenia.</w:t>
      </w:r>
    </w:p>
    <w:p>
      <w:pPr>
        <w:pStyle w:val="Tekstpodstawowy2"/>
        <w:spacing w:lineRule="auto" w:line="240"/>
        <w:ind w:firstLine="540"/>
        <w:jc w:val="both"/>
        <w:rPr>
          <w:sz w:val="24"/>
          <w:szCs w:val="24"/>
        </w:rPr>
      </w:pPr>
      <w:r>
        <w:rPr>
          <w:sz w:val="24"/>
          <w:szCs w:val="24"/>
        </w:rPr>
        <w:t xml:space="preserve">Radca prawny pani Teresa Bieniek odnosząc się do przedstawionego projektu uchwały zarządu, nie wnosi uwag natury formalnej, w treści uchwały opisywany jest bowiem stan faktyczny, nie mniej jednak wskazuje na skomplikowaną i złożoną konstrukcję zdania stanowiącego treść § 1 projektu. W nawiązaniu, Wicestarosta wyraża spostrzeżenie, że taka konstrukcja jest powszechnie stosowana w procedurze legislacyjnej Unii Europejskiej.      </w:t>
      </w:r>
    </w:p>
    <w:p>
      <w:pPr>
        <w:pStyle w:val="Normal"/>
        <w:ind w:firstLine="540"/>
        <w:jc w:val="both"/>
        <w:rPr/>
      </w:pPr>
      <w:r>
        <w:rPr>
          <w:sz w:val="24"/>
          <w:szCs w:val="24"/>
        </w:rPr>
        <w:t>Wobec braku kolejnych głosów w dyskusji Wicestarosta przystępuje do przeprowadzenia procedury głosowania.</w:t>
      </w:r>
    </w:p>
    <w:p>
      <w:pPr>
        <w:pStyle w:val="TextBody"/>
        <w:rPr>
          <w:sz w:val="12"/>
          <w:szCs w:val="12"/>
        </w:rPr>
      </w:pPr>
      <w:r>
        <w:rPr>
          <w:sz w:val="12"/>
          <w:szCs w:val="12"/>
        </w:rPr>
      </w:r>
    </w:p>
    <w:p>
      <w:pPr>
        <w:pStyle w:val="Normal"/>
        <w:ind w:firstLine="540"/>
        <w:jc w:val="both"/>
        <w:rPr/>
      </w:pPr>
      <w:r>
        <w:rPr>
          <w:b/>
          <w:i/>
          <w:sz w:val="26"/>
          <w:szCs w:val="26"/>
        </w:rPr>
        <w:t xml:space="preserve">Zarząd powiatu rozpatrzył przedłożony przez Przewodniczącego Rady Powiatu we Włocławku powtórny wniosek w sprawie wyrażenia opinii do materiałów dotyczących sprawozdania dyrektora Samodzielnego Publicznego Zespołu Przychodni Specjalistycznych we Włocławku z realizacji programu restrukturyzacji  SPZPS i projektu uchwały Rady Powiatu we Włocławku. Wyrażając opinię w powyższej sprawie Zarząd Powiatu we Włocławku jednogłośnie podejmuje uchwałę nr 605/06 w sprawie opinii do projektu uchwały rady powiatu „w sprawie przyjęcia sprawozdania z realizacji programu naprawczego Samodzielnego Publicznego Zespołu Przychodni Specjalistycznych we Włocławku zatwierdzonego uchwałą Rady Powiatu Nr XXXIII/377/05 z dnia 17 sierpnia 2005 roku”. </w:t>
      </w:r>
      <w:r>
        <w:rPr>
          <w:b/>
          <w:i/>
          <w:color w:val="000000"/>
          <w:sz w:val="26"/>
          <w:szCs w:val="26"/>
        </w:rPr>
        <w:t>Zarząd</w:t>
      </w:r>
      <w:r>
        <w:rPr>
          <w:b/>
          <w:i/>
          <w:sz w:val="26"/>
          <w:szCs w:val="26"/>
        </w:rPr>
        <w:t xml:space="preserve"> upoważnia jednocześnie Starostę Włocławskiego do przekazania powyższej opinii Przewodniczącemu Rady Powiatu oraz udzielenia odpowiedzi Przewodniczącemu na kwestie poruszone we wniosku, a dotyczące treści uchwały nr 594/06.  </w:t>
      </w:r>
    </w:p>
    <w:p>
      <w:pPr>
        <w:pStyle w:val="Normal"/>
        <w:jc w:val="both"/>
        <w:rPr>
          <w:b/>
          <w:b/>
          <w:i/>
          <w:i/>
          <w:sz w:val="12"/>
          <w:szCs w:val="12"/>
        </w:rPr>
      </w:pPr>
      <w:r>
        <w:rPr>
          <w:b/>
          <w:i/>
          <w:sz w:val="12"/>
          <w:szCs w:val="12"/>
        </w:rPr>
      </w:r>
    </w:p>
    <w:p>
      <w:pPr>
        <w:pStyle w:val="Normal"/>
        <w:jc w:val="both"/>
        <w:rPr>
          <w:b/>
          <w:b/>
          <w:sz w:val="24"/>
          <w:szCs w:val="24"/>
        </w:rPr>
      </w:pPr>
      <w:r>
        <w:rPr>
          <w:b/>
          <w:sz w:val="24"/>
          <w:szCs w:val="24"/>
        </w:rPr>
        <w:t>Ad. 6/</w:t>
      </w:r>
    </w:p>
    <w:p>
      <w:pPr>
        <w:pStyle w:val="TextBodyIndent"/>
        <w:ind w:left="0" w:firstLine="540"/>
        <w:jc w:val="both"/>
        <w:rPr>
          <w:sz w:val="24"/>
          <w:szCs w:val="24"/>
        </w:rPr>
      </w:pPr>
      <w:r>
        <w:rPr>
          <w:sz w:val="24"/>
          <w:szCs w:val="24"/>
        </w:rPr>
        <w:t>Wprowadzenia dokonuje skarbnik. Wyjaśnia, iż budżet powiatu na 2006 rok po zmianach zamyka się po stronie dochodów kwotą 38.956.956 zł, natomiast po stronie wydatków kwotą 42.831.917 zł, tak więc w budżecie powiatu na 2006 rok został zaplanowany deficyt budżetowy, w kwocie 3.874.961 zł, który planuje się pokryć nadwyżką budżetową z lat ubiegłych w kwocie 2.255.620 zł oraz bankowym kredytem długoterminowym w kwocie 1.619.341 zł. W budżecie powiatu na 2006 rok są zaplanowane środki na obsługę kredytu na 2006 rok. Przewidziano, że spłata nastąpi w 2007 roku, natomiast w 2006 roku poniesione zostaną ewentualnie koszty z tytułu zaciągnięcia kredytu, w postaci prowizji bankowej i ewentualnych odsetek do końca bieżącego roku. Okres spłaty kredytu był zaplanowany na dwa lata 2007-2008. Skarbnik wyjaśnia, iż przedmiotowy projekt uchwały został wywołany, ponieważ dobiega końca realizacja budżetu, będą duże płatności jeśli chodzi o drogi. Skarbnik przyznaje, że na chwilę obecną trudno jest stwierdzić, czy ten kredyt zostanie w całości zaciągnięty i czy w ogóle będzie zaciągnięty, nawet jeżeli zostanie zaproponowana możliwość wcześniejszej spłaty. Rada powiatu ma wyłączną kompetencję do wyrażenia decyzji o zaciągnięciu kredytu długoterminowego. Proponuje się, aby zabezpieczeniem kredytu był weksel in blanco.</w:t>
      </w:r>
    </w:p>
    <w:p>
      <w:pPr>
        <w:pStyle w:val="TextBodyIndent"/>
        <w:ind w:left="0" w:firstLine="540"/>
        <w:jc w:val="both"/>
        <w:rPr/>
      </w:pPr>
      <w:r>
        <w:rPr>
          <w:sz w:val="24"/>
          <w:szCs w:val="24"/>
        </w:rPr>
        <w:t xml:space="preserve">Sekretarz zwraca się z pytaniem, czy można nie zaciągnąć kredytu przy proponowanej treści § 1 i 2, gdzie w § 1 ust. 1 zapisano „Zaciągnąć bankowy kredyt długoterminowy …”? Skarbnik wyjaśnia, że możliwa jest sytuacja, aby przy takim zapisie nie zaciągać kredytu. Ustawa o finansach publicznych, w omawianym zakresie, stanowi o planowanym deficycie budżetowym i w budżecie powiatu deficyt w określonej kwocie został zaplanowany.       </w:t>
      </w:r>
    </w:p>
    <w:p>
      <w:pPr>
        <w:pStyle w:val="Normal"/>
        <w:ind w:firstLine="540"/>
        <w:jc w:val="both"/>
        <w:rPr>
          <w:sz w:val="24"/>
          <w:szCs w:val="24"/>
        </w:rPr>
      </w:pPr>
      <w:r>
        <w:rPr>
          <w:sz w:val="24"/>
          <w:szCs w:val="24"/>
        </w:rPr>
        <w:t>Wobec braku kolejnych głosów w dyskusji Wicestarosta przystępuje do przeprowadzenia procedury głosowania.</w:t>
      </w:r>
    </w:p>
    <w:p>
      <w:pPr>
        <w:pStyle w:val="Normal"/>
        <w:jc w:val="both"/>
        <w:rPr>
          <w:sz w:val="16"/>
          <w:szCs w:val="16"/>
        </w:rPr>
      </w:pPr>
      <w:r>
        <w:rPr>
          <w:sz w:val="16"/>
          <w:szCs w:val="16"/>
        </w:rPr>
      </w:r>
    </w:p>
    <w:p>
      <w:pPr>
        <w:pStyle w:val="Normal"/>
        <w:ind w:firstLine="540"/>
        <w:jc w:val="both"/>
        <w:rPr>
          <w:b/>
          <w:b/>
          <w:i/>
          <w:i/>
          <w:sz w:val="26"/>
          <w:szCs w:val="26"/>
        </w:rPr>
      </w:pPr>
      <w:r>
        <w:rPr>
          <w:b/>
          <w:i/>
          <w:sz w:val="26"/>
          <w:szCs w:val="26"/>
        </w:rPr>
        <w:t xml:space="preserve">Zarząd powiatu jednogłośnie przyjmuje projekt uchwały rady powiatu w sprawie zaciągnięcia bankowego kredytu długoterminowego na pokrycie deficytu występującego w budżecie powiatu na 2006 rok wraz z projektem uchwały zarządu powiatu określającej sposób wykonania ww. uchwały rady. </w:t>
      </w:r>
      <w:r>
        <w:rPr>
          <w:b/>
          <w:i/>
          <w:color w:val="000000"/>
          <w:sz w:val="26"/>
          <w:szCs w:val="26"/>
        </w:rPr>
        <w:t xml:space="preserve">Zarząd upoważnia jednocześnie Wicestarostę do przekazania powyższego materiału Przewodniczącemu Rady Powiatu. </w:t>
      </w:r>
    </w:p>
    <w:p>
      <w:pPr>
        <w:pStyle w:val="TextBodyIndent"/>
        <w:ind w:left="0" w:hanging="0"/>
        <w:jc w:val="both"/>
        <w:rPr>
          <w:b/>
          <w:b/>
          <w:i/>
          <w:i/>
          <w:color w:val="000000"/>
          <w:sz w:val="2"/>
          <w:szCs w:val="2"/>
        </w:rPr>
      </w:pPr>
      <w:r>
        <w:rPr>
          <w:b/>
          <w:i/>
          <w:color w:val="000000"/>
          <w:sz w:val="2"/>
          <w:szCs w:val="2"/>
        </w:rPr>
      </w:r>
    </w:p>
    <w:p>
      <w:pPr>
        <w:pStyle w:val="TextBodyIndent"/>
        <w:ind w:left="0" w:hanging="0"/>
        <w:jc w:val="both"/>
        <w:rPr>
          <w:b/>
          <w:b/>
          <w:color w:val="000000"/>
          <w:sz w:val="24"/>
          <w:szCs w:val="24"/>
        </w:rPr>
      </w:pPr>
      <w:r>
        <w:rPr>
          <w:b/>
          <w:color w:val="000000"/>
          <w:sz w:val="24"/>
          <w:szCs w:val="24"/>
        </w:rPr>
        <w:t>Ad. 7/</w:t>
      </w:r>
    </w:p>
    <w:p>
      <w:pPr>
        <w:pStyle w:val="Normal"/>
        <w:ind w:firstLine="540"/>
        <w:jc w:val="both"/>
        <w:rPr/>
      </w:pPr>
      <w:r>
        <w:rPr>
          <w:color w:val="000000"/>
          <w:sz w:val="24"/>
          <w:szCs w:val="24"/>
        </w:rPr>
        <w:t xml:space="preserve">W sprawach różnych pani Janina Mierzwicka zwraca się z pytaniem o Poradnię Psychologiczno – Pedagogiczną w Lubrańcu, która mieści się w budynku, który jest przeznaczony do sprzedaży, czy Burmistrz Lubrańca wyrażał swoje stanowisko w tej sprawie? </w:t>
      </w:r>
    </w:p>
    <w:p>
      <w:pPr>
        <w:pStyle w:val="Normal"/>
        <w:ind w:firstLine="540"/>
        <w:jc w:val="both"/>
        <w:rPr/>
      </w:pPr>
      <w:r>
        <w:rPr>
          <w:color w:val="000000"/>
          <w:sz w:val="24"/>
          <w:szCs w:val="24"/>
        </w:rPr>
        <w:t xml:space="preserve">Wicestarosta wyjaśnia, iż poradnia powinna znajdować się w tym budynku dopóty, dopóki nie dokonana zostanie sprzedaż. Natomiast w przypadku podjęcia decyzji o przeniesieniu siedziby poradni, mając na względzie wcześniejsze wypowiedzi, także radnych powiatu, wskazanym jest aby poradnia ta funkcjonowała w Lubrańcu. Istnieje możliwość przeniesienia poradni do jednego z obiektów powiatowych w Lubrańcu, jak również do innych obiektów poza Lubrańcem. Możliwości w tym zakresie są różne.  </w:t>
      </w:r>
    </w:p>
    <w:p>
      <w:pPr>
        <w:pStyle w:val="Normal"/>
        <w:ind w:firstLine="540"/>
        <w:jc w:val="both"/>
        <w:rPr>
          <w:color w:val="000000"/>
          <w:sz w:val="16"/>
          <w:szCs w:val="16"/>
        </w:rPr>
      </w:pPr>
      <w:r>
        <w:rPr>
          <w:color w:val="000000"/>
          <w:sz w:val="16"/>
          <w:szCs w:val="16"/>
        </w:rPr>
      </w:r>
    </w:p>
    <w:p>
      <w:pPr>
        <w:pStyle w:val="Tekstpodstawowywcity3"/>
        <w:ind w:left="0" w:right="-44" w:firstLine="540"/>
        <w:jc w:val="both"/>
        <w:rPr/>
      </w:pPr>
      <w:r>
        <w:rPr>
          <w:sz w:val="24"/>
          <w:szCs w:val="24"/>
        </w:rPr>
        <w:t>Wobec wyczerpania tematów Wicestarosta, dziękując wszystkim za przybycie, o godzinie 14.10 zamyka posiedzenie zarządu powiatu i jednocześnie informuje, że o kolejnym posiedzeniu członkowie zarządu zostaną powiadomieni w stosownym terminie.</w:t>
      </w:r>
    </w:p>
    <w:p>
      <w:pPr>
        <w:pStyle w:val="Normal"/>
        <w:ind w:right="-44" w:hanging="0"/>
        <w:jc w:val="both"/>
        <w:rPr>
          <w:b/>
          <w:b/>
          <w:sz w:val="16"/>
          <w:szCs w:val="16"/>
        </w:rPr>
      </w:pPr>
      <w:r>
        <w:rPr>
          <w:b/>
          <w:sz w:val="16"/>
          <w:szCs w:val="16"/>
        </w:rPr>
      </w:r>
    </w:p>
    <w:p>
      <w:pPr>
        <w:pStyle w:val="Normal"/>
        <w:ind w:right="-44" w:hanging="0"/>
        <w:jc w:val="both"/>
        <w:rPr>
          <w:b/>
          <w:b/>
          <w:sz w:val="16"/>
          <w:szCs w:val="16"/>
        </w:rPr>
      </w:pPr>
      <w:r>
        <w:rPr>
          <w:b/>
          <w:sz w:val="16"/>
          <w:szCs w:val="16"/>
        </w:rPr>
      </w:r>
    </w:p>
    <w:p>
      <w:pPr>
        <w:pStyle w:val="Normal"/>
        <w:numPr>
          <w:ilvl w:val="0"/>
          <w:numId w:val="0"/>
        </w:numPr>
        <w:ind w:left="708" w:right="-44" w:firstLine="12"/>
        <w:jc w:val="both"/>
        <w:outlineLvl w:val="0"/>
        <w:rPr>
          <w:b/>
          <w:b/>
          <w:sz w:val="24"/>
          <w:szCs w:val="24"/>
        </w:rPr>
      </w:pPr>
      <w:r>
        <w:rPr>
          <w:b/>
          <w:sz w:val="24"/>
          <w:szCs w:val="24"/>
        </w:rPr>
        <w:t xml:space="preserve">                                                  </w:t>
      </w:r>
      <w:r>
        <w:rPr>
          <w:b/>
          <w:sz w:val="24"/>
          <w:szCs w:val="24"/>
        </w:rPr>
        <w:t>Podpisy Członków Zarządu Powiatu:</w:t>
      </w:r>
    </w:p>
    <w:p>
      <w:pPr>
        <w:pStyle w:val="Normal"/>
        <w:numPr>
          <w:ilvl w:val="0"/>
          <w:numId w:val="0"/>
        </w:numPr>
        <w:ind w:right="-44" w:hanging="0"/>
        <w:jc w:val="both"/>
        <w:outlineLvl w:val="0"/>
        <w:rPr>
          <w:b/>
          <w:b/>
          <w:sz w:val="16"/>
          <w:szCs w:val="16"/>
        </w:rPr>
      </w:pPr>
      <w:r>
        <w:rPr>
          <w:b/>
          <w:sz w:val="16"/>
          <w:szCs w:val="16"/>
        </w:rPr>
      </w:r>
    </w:p>
    <w:p>
      <w:pPr>
        <w:pStyle w:val="Normal"/>
        <w:numPr>
          <w:ilvl w:val="0"/>
          <w:numId w:val="0"/>
        </w:numPr>
        <w:ind w:right="-44" w:hanging="0"/>
        <w:jc w:val="both"/>
        <w:outlineLvl w:val="0"/>
        <w:rPr>
          <w:b/>
          <w:b/>
          <w:sz w:val="16"/>
          <w:szCs w:val="16"/>
        </w:rPr>
      </w:pPr>
      <w:r>
        <w:rPr>
          <w:b/>
          <w:sz w:val="16"/>
          <w:szCs w:val="16"/>
        </w:rPr>
      </w:r>
    </w:p>
    <w:p>
      <w:pPr>
        <w:pStyle w:val="Normal"/>
        <w:numPr>
          <w:ilvl w:val="0"/>
          <w:numId w:val="0"/>
        </w:numPr>
        <w:ind w:right="-44" w:hanging="0"/>
        <w:jc w:val="both"/>
        <w:outlineLvl w:val="0"/>
        <w:rPr>
          <w:b/>
          <w:b/>
          <w:sz w:val="16"/>
          <w:szCs w:val="16"/>
        </w:rPr>
      </w:pPr>
      <w:r>
        <w:rPr>
          <w:b/>
          <w:sz w:val="16"/>
          <w:szCs w:val="16"/>
        </w:rPr>
      </w:r>
    </w:p>
    <w:p>
      <w:pPr>
        <w:pStyle w:val="Normal"/>
        <w:spacing w:lineRule="auto" w:line="480"/>
        <w:ind w:left="3600" w:right="-45" w:hanging="0"/>
        <w:jc w:val="both"/>
        <w:rPr>
          <w:b/>
          <w:b/>
          <w:sz w:val="24"/>
          <w:szCs w:val="24"/>
        </w:rPr>
      </w:pPr>
      <w:r>
        <w:rPr>
          <w:b/>
          <w:sz w:val="24"/>
          <w:szCs w:val="24"/>
        </w:rPr>
        <w:t xml:space="preserve"> </w:t>
      </w:r>
      <w:r>
        <w:rPr>
          <w:b/>
          <w:sz w:val="24"/>
          <w:szCs w:val="24"/>
        </w:rPr>
        <w:t>1.  Ryszard Machnowski………………………...</w:t>
      </w:r>
    </w:p>
    <w:p>
      <w:pPr>
        <w:pStyle w:val="Normal"/>
        <w:spacing w:lineRule="auto" w:line="480"/>
        <w:ind w:left="3600" w:right="-45" w:hanging="0"/>
        <w:jc w:val="both"/>
        <w:rPr/>
      </w:pPr>
      <w:r>
        <w:rPr>
          <w:b/>
          <w:sz w:val="24"/>
          <w:szCs w:val="24"/>
        </w:rPr>
        <w:t xml:space="preserve"> </w:t>
      </w:r>
      <w:r>
        <w:rPr>
          <w:b/>
          <w:sz w:val="24"/>
          <w:szCs w:val="24"/>
        </w:rPr>
        <w:t>2.  Grażyna Sypczyńska ………………………..</w:t>
      </w:r>
    </w:p>
    <w:p>
      <w:pPr>
        <w:pStyle w:val="Normal"/>
        <w:spacing w:lineRule="auto" w:line="480"/>
        <w:ind w:left="3600" w:right="-45" w:hanging="0"/>
        <w:jc w:val="both"/>
        <w:rPr/>
      </w:pPr>
      <w:r>
        <w:rPr>
          <w:b/>
          <w:sz w:val="24"/>
          <w:szCs w:val="24"/>
        </w:rPr>
        <w:t xml:space="preserve"> </w:t>
      </w:r>
      <w:r>
        <w:rPr>
          <w:b/>
          <w:sz w:val="24"/>
          <w:szCs w:val="24"/>
        </w:rPr>
        <w:t>3.  Janina Mierzwicka     ....……………………..</w:t>
      </w:r>
    </w:p>
    <w:p>
      <w:pPr>
        <w:pStyle w:val="Normal"/>
        <w:spacing w:lineRule="auto" w:line="480"/>
        <w:ind w:right="-45" w:hanging="0"/>
        <w:jc w:val="both"/>
        <w:rPr/>
      </w:pPr>
      <w:r>
        <w:rPr>
          <w:b/>
          <w:sz w:val="24"/>
          <w:szCs w:val="24"/>
        </w:rPr>
        <w:t xml:space="preserve">                                                             </w:t>
      </w:r>
      <w:r>
        <w:rPr>
          <w:b/>
          <w:sz w:val="24"/>
          <w:szCs w:val="24"/>
        </w:rPr>
        <w:t>4.  Bogdan Domżalski      …..……………………</w:t>
      </w:r>
    </w:p>
    <w:p>
      <w:pPr>
        <w:pStyle w:val="TextBody"/>
        <w:numPr>
          <w:ilvl w:val="0"/>
          <w:numId w:val="0"/>
        </w:numPr>
        <w:ind w:right="-44" w:hanging="0"/>
        <w:outlineLvl w:val="0"/>
        <w:rPr>
          <w:b/>
          <w:b/>
          <w:sz w:val="22"/>
          <w:szCs w:val="22"/>
          <w:u w:val="single"/>
        </w:rPr>
      </w:pPr>
      <w:r>
        <w:rPr>
          <w:b/>
          <w:sz w:val="22"/>
          <w:szCs w:val="22"/>
          <w:u w:val="single"/>
        </w:rPr>
      </w:r>
    </w:p>
    <w:p>
      <w:pPr>
        <w:pStyle w:val="TextBody"/>
        <w:numPr>
          <w:ilvl w:val="0"/>
          <w:numId w:val="0"/>
        </w:numPr>
        <w:ind w:right="-44" w:hanging="0"/>
        <w:outlineLvl w:val="0"/>
        <w:rPr>
          <w:sz w:val="22"/>
          <w:szCs w:val="22"/>
          <w:u w:val="single"/>
        </w:rPr>
      </w:pPr>
      <w:r>
        <w:rPr>
          <w:sz w:val="22"/>
          <w:szCs w:val="22"/>
          <w:u w:val="single"/>
        </w:rPr>
        <w:t>Protokół sporządziła:</w:t>
      </w:r>
    </w:p>
    <w:p>
      <w:pPr>
        <w:pStyle w:val="TextBody"/>
        <w:numPr>
          <w:ilvl w:val="0"/>
          <w:numId w:val="0"/>
        </w:numPr>
        <w:ind w:right="-44" w:hanging="0"/>
        <w:outlineLvl w:val="0"/>
        <w:rPr>
          <w:b/>
          <w:b/>
          <w:sz w:val="22"/>
          <w:szCs w:val="22"/>
        </w:rPr>
      </w:pPr>
      <w:r>
        <w:rPr>
          <w:b/>
          <w:sz w:val="22"/>
          <w:szCs w:val="22"/>
        </w:rPr>
        <w:t xml:space="preserve">Magdalena Lewandowska </w:t>
      </w:r>
    </w:p>
    <w:p>
      <w:pPr>
        <w:pStyle w:val="Normal"/>
        <w:rPr>
          <w:b/>
          <w:b/>
          <w:sz w:val="22"/>
          <w:szCs w:val="22"/>
        </w:rPr>
      </w:pPr>
      <w:r>
        <w:rPr>
          <w:b/>
          <w:sz w:val="22"/>
          <w:szCs w:val="22"/>
        </w:rPr>
      </w:r>
    </w:p>
    <w:sectPr>
      <w:footerReference w:type="default" r:id="rId2"/>
      <w:footerReference w:type="first" r:id="rId3"/>
      <w:type w:val="nextPage"/>
      <w:pgSz w:w="11906" w:h="16838"/>
      <w:pgMar w:left="1276" w:right="991" w:gutter="0" w:header="0" w:top="899"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432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Footnote">
    <w:name w:val="Footnote Text"/>
    <w:basedOn w:val="Normal"/>
    <w:pPr/>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09:46:00Z</dcterms:created>
  <dc:creator>Starostwo Powiatowe  we Włocławku</dc:creator>
  <dc:description/>
  <cp:keywords/>
  <dc:language>en-US</dc:language>
  <cp:lastModifiedBy>Starostwo Powiatowe  we Włocławku</cp:lastModifiedBy>
  <cp:lastPrinted>2006-09-13T12:09:00Z</cp:lastPrinted>
  <dcterms:modified xsi:type="dcterms:W3CDTF">2006-09-13T12:20:00Z</dcterms:modified>
  <cp:revision>38</cp:revision>
  <dc:subject/>
  <dc:title>S</dc:title>
</cp:coreProperties>
</file>