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S. 0062</w:t>
      </w:r>
    </w:p>
    <w:p>
      <w:pPr>
        <w:pStyle w:val="Heading"/>
        <w:rPr>
          <w:sz w:val="26"/>
        </w:rPr>
      </w:pPr>
      <w:r>
        <w:rPr>
          <w:sz w:val="26"/>
        </w:rPr>
        <w:t>Protokół nr 56/03 z posiedzenia Zarządu Powiatu</w:t>
      </w:r>
    </w:p>
    <w:p>
      <w:pPr>
        <w:pStyle w:val="Normal"/>
        <w:jc w:val="center"/>
        <w:rPr>
          <w:sz w:val="26"/>
        </w:rPr>
      </w:pPr>
      <w:r>
        <w:rPr>
          <w:b/>
          <w:sz w:val="26"/>
        </w:rPr>
        <w:t>we Włocławku w dniu 10 grudnia 2003 roku</w:t>
      </w:r>
    </w:p>
    <w:p>
      <w:pPr>
        <w:pStyle w:val="Normal"/>
        <w:jc w:val="center"/>
        <w:rPr>
          <w:sz w:val="26"/>
        </w:rPr>
      </w:pPr>
      <w:r>
        <w:rPr>
          <w:sz w:val="26"/>
        </w:rPr>
      </w:r>
    </w:p>
    <w:p>
      <w:pPr>
        <w:pStyle w:val="Normal"/>
        <w:ind w:firstLine="709"/>
        <w:jc w:val="both"/>
        <w:rPr>
          <w:sz w:val="26"/>
        </w:rPr>
      </w:pPr>
      <w:r>
        <w:rPr>
          <w:sz w:val="26"/>
        </w:rPr>
        <w:t xml:space="preserve">Starosta Włocławski Pan Piotr Stanny o godzinie 10.30 otwiera posiedzenie zarządu powiatu oraz wita wszystkich zebranych. </w:t>
      </w:r>
    </w:p>
    <w:p>
      <w:pPr>
        <w:pStyle w:val="Normal"/>
        <w:ind w:firstLine="709"/>
        <w:jc w:val="both"/>
        <w:rPr/>
      </w:pPr>
      <w:r>
        <w:rPr>
          <w:sz w:val="26"/>
        </w:rPr>
        <w:t xml:space="preserve">Starosta proponuje, aby na dzisiejszym posiedzeniu zarządu, w sprawach różnych po raz kolejny rozpatrzyć sprawę sprzedaży mieszkań w Wilkowiczkach Gmina Choceń. Jednocześnie starosta informuje, że na godzinę 14.00 został zaproszony na uroczystość „opłatkową” do Kruszyna. Chcąc uczestniczyć w dyskusji dotyczącej kwestii mieszkań w Wilkowiczkach, starosta zaproponował wcześniejsze, niż zwykle, rozpoczęcie posiedzenia zarządu, tak by około godziny 12.00 można było rozpocząć omawianie tematu dotyczącego Wilkowiczek. </w:t>
      </w:r>
    </w:p>
    <w:p>
      <w:pPr>
        <w:pStyle w:val="Normal"/>
        <w:ind w:firstLine="709"/>
        <w:jc w:val="both"/>
        <w:rPr/>
      </w:pPr>
      <w:r>
        <w:rPr>
          <w:sz w:val="26"/>
        </w:rPr>
        <w:t xml:space="preserve">Skarbnik Powiatu proponuje poszerzenie porządku obrad o punkt dotyczący przedstawienia projektu budżetu Powiatu Włocławskiego na rok 2004. Skarbnik informuje jednocześnie, że jest to jedynie informacja ustna o trwających pracach nad budżetem powiatu roku 2004, przekazane zostają dane dotyczące jednostek, w których nie będzie już zmian: szkoły, domy pomocy społecznej, zakłady opiekuńcze. Skarbnik wyjaśnia, że ostateczną wersję projektu budżetu powiatu na 2004 rok jest w stanie przygotować na najbliższy piątek i dlatego też zwraca się do zarządu z propozycją zwołania kolejnego posiedzenia w tym tygodniu. Wobec powyższego starosta informuje, że przygotowane przez skarbnika materiały zostaną niezwłocznie przekazane członkom zarządu. Starosta proponuje zwołać na najbliższy piątek nadzwyczajne posiedzenie zarządu, poświęcone projektowi budżetu powiatu na 2004 rok. </w:t>
      </w:r>
    </w:p>
    <w:p>
      <w:pPr>
        <w:pStyle w:val="Normal"/>
        <w:ind w:firstLine="709"/>
        <w:jc w:val="both"/>
        <w:rPr>
          <w:sz w:val="26"/>
        </w:rPr>
      </w:pPr>
      <w:r>
        <w:rPr>
          <w:sz w:val="26"/>
        </w:rPr>
        <w:t>Zarząd przyjmuje powyższą propozycję, ustalając najbliższe, nadzwyczajne posiedzenie zarządu na dzień 12 grudnia /piątek/ na godzinę 20.00.</w:t>
      </w:r>
    </w:p>
    <w:p>
      <w:pPr>
        <w:pStyle w:val="Tekstpodstawowywcity3"/>
        <w:tabs>
          <w:tab w:val="clear" w:pos="708"/>
          <w:tab w:val="left" w:pos="851" w:leader="none"/>
        </w:tabs>
        <w:ind w:left="0" w:firstLine="709"/>
        <w:rPr>
          <w:sz w:val="26"/>
        </w:rPr>
      </w:pPr>
      <w:r>
        <w:rPr>
          <w:sz w:val="26"/>
        </w:rPr>
        <w:t>Zarząd, uwzględniając powyższe propozycje, jednogłośnie przyjmuje porządek obrad. Przedstawia się on następująco:</w:t>
      </w:r>
    </w:p>
    <w:p>
      <w:pPr>
        <w:pStyle w:val="Normal"/>
        <w:numPr>
          <w:ilvl w:val="0"/>
          <w:numId w:val="3"/>
        </w:numPr>
        <w:jc w:val="both"/>
        <w:rPr>
          <w:sz w:val="26"/>
        </w:rPr>
      </w:pPr>
      <w:r>
        <w:rPr>
          <w:sz w:val="26"/>
        </w:rPr>
        <w:t>Otwarcie posiedzenia Zarządu Powiatu oraz przyjęcie porządku obrad.</w:t>
      </w:r>
    </w:p>
    <w:p>
      <w:pPr>
        <w:pStyle w:val="Normal"/>
        <w:numPr>
          <w:ilvl w:val="0"/>
          <w:numId w:val="3"/>
        </w:numPr>
        <w:jc w:val="both"/>
        <w:rPr>
          <w:sz w:val="26"/>
        </w:rPr>
      </w:pPr>
      <w:r>
        <w:rPr>
          <w:sz w:val="26"/>
        </w:rPr>
        <w:t>Przyjęcie protokołu z poprzedniego posiedzenia Zarządu Powiatu.</w:t>
      </w:r>
    </w:p>
    <w:p>
      <w:pPr>
        <w:pStyle w:val="Normal"/>
        <w:numPr>
          <w:ilvl w:val="0"/>
          <w:numId w:val="3"/>
        </w:numPr>
        <w:jc w:val="both"/>
        <w:rPr>
          <w:sz w:val="26"/>
          <w:szCs w:val="26"/>
        </w:rPr>
      </w:pPr>
      <w:r>
        <w:rPr>
          <w:sz w:val="26"/>
          <w:szCs w:val="26"/>
        </w:rPr>
        <w:t>Rozpatrzenie wniosku Powiatowego Zarządu Dróg we Włocławku w sprawie przyjęcia informacji z wykonania przez PZD planu rzeczowo–finansowego na 2003 rok – przyjęcie projektu uchwały Rady Powiatu we Włocławku w tej sprawie.</w:t>
      </w:r>
    </w:p>
    <w:p>
      <w:pPr>
        <w:pStyle w:val="Normal"/>
        <w:numPr>
          <w:ilvl w:val="0"/>
          <w:numId w:val="3"/>
        </w:numPr>
        <w:jc w:val="both"/>
        <w:rPr>
          <w:sz w:val="26"/>
          <w:szCs w:val="26"/>
        </w:rPr>
      </w:pPr>
      <w:r>
        <w:rPr>
          <w:sz w:val="26"/>
          <w:szCs w:val="26"/>
        </w:rPr>
        <w:t>Rozpatrzenie wniosku Powiatowego Zarządu Dróg we Włocławku w sprawie informacji o przygotowaniu PZD do zimowego utrzymania dróg powiatowych Powiatu Włocławskiego w sezonie zimowym 2003/2004 – przyjęcie projektu uchwały Rady Powiatu we Włocławku w tej sprawie.</w:t>
      </w:r>
    </w:p>
    <w:p>
      <w:pPr>
        <w:pStyle w:val="Normal"/>
        <w:numPr>
          <w:ilvl w:val="0"/>
          <w:numId w:val="3"/>
        </w:numPr>
        <w:jc w:val="both"/>
        <w:rPr>
          <w:sz w:val="26"/>
          <w:szCs w:val="26"/>
        </w:rPr>
      </w:pPr>
      <w:r>
        <w:rPr>
          <w:sz w:val="26"/>
          <w:szCs w:val="26"/>
        </w:rPr>
        <w:t>Rozpatrzenie wniosku Wydziału OŚB w następujących sprawach:</w:t>
      </w:r>
    </w:p>
    <w:p>
      <w:pPr>
        <w:pStyle w:val="Normal"/>
        <w:ind w:left="709" w:hanging="283"/>
        <w:jc w:val="both"/>
        <w:rPr/>
      </w:pPr>
      <w:r>
        <w:rPr>
          <w:sz w:val="26"/>
          <w:szCs w:val="26"/>
        </w:rPr>
        <w:t>a/ w sprawie przyjęcia informacji z realizacji zadań publicznych z zakresu administracji architektoniczno – budowlanej przekazanym jednostkom samorządu terytorialnego – przyjęcie projektu uchwały Rady Powiatu we Włocławku w tej sprawie;</w:t>
      </w:r>
    </w:p>
    <w:p>
      <w:pPr>
        <w:pStyle w:val="Normal"/>
        <w:ind w:left="709" w:hanging="283"/>
        <w:jc w:val="both"/>
        <w:rPr>
          <w:sz w:val="26"/>
          <w:szCs w:val="26"/>
        </w:rPr>
      </w:pPr>
      <w:r>
        <w:rPr>
          <w:sz w:val="26"/>
          <w:szCs w:val="26"/>
        </w:rPr>
        <w:t>b/ w sprawie przedstawienia zarządowi powiatu do zaopiniowania przedkładanych na posiedzenia Komisji Rady Powiatu we Włocławku zgodnie z ich planami pracy na IV kwartał, następujących informacji:</w:t>
      </w:r>
    </w:p>
    <w:p>
      <w:pPr>
        <w:pStyle w:val="Normal"/>
        <w:numPr>
          <w:ilvl w:val="0"/>
          <w:numId w:val="7"/>
        </w:numPr>
        <w:jc w:val="both"/>
        <w:rPr>
          <w:sz w:val="26"/>
          <w:szCs w:val="26"/>
        </w:rPr>
      </w:pPr>
      <w:r>
        <w:rPr>
          <w:sz w:val="26"/>
          <w:szCs w:val="26"/>
        </w:rPr>
        <w:t xml:space="preserve">Informacja o wykonywaniu w 2003 roku zadań z zakresu administracji architektoniczno – budowlanej. Materiał przygotowany zgodnie z planem pracy Komisji Administracji, Ładu i Porządku Publicznego oraz Spraw Obronnych; </w:t>
      </w:r>
    </w:p>
    <w:p>
      <w:pPr>
        <w:pStyle w:val="Normal"/>
        <w:numPr>
          <w:ilvl w:val="0"/>
          <w:numId w:val="7"/>
        </w:numPr>
        <w:jc w:val="both"/>
        <w:rPr>
          <w:sz w:val="26"/>
          <w:szCs w:val="26"/>
        </w:rPr>
      </w:pPr>
      <w:r>
        <w:rPr>
          <w:sz w:val="26"/>
          <w:szCs w:val="26"/>
        </w:rPr>
        <w:t xml:space="preserve">Informacja o spółkach wodnych na terenie Powiatu Włocławskiego oraz kompetencjach starosty w tym zakresie. Materiał przygotowany zgodnie z planem pracy Komisji Rolnictwa, Leśnictwa i Ochrony Środowiska; </w:t>
      </w:r>
    </w:p>
    <w:p>
      <w:pPr>
        <w:pStyle w:val="Normal"/>
        <w:numPr>
          <w:ilvl w:val="0"/>
          <w:numId w:val="7"/>
        </w:numPr>
        <w:jc w:val="both"/>
        <w:rPr>
          <w:sz w:val="26"/>
          <w:szCs w:val="26"/>
        </w:rPr>
      </w:pPr>
      <w:r>
        <w:rPr>
          <w:sz w:val="26"/>
          <w:szCs w:val="26"/>
        </w:rPr>
        <w:t xml:space="preserve">Informacja o wspólnocie leśnej rolników i leśnych  wspólnot gruntowych oraz kompetencjach starosty w tym zakresie. Materiał przygotowany zgodnie z planem pracy Komisji Rolnictwa, Leśnictwa i Ochrony Środowiska; </w:t>
      </w:r>
    </w:p>
    <w:p>
      <w:pPr>
        <w:pStyle w:val="Normal"/>
        <w:numPr>
          <w:ilvl w:val="0"/>
          <w:numId w:val="7"/>
        </w:numPr>
        <w:jc w:val="both"/>
        <w:rPr>
          <w:sz w:val="26"/>
          <w:szCs w:val="26"/>
        </w:rPr>
      </w:pPr>
      <w:r>
        <w:rPr>
          <w:sz w:val="26"/>
          <w:szCs w:val="26"/>
        </w:rPr>
        <w:t>Projekt planu przychodów i wydatków PFOŚiGW na 2004 rok. Materiał przygotowany zgodnie z planem pracy Komisji Rolnictwa, Leśnictwa i Ochrony Środowiska.</w:t>
      </w:r>
    </w:p>
    <w:p>
      <w:pPr>
        <w:pStyle w:val="Normal"/>
        <w:numPr>
          <w:ilvl w:val="0"/>
          <w:numId w:val="3"/>
        </w:numPr>
        <w:jc w:val="both"/>
        <w:rPr/>
      </w:pPr>
      <w:r>
        <w:rPr>
          <w:sz w:val="26"/>
          <w:szCs w:val="26"/>
        </w:rPr>
        <w:t>Rozpatrzenie wniosku Wydziału OŚB w sprawie uzgodnienia, na wniosek Wójta Gminy Włocławek, projektów decyzji o warunkach zabudowy na działkach o nr 276 w miejscowości Nowa Wieś oraz nr  316 w miejscowości Kruszyn.</w:t>
      </w:r>
    </w:p>
    <w:p>
      <w:pPr>
        <w:pStyle w:val="Normal"/>
        <w:numPr>
          <w:ilvl w:val="0"/>
          <w:numId w:val="3"/>
        </w:numPr>
        <w:jc w:val="both"/>
        <w:rPr>
          <w:sz w:val="26"/>
          <w:szCs w:val="26"/>
        </w:rPr>
      </w:pPr>
      <w:r>
        <w:rPr>
          <w:sz w:val="26"/>
          <w:szCs w:val="26"/>
        </w:rPr>
        <w:t>Rozpatrzenie wniosku Wydziału EKSiT w sprawie zmiany załącznika nr 1 do Uchwały Nr 51/03 Zarządu Powiatu we Włocławku z dnia 16 kwietnia 2003 roku w sprawie zatwierdzenia kalendarza imprez i wydatków budżetowych w działach kultura i ochrona dziedzictwa narodowego, kultura fizyczna i sport oraz turystyka na rok 2003 – podjęcie uchwały Zarządu Powiatu we Włocławku w tej sprawie.</w:t>
      </w:r>
    </w:p>
    <w:p>
      <w:pPr>
        <w:pStyle w:val="Normal"/>
        <w:numPr>
          <w:ilvl w:val="0"/>
          <w:numId w:val="3"/>
        </w:numPr>
        <w:jc w:val="both"/>
        <w:rPr>
          <w:sz w:val="26"/>
          <w:szCs w:val="26"/>
        </w:rPr>
      </w:pPr>
      <w:r>
        <w:rPr>
          <w:sz w:val="26"/>
          <w:szCs w:val="26"/>
        </w:rPr>
        <w:t xml:space="preserve">Rozpatrzenie wniosku Wydziału EKSiT w sprawie analizy osiągnięć dyrektorów szkół ponadgimnazjalnych prowadzonych przez Powiat Włocławski oraz środków finansowych w ramach każdej z tych jednostek wraz z propozycją przyznania dodatków motywacyjnych. </w:t>
      </w:r>
    </w:p>
    <w:p>
      <w:pPr>
        <w:pStyle w:val="Normal"/>
        <w:numPr>
          <w:ilvl w:val="0"/>
          <w:numId w:val="3"/>
        </w:numPr>
        <w:jc w:val="both"/>
        <w:rPr>
          <w:sz w:val="26"/>
          <w:szCs w:val="26"/>
        </w:rPr>
      </w:pPr>
      <w:r>
        <w:rPr>
          <w:sz w:val="26"/>
          <w:szCs w:val="26"/>
        </w:rPr>
        <w:t>Rozpatrzenie wniosku Wydziału EKSiT w sprawie propozycji zadań rzeczowych na rok szkolny 2004/2005 finansowanych z budżetu powiatu, w związku z pracami nad projektem budżetu powiatu na 2004 rok. Materiał przygotowany na potrzeby Komisji Edukacji, Kultury, Sportu i Turystyki oraz do spraw Unii Europejskiej.</w:t>
      </w:r>
    </w:p>
    <w:p>
      <w:pPr>
        <w:pStyle w:val="Normal"/>
        <w:numPr>
          <w:ilvl w:val="0"/>
          <w:numId w:val="3"/>
        </w:numPr>
        <w:jc w:val="both"/>
        <w:rPr>
          <w:sz w:val="26"/>
          <w:szCs w:val="26"/>
        </w:rPr>
      </w:pPr>
      <w:r>
        <w:rPr>
          <w:sz w:val="26"/>
          <w:szCs w:val="26"/>
        </w:rPr>
        <w:t>Rozpatrzenie wniosku Skarbnika Powiatu w sprawie wniosków Komisji Rady Powiatu we Włocławku w sprawie propozycji do projektu budżetu powiatu na 2004 rok – kontynuacja tematu.</w:t>
      </w:r>
    </w:p>
    <w:p>
      <w:pPr>
        <w:pStyle w:val="Normal"/>
        <w:numPr>
          <w:ilvl w:val="0"/>
          <w:numId w:val="3"/>
        </w:numPr>
        <w:jc w:val="both"/>
        <w:rPr>
          <w:sz w:val="26"/>
          <w:szCs w:val="26"/>
        </w:rPr>
      </w:pPr>
      <w:r>
        <w:rPr>
          <w:sz w:val="26"/>
          <w:szCs w:val="26"/>
        </w:rPr>
        <w:t xml:space="preserve">Rozpatrzenie wniosku Skarbnika Powiatu dotyczącego wniosków dyrektorów jednostek powiatowych w sprawie dokonania przeniesienia wydatków pomiędzy poszczególnymi paragrafami klasyfikacji budżetowej oraz projektu uchwały Zarządu Powiatu we Włocławku wprowadzającego zmiany w planie dochodów i wydatków budżetu powiatu na 2003 rok. </w:t>
      </w:r>
    </w:p>
    <w:p>
      <w:pPr>
        <w:pStyle w:val="Normal"/>
        <w:numPr>
          <w:ilvl w:val="0"/>
          <w:numId w:val="3"/>
        </w:numPr>
        <w:jc w:val="both"/>
        <w:rPr>
          <w:sz w:val="26"/>
          <w:szCs w:val="26"/>
        </w:rPr>
      </w:pPr>
      <w:r>
        <w:rPr>
          <w:sz w:val="26"/>
          <w:szCs w:val="26"/>
        </w:rPr>
        <w:t xml:space="preserve">Rozpatrzenie informacji Skarbnika Powiatu w sprawie przyjęcia projektu budżetu Powiatu Włocławskiego na 2004 rok. </w:t>
      </w:r>
    </w:p>
    <w:p>
      <w:pPr>
        <w:pStyle w:val="Normal"/>
        <w:numPr>
          <w:ilvl w:val="0"/>
          <w:numId w:val="3"/>
        </w:numPr>
        <w:jc w:val="both"/>
        <w:rPr>
          <w:sz w:val="26"/>
          <w:szCs w:val="26"/>
        </w:rPr>
      </w:pPr>
      <w:r>
        <w:rPr>
          <w:sz w:val="26"/>
          <w:szCs w:val="26"/>
        </w:rPr>
        <w:t>Sprawy różne, doraźne i informacyjne.</w:t>
      </w:r>
    </w:p>
    <w:p>
      <w:pPr>
        <w:pStyle w:val="TextBodyIndent"/>
        <w:jc w:val="both"/>
        <w:rPr>
          <w:b/>
          <w:b/>
          <w:sz w:val="26"/>
          <w:szCs w:val="26"/>
        </w:rPr>
      </w:pPr>
      <w:r>
        <w:rPr>
          <w:b/>
          <w:sz w:val="26"/>
          <w:szCs w:val="26"/>
        </w:rPr>
      </w:r>
    </w:p>
    <w:p>
      <w:pPr>
        <w:pStyle w:val="TextBodyIndent"/>
        <w:jc w:val="both"/>
        <w:rPr>
          <w:b/>
          <w:b/>
        </w:rPr>
      </w:pPr>
      <w:r>
        <w:rPr>
          <w:b/>
        </w:rPr>
        <w:t>Ad. 2/</w:t>
      </w:r>
    </w:p>
    <w:p>
      <w:pPr>
        <w:pStyle w:val="TextBodyIndent"/>
        <w:ind w:firstLine="851"/>
        <w:jc w:val="both"/>
        <w:rPr/>
      </w:pPr>
      <w:r>
        <w:rPr/>
        <w:t xml:space="preserve">Zarząd, po zapoznaniu się, jednogłośnie przyjmuje protokół z poprzedniego posiedzenia zarządu powiatu. </w:t>
      </w:r>
    </w:p>
    <w:p>
      <w:pPr>
        <w:pStyle w:val="TextBodyIndent"/>
        <w:jc w:val="both"/>
        <w:rPr>
          <w:b/>
          <w:b/>
        </w:rPr>
      </w:pPr>
      <w:r>
        <w:rPr>
          <w:b/>
        </w:rPr>
      </w:r>
    </w:p>
    <w:p>
      <w:pPr>
        <w:pStyle w:val="TextBodyIndent"/>
        <w:jc w:val="both"/>
        <w:rPr>
          <w:b/>
          <w:b/>
          <w:i/>
          <w:i/>
        </w:rPr>
      </w:pPr>
      <w:r>
        <w:rPr>
          <w:b/>
        </w:rPr>
        <w:t>Ad. 3/</w:t>
      </w:r>
    </w:p>
    <w:p>
      <w:pPr>
        <w:pStyle w:val="Normal"/>
        <w:ind w:firstLine="720"/>
        <w:jc w:val="both"/>
        <w:rPr/>
      </w:pPr>
      <w:r>
        <w:rPr>
          <w:sz w:val="26"/>
        </w:rPr>
        <w:t>Wprowadzenia do tematu dokonuje Pan Piotr Przybylski dyrektor Powiatowego Zarządu Dróg we Włocławku. Informuje, że opinia z wykonania przez PZD planu rzeczowo – finansowego na 2003 rok ujęta jest w planie pracy Komisji Infrastruktury Komunalnej Rady Powiatu we Włocławku oraz w harmonogramie prac rady powiatu.</w:t>
      </w:r>
    </w:p>
    <w:p>
      <w:pPr>
        <w:pStyle w:val="Normal"/>
        <w:ind w:firstLine="720"/>
        <w:jc w:val="both"/>
        <w:rPr/>
      </w:pPr>
      <w:r>
        <w:rPr>
          <w:sz w:val="26"/>
        </w:rPr>
        <w:t>Starosta zapytuje czy obszar dotyczący budowy i remontów chodników został zakończony w jednostce oraz we wszystkich miejscach, w których były te prace planowane?</w:t>
      </w:r>
    </w:p>
    <w:p>
      <w:pPr>
        <w:pStyle w:val="Normal"/>
        <w:ind w:firstLine="720"/>
        <w:jc w:val="both"/>
        <w:rPr/>
      </w:pPr>
      <w:r>
        <w:rPr>
          <w:sz w:val="26"/>
        </w:rPr>
        <w:t xml:space="preserve">Dyrektor wyjaśnia, że prace jeszcze nie zostały wszędzie zakończone. Do końca dobiegają prace w Brześciu Kujawskim, częściowo zostały zakończone prace w Gminie Izbica Kujawska, podobna sytuacja jest w Gminie Fabianki. Z uwagi na przeanalizowanie możliwości finansowych budżetu Gminy Fabianki i braku projektu budowlanego nie podjęto ryzyka kontynuowania prac. Materiały zostały zdeponowane u wytwórcy na podstawie stosownego porozumienia, materiały będą do dyspozycji w maju, fabrykaty te będą zrealizowane w przyszłym roku. </w:t>
      </w:r>
    </w:p>
    <w:p>
      <w:pPr>
        <w:pStyle w:val="Normal"/>
        <w:ind w:firstLine="720"/>
        <w:jc w:val="both"/>
        <w:rPr>
          <w:sz w:val="26"/>
        </w:rPr>
      </w:pPr>
      <w:r>
        <w:rPr>
          <w:sz w:val="26"/>
        </w:rPr>
        <w:t>Pani Grażyna Sypczyńska zapytuje o rozpoczęte prace budowy chodnika w ciągu drogi powiatowej Lubraniec – Boniewo – Cetty?</w:t>
      </w:r>
    </w:p>
    <w:p>
      <w:pPr>
        <w:pStyle w:val="Normal"/>
        <w:ind w:firstLine="720"/>
        <w:jc w:val="both"/>
        <w:rPr>
          <w:sz w:val="26"/>
        </w:rPr>
      </w:pPr>
      <w:r>
        <w:rPr>
          <w:sz w:val="26"/>
        </w:rPr>
        <w:t>Dyrektor informuje, że dalsze prace są w planach, natomiast kwestia zakończenia prac zależy także od wójta, który stara się, aby prace zostały zakończone w tym roku. Dyrektor zapewnia, że prace z całą pewnością zostaną zakończone. Na mocy spisanych porozumień, jeżeli jakieś prace nie zostaną wykonane w tym roku to będą one zakończone najpóźniej na wiosnę przyszłego roku.</w:t>
      </w:r>
    </w:p>
    <w:p>
      <w:pPr>
        <w:pStyle w:val="Normal"/>
        <w:ind w:firstLine="720"/>
        <w:jc w:val="both"/>
        <w:rPr/>
      </w:pPr>
      <w:r>
        <w:rPr>
          <w:sz w:val="26"/>
        </w:rPr>
        <w:t>Pan Bogdan Domżalski zapytuje o środki w wysokości 200.000,00 zł zapisane w ramach zimowego utrzymania dróg na 2003 rok, podczas gdy ryczałt miesięczny wynosi 53.500,00 zł. Jak finansowo ta kwestia zostanie rozstrzygnięta?</w:t>
      </w:r>
    </w:p>
    <w:p>
      <w:pPr>
        <w:pStyle w:val="Normal"/>
        <w:ind w:firstLine="720"/>
        <w:jc w:val="both"/>
        <w:rPr/>
      </w:pPr>
      <w:r>
        <w:rPr>
          <w:sz w:val="26"/>
        </w:rPr>
        <w:t>Dyrektor podkreśla, że w momencie obejmowania stanowiska dyrektora PZD zastał już sporządzone plany i na chwilę obecną oczkuje na przekazanie środków z Banku Światowego, z SAPARD, poza tym zaoszczędzone są środki na pozostałych paragrafach. Dyrektor podkreśla, że od samego początku miał świadomość brakujących środków. W przyszłorocznym projekcie budżetu powiatu kwota ta wzrosła o połowę.</w:t>
      </w:r>
    </w:p>
    <w:p>
      <w:pPr>
        <w:pStyle w:val="Normal"/>
        <w:ind w:firstLine="720"/>
        <w:jc w:val="both"/>
        <w:rPr/>
      </w:pPr>
      <w:r>
        <w:rPr>
          <w:b/>
          <w:i/>
          <w:sz w:val="26"/>
        </w:rPr>
        <w:t xml:space="preserve">Zarząd powiatu jednogłośnie przyjmuje projekt uchwały Rady Powiatu we Włocławku w sprawie przyjęcia informacji dyrektora PZD z wykonania przez Powiatowy Zarząd Dróg we Włocławku zs. w Jarantowicach planu rzeczowo – finansowego na 2003 rok i jednocześnie upoważnia starostę do przekazania powyższego materiału przewodniczącemu rady. </w:t>
      </w:r>
    </w:p>
    <w:p>
      <w:pPr>
        <w:pStyle w:val="Normal"/>
        <w:jc w:val="both"/>
        <w:rPr>
          <w:b/>
          <w:b/>
          <w:i/>
          <w:i/>
          <w:sz w:val="26"/>
        </w:rPr>
      </w:pPr>
      <w:r>
        <w:rPr>
          <w:b/>
          <w:i/>
          <w:sz w:val="26"/>
        </w:rPr>
      </w:r>
    </w:p>
    <w:p>
      <w:pPr>
        <w:pStyle w:val="TextBodyIndent"/>
        <w:jc w:val="both"/>
        <w:rPr>
          <w:b/>
          <w:b/>
        </w:rPr>
      </w:pPr>
      <w:r>
        <w:rPr>
          <w:b/>
        </w:rPr>
        <w:t xml:space="preserve">Ad. 4/ </w:t>
      </w:r>
    </w:p>
    <w:p>
      <w:pPr>
        <w:pStyle w:val="Normal"/>
        <w:ind w:firstLine="720"/>
        <w:jc w:val="both"/>
        <w:rPr/>
      </w:pPr>
      <w:r>
        <w:rPr>
          <w:sz w:val="26"/>
        </w:rPr>
        <w:t xml:space="preserve">Wprowadzenia do przedmiotowej kwestii dokonuje Pan Piotr Przybylski dyrektor Powiatowego Zarządu Dróg we Włocławku. Wyjaśnia, że kolejny wniosek PZD także został przewidziany w planie pracy Komisji Infrastruktury Komunalnej Rady Powiatu we Włocławku oraz w harmonogramie prac rady. Dyrektor podkreśla, że m.in. na potrzeby zarządu zostały przygotowane specjalne programy operacyjne z numerami telefonów. W tym roku planowany jest także zakup aparatu cyfrowego w celu umożliwienia lepszej oceny działalności firm w ramach zimowego utrzymania dróg. </w:t>
      </w:r>
    </w:p>
    <w:p>
      <w:pPr>
        <w:pStyle w:val="Normal"/>
        <w:ind w:firstLine="720"/>
        <w:jc w:val="both"/>
        <w:rPr>
          <w:sz w:val="26"/>
        </w:rPr>
      </w:pPr>
      <w:r>
        <w:rPr>
          <w:sz w:val="26"/>
        </w:rPr>
        <w:t xml:space="preserve">Starosta otwiera dyskusję. Bez głosów w dyskusji przeprowadzono głosowanie.   </w:t>
      </w:r>
    </w:p>
    <w:p>
      <w:pPr>
        <w:pStyle w:val="Normal"/>
        <w:ind w:firstLine="720"/>
        <w:jc w:val="both"/>
        <w:rPr/>
      </w:pPr>
      <w:r>
        <w:rPr>
          <w:b/>
          <w:i/>
          <w:sz w:val="26"/>
        </w:rPr>
        <w:t xml:space="preserve">Zarząd powiatu jednogłośnie przyjmuje projekt uchwały Rady Powiatu we Włocławku w sprawie przyjęcia informacji dyrektora PZD o przygotowaniu Powiatowego Zarządu Dróg we Włocławku zs. w Jarantowicach do zimowego utrzymania dróg powiatowych w sezonie 2003/2004 i jednocześnie upoważnia starostę do przekazania powyższego materiału przewodniczącemu rady. </w:t>
      </w:r>
    </w:p>
    <w:p>
      <w:pPr>
        <w:pStyle w:val="Normal"/>
        <w:jc w:val="both"/>
        <w:rPr>
          <w:b/>
          <w:b/>
          <w:i/>
          <w:i/>
          <w:sz w:val="26"/>
        </w:rPr>
      </w:pPr>
      <w:r>
        <w:rPr>
          <w:b/>
          <w:i/>
          <w:sz w:val="26"/>
        </w:rPr>
      </w:r>
    </w:p>
    <w:p>
      <w:pPr>
        <w:pStyle w:val="Tekstpodstawowywcity2"/>
        <w:ind w:hanging="0"/>
        <w:rPr>
          <w:i w:val="false"/>
          <w:i w:val="false"/>
          <w:sz w:val="26"/>
        </w:rPr>
      </w:pPr>
      <w:r>
        <w:rPr>
          <w:i w:val="false"/>
          <w:sz w:val="26"/>
        </w:rPr>
        <w:t xml:space="preserve">Ad. 5/ </w:t>
      </w:r>
    </w:p>
    <w:p>
      <w:pPr>
        <w:pStyle w:val="Normal"/>
        <w:ind w:firstLine="720"/>
        <w:jc w:val="both"/>
        <w:rPr/>
      </w:pPr>
      <w:r>
        <w:rPr>
          <w:sz w:val="26"/>
        </w:rPr>
        <w:t xml:space="preserve">a/ Wprowadzenia do tematu dokonuje Pan Wojciech Dzik naczelnik Wydziału Ochrony Środowiska, Rolnictwa, Leśnictwa i Infrastruktury Budowlanej. Informuje, że przedłożona do rozpatrzenie tematyka został przewidziana w planie pracy rady powiatu w zadaniach na IV kwartał 2003 roku. Informacja dotyczy przedziału czasowego od 1 stycznia 2003 roku do 30 listopada 2003 roku. Załącznik do uchwały stanowi informacja z wykonania zadań z zakresu administracji architektoniczno – budowlanej powierzonych gminom w Powiecie Włocławskim w 2003 roku. Na dzień 30 listopada br. porozumienia były zawarte z ośmioma gminami. Z załączników wynika ile decyzji zostało podjętych. Wskazano także na etaty przyznane na realizację porozumień w sprawach architektoniczno – budowlanych oraz przekazywane miesięczne kwoty na wynagrodzenia. Naczelnik informuje, że od czasu przekazania materiału pod obrady zarządu została uściślona nieco informacja stanowiąca załącznik, oznaczono ją w prawym górnym rogu jako „ załącznik do uchwały Rady Powiatu we Włocławku nr .... z dnia .... 2003 roku”. </w:t>
      </w:r>
    </w:p>
    <w:p>
      <w:pPr>
        <w:pStyle w:val="Normal"/>
        <w:ind w:firstLine="720"/>
        <w:jc w:val="both"/>
        <w:rPr>
          <w:sz w:val="26"/>
        </w:rPr>
      </w:pPr>
      <w:r>
        <w:rPr>
          <w:sz w:val="26"/>
        </w:rPr>
        <w:t>Starosta zapytuje, czy strona „statystyka” jest elementem informacji? Naczelnik potwierdza, że te dokumenty są integralną częścią załączonej informacji.</w:t>
      </w:r>
    </w:p>
    <w:p>
      <w:pPr>
        <w:pStyle w:val="Normal"/>
        <w:ind w:firstLine="720"/>
        <w:jc w:val="both"/>
        <w:rPr/>
      </w:pPr>
      <w:r>
        <w:rPr>
          <w:sz w:val="26"/>
        </w:rPr>
        <w:t xml:space="preserve">Pan Lech Chymkowski wskazuje, iż w celu bardziej przejrzystego umiejscowienia załączonych do informacji tabel, właściwym będzie umieszczenie na końcu informacji zdania, że „określone dane zamieszczone zostały w poniższych tabelach”. </w:t>
      </w:r>
    </w:p>
    <w:p>
      <w:pPr>
        <w:pStyle w:val="Normal"/>
        <w:ind w:firstLine="720"/>
        <w:jc w:val="both"/>
        <w:rPr>
          <w:sz w:val="26"/>
        </w:rPr>
      </w:pPr>
      <w:r>
        <w:rPr>
          <w:sz w:val="26"/>
        </w:rPr>
        <w:t xml:space="preserve">Starosta proponuje, aby zmienić nazwę tabeli „Statystyka”. Pan Lech Chymkowski sugeruje nazwę „Analiza ilościowa zadań realizowanych w drodze porozumień”. </w:t>
      </w:r>
    </w:p>
    <w:p>
      <w:pPr>
        <w:pStyle w:val="Normal"/>
        <w:ind w:firstLine="720"/>
        <w:jc w:val="both"/>
        <w:rPr>
          <w:b/>
          <w:b/>
          <w:i/>
          <w:i/>
          <w:sz w:val="26"/>
        </w:rPr>
      </w:pPr>
      <w:r>
        <w:rPr>
          <w:b/>
          <w:i/>
          <w:sz w:val="26"/>
        </w:rPr>
        <w:t xml:space="preserve">Zarząd powiatu, uwzględniając uwagi zgłoszone w trakcie dyskusji, jednogłośnie przyjmuje projekt uchwały Rady Powiatu we Włocławku w sprawie przyjęcia informacji z realizacji zadań publicznych z zakresu administracji architektoniczno – budowlanej przekazanych jednostkom samorządu terytorialnego. Jednocześnie zarząd upoważnia starostę do przekazania powyższego materiału przewodniczącemu rady.  </w:t>
      </w:r>
    </w:p>
    <w:p>
      <w:pPr>
        <w:pStyle w:val="Normal"/>
        <w:jc w:val="both"/>
        <w:rPr>
          <w:b/>
          <w:b/>
          <w:i/>
          <w:i/>
          <w:sz w:val="26"/>
        </w:rPr>
      </w:pPr>
      <w:r>
        <w:rPr>
          <w:b/>
          <w:i/>
          <w:sz w:val="26"/>
        </w:rPr>
      </w:r>
    </w:p>
    <w:p>
      <w:pPr>
        <w:pStyle w:val="Normal"/>
        <w:ind w:firstLine="720"/>
        <w:jc w:val="both"/>
        <w:rPr>
          <w:sz w:val="26"/>
        </w:rPr>
      </w:pPr>
      <w:r>
        <w:rPr>
          <w:sz w:val="26"/>
        </w:rPr>
        <w:t>b/ Naczelnik przystępuje do omówienia kolejnego bloku tematycznego w zakresie informacji przygotowanych na posiedzenia Komisji Rady Powiatu we Włocławku zgodnie z ich planami pracy na IV kwartał.</w:t>
      </w:r>
    </w:p>
    <w:p>
      <w:pPr>
        <w:pStyle w:val="Normal"/>
        <w:numPr>
          <w:ilvl w:val="0"/>
          <w:numId w:val="4"/>
        </w:numPr>
        <w:tabs>
          <w:tab w:val="clear" w:pos="708"/>
          <w:tab w:val="left" w:pos="0" w:leader="none"/>
        </w:tabs>
        <w:ind w:left="0" w:hanging="0"/>
        <w:jc w:val="both"/>
        <w:rPr/>
      </w:pPr>
      <w:r>
        <w:rPr>
          <w:sz w:val="26"/>
        </w:rPr>
        <w:t>Naczelnik Wydziału Ochrony Środowiska, Rolnictwa, Leśnictwa i Infrastruktury Budowlanej przedkłada zarządowi informację z wykonania zadań z zakresu administracji architektoniczno – budowlanej w Powiecie Włocławskim w 2003 roku, która została przygotowana zgodnie z planem pracy Komisji Administracji, Ładu i Porządku Publicznego oraz Spraw Obronnych. Naczelnik wyjaśnia, że przedstawiona informacja jest poszerzoną informacją stanowiąca załącznik do powyższego projektu uchwały rady. Wskazuje się w niej na zmiany w regulaminie organizacyjnym starostwa skutkujące poszerzeniem zakresu zadań obecnie funkcjonującego wydziału ochrony środowiska, połączone z wydziałem architektury. Zawarto także dane dotyczące aktualnej obsady kadrowej wydziału oraz potrzeby w zakresie zwiększenia tej obsady w przyszłości. Wydział informuje także o wynikach kontroli czerwcowej w br.</w:t>
      </w:r>
    </w:p>
    <w:p>
      <w:pPr>
        <w:pStyle w:val="Normal"/>
        <w:ind w:firstLine="720"/>
        <w:jc w:val="both"/>
        <w:rPr>
          <w:sz w:val="26"/>
        </w:rPr>
      </w:pPr>
      <w:r>
        <w:rPr>
          <w:sz w:val="26"/>
        </w:rPr>
        <w:t>Sekretarz proponuje, aby zrezygnować z zapisu dotyczącego planowanej obsady kadrowej w wydziale. Naczelnik wyjaśnia, że taka sugestia wynika z ilości załatwianych spraw w wydziale.</w:t>
      </w:r>
    </w:p>
    <w:p>
      <w:pPr>
        <w:pStyle w:val="Normal"/>
        <w:ind w:firstLine="720"/>
        <w:jc w:val="both"/>
        <w:rPr/>
      </w:pPr>
      <w:r>
        <w:rPr>
          <w:sz w:val="26"/>
        </w:rPr>
        <w:t>Pani Teresa Bieniek wskazuje na rozbieżność między tematem przewidzianym w palnie pracy komisji, a przedłożonym na posiedzenie zarządu. Tytuł informacji w niewielkim stopniu dotyka kwestii obsady kadrowej, natomiast gro informacji winno sprowadzać się do tego jakiego rodzaju tematyką zajmuje się i jak realizowane są zadania architektoniczno – budowlane w wydziale. Pani mecenas sugeruje, że przedłożona informacja, przynajmniej w części nie wypełniła obowiązku nałożonego przez komisję, która przyjęła konkretną tematykę.</w:t>
      </w:r>
    </w:p>
    <w:p>
      <w:pPr>
        <w:pStyle w:val="Normal"/>
        <w:ind w:firstLine="720"/>
        <w:jc w:val="both"/>
        <w:rPr/>
      </w:pPr>
      <w:r>
        <w:rPr>
          <w:sz w:val="26"/>
        </w:rPr>
        <w:t xml:space="preserve">Sekretarz proponuje, aby informacja wskazywała przede wszystkim na nowe zadania przypisane wydziałowi, z uwagi na dokonywane zmiany w obowiązujących przepisach prawa. </w:t>
      </w:r>
    </w:p>
    <w:p>
      <w:pPr>
        <w:pStyle w:val="Normal"/>
        <w:ind w:firstLine="720"/>
        <w:jc w:val="both"/>
        <w:rPr/>
      </w:pPr>
      <w:r>
        <w:rPr>
          <w:sz w:val="26"/>
        </w:rPr>
        <w:t xml:space="preserve">Starosta zwraca uwagę na załączony materiał w układzie tabelarycznym, którego tytuł należy uściślić, zgodnie z uwagami zgłoszonymi w trakcie omawiania  poprzedniego projektu uchwały rady powiatu. </w:t>
      </w:r>
    </w:p>
    <w:p>
      <w:pPr>
        <w:pStyle w:val="Normal"/>
        <w:ind w:firstLine="720"/>
        <w:jc w:val="both"/>
        <w:rPr/>
      </w:pPr>
      <w:r>
        <w:rPr>
          <w:sz w:val="26"/>
        </w:rPr>
        <w:t>Pan Lech Chymkowski sugeruje, aby materiał dotyczący sprawozdania z przeprowadzonych kontroli, został uwzględniony w informacji o realizacji zadań powierzonych, bowiem przeprowadzone kontrole dotyczą zakresu realizowanych zadań przez gminy w drodze porozumień. Jest to dobry materiał do dokonania analiz i ocen jak gminy zadania powierzone realizowały.</w:t>
      </w:r>
    </w:p>
    <w:p>
      <w:pPr>
        <w:pStyle w:val="Normal"/>
        <w:ind w:firstLine="720"/>
        <w:jc w:val="both"/>
        <w:rPr>
          <w:sz w:val="26"/>
        </w:rPr>
      </w:pPr>
      <w:r>
        <w:rPr>
          <w:sz w:val="26"/>
        </w:rPr>
        <w:t xml:space="preserve">Sekretarz wskazuje, że w informacji z przeprowadzonych kontroli, w przypadku Gminy i Miasta Lubraniec, należy wyjaśnić kwestię zapisanego tam terminu /ostatnie zdanie na trzeciej stronie/ i uzupełnić ten zapis. </w:t>
      </w:r>
    </w:p>
    <w:p>
      <w:pPr>
        <w:pStyle w:val="Normal"/>
        <w:ind w:firstLine="720"/>
        <w:jc w:val="both"/>
        <w:rPr>
          <w:b/>
          <w:b/>
          <w:i/>
          <w:i/>
          <w:sz w:val="26"/>
        </w:rPr>
      </w:pPr>
      <w:r>
        <w:rPr>
          <w:b/>
          <w:i/>
          <w:sz w:val="26"/>
        </w:rPr>
        <w:t xml:space="preserve">Zarząd, uwzględniając uwagi zgłoszone w trakcie dyskusji, jednogłośnie przyjmuje informację z wykonania zadań z zakresu administracji architektoniczno – budowlanej w Powiecie Włocławskim w 2003 roku, który to materiał został przygotowany zgodnie z planem pracy Komisji Administracji, Ładu i Porządku Publicznego oraz Spraw Obronnych. Jednocześnie zarząd upoważnia starostę do przekazania powyższej informacji przewodniczącemu rady.  </w:t>
      </w:r>
    </w:p>
    <w:p>
      <w:pPr>
        <w:pStyle w:val="Normal"/>
        <w:jc w:val="both"/>
        <w:rPr>
          <w:b/>
          <w:b/>
          <w:i/>
          <w:i/>
          <w:sz w:val="26"/>
        </w:rPr>
      </w:pPr>
      <w:r>
        <w:rPr>
          <w:b/>
          <w:i/>
          <w:sz w:val="26"/>
        </w:rPr>
      </w:r>
    </w:p>
    <w:p>
      <w:pPr>
        <w:pStyle w:val="Normal"/>
        <w:ind w:firstLine="720"/>
        <w:jc w:val="both"/>
        <w:rPr/>
      </w:pPr>
      <w:r>
        <w:rPr>
          <w:sz w:val="26"/>
        </w:rPr>
        <w:t xml:space="preserve">Starosta proponuje, aby na tym etapie zakończyć rozpatrywanie tematyki przedstawionej przez wydział OŚB i kontynuować przedłożone kwestie nieco później. O godzinie 12.15 starosta ogłasza przerwę w obradach zarządu. O godzinie 12.30 obrady zarządu zostają wznowione w dotychczasowym składzie. </w:t>
      </w:r>
    </w:p>
    <w:p>
      <w:pPr>
        <w:pStyle w:val="Normal"/>
        <w:ind w:firstLine="709"/>
        <w:jc w:val="both"/>
        <w:rPr>
          <w:sz w:val="26"/>
        </w:rPr>
      </w:pPr>
      <w:r>
        <w:rPr>
          <w:sz w:val="26"/>
        </w:rPr>
        <w:t xml:space="preserve">Zgodnie z wcześniejszymi ustaleniami, zarząd po raz kolejny przystępuje do rozpatrzenia sprawy sprzedaży mieszkań w Wilkowiczkach Gmina Choceń. Na posiedzenie zarządu powiatu przybywają: Pani Anna Adamczak, Pan Kazimierz Kaca, Pan Leszek Skalski. </w:t>
      </w:r>
    </w:p>
    <w:p>
      <w:pPr>
        <w:pStyle w:val="Normal"/>
        <w:ind w:firstLine="709"/>
        <w:jc w:val="both"/>
        <w:rPr/>
      </w:pPr>
      <w:r>
        <w:rPr>
          <w:sz w:val="26"/>
        </w:rPr>
        <w:t>Starosta nawiązuje do ostatnich obrad zarządu powiatu w przedmiotowej kwestii i podjętych w tej sprawie rozstrzygnięć – dwoje najemców nie podpisało protokołów z rokowań. Starosta informuje, że na prośbę Wójta Gminy Choceń doszło do spotkania, podczas którego Wójt zadeklarował możliwość udzielenia pomocy mieszkańcom /najemcom/ znajdującym się w trudnej sytuacji. Umówiliśmy się wówczas, że Wójt rodzaj swojej pomocy doprecyzuje w formie pisemnej – kontynuuje starosta. Następnego dnia starosta skierował na adres Wójta Gminy Choceń pismo, do wiadomości lokatorów w Wilkowiczkach, w którym m.in. zwrócono się o przeanalizowanie zaistniałej sytuacji oraz rozpatrzenie możliwości udzielenia pomocy najemcom lokali w Wilkowiczkach. W dalszej kolejności w dniu 8 grudnia br. Wójt wraz z sekretarzem urzędu przedłożył na ręce starosty projekt porozumienia. Ostatnim dokumentem, który został doręczony na adres starostwa jest pismo Pani Anny Adamczak, deklarujące spłatę zobowiązań powstałych w ostatnich dwóch latach. Reasumując starosta podkreśla, że to są te wszystkie okoliczności i uwarunkowania, jakie zaszły od ostatniego posiedzenia zarządu powiatu. Starosta podkreśla, że sam fakt dzisiejszego spotkania się po raz kolejny jest dowodem na to, że zarząd powiatu dostrzega istniejący problem, czyni wiele, aby sprzedaż lokali mieszkalnych się dokonała i aby dążenie mieszkańców do nabycia tych lokali stało się faktem. Głos w dyskusji starosta oddaje Sekretarzowi Powiatu w celu omówienia istoty propozycji przedłożonych przez Wójta Gminy Choceń.</w:t>
      </w:r>
    </w:p>
    <w:p>
      <w:pPr>
        <w:pStyle w:val="Normal"/>
        <w:ind w:firstLine="709"/>
        <w:jc w:val="both"/>
        <w:rPr/>
      </w:pPr>
      <w:r>
        <w:rPr>
          <w:sz w:val="26"/>
        </w:rPr>
        <w:t xml:space="preserve">Pan Piotr Chrzanowski podnosi, iż przekazany projekt porozumienia, mającego na celu rozwiązanie trudnej sytuacji, dotyczy jednego z lokatorów – Pana Marka Młynarkiewicza. Sekretarz odczytuje treść przedłożonego porozumienia, które stanowi załącznik do niniejszego protokołu. Odnosząc się do drugiego najemcy, sekretarz informuje, że wpłynęło pismo samej zainteresowanej, która deklaruje gotowość spłaty tytułem zadłużenia kwoty w wysokości 2.000,00 zł i zgodnie ze złożonym oświadczeniem chce przystąpić do wykupu mieszkania w trzech rocznych ratach. </w:t>
      </w:r>
    </w:p>
    <w:p>
      <w:pPr>
        <w:pStyle w:val="Normal"/>
        <w:ind w:firstLine="709"/>
        <w:jc w:val="both"/>
        <w:rPr>
          <w:sz w:val="26"/>
        </w:rPr>
      </w:pPr>
      <w:r>
        <w:rPr>
          <w:sz w:val="26"/>
        </w:rPr>
        <w:t xml:space="preserve">Kolejno głos w dyskusji zabiera Pan Kazimierz Kaca, który podnosi, że przedłożona przez niego propozycja jest jednoznaczna, proponuje zatrudnienie Pana młynarkiewicza. Pozostaje do uzgodnienia kwestia rat w przypadku Pana Młynarkiewicza. Zwraca się do zarządu powiatu z prośbą o jak najszybsze sfinalizowanie całej sprawy. Gmina bierze na siebie swego rodzaju ciężar, mając jednocześnie świadomość, że ta konkretna rodzina wymaga pomocy. W tym względzie podejmowane są wszelkie działania. Wójt zwraca się także do zarządu o pomoc dla Pani Anny Adamczak, która także znajduje się w bardzo trudnej życiowej sytuacji. Pomagając tym dwóm rodzinom, pomoc niesiona jest praktycznie piętnastu pozostałym mieszkańcom. Uchwała, która obowiązuje na dzień dzisiejszy, kontynuuje Pan Kaca, zobowiązuje wszystkich do poczynienia wszelkich działań w sferze uregulowania stosunków własnościowych. </w:t>
      </w:r>
    </w:p>
    <w:p>
      <w:pPr>
        <w:pStyle w:val="Normal"/>
        <w:ind w:firstLine="709"/>
        <w:jc w:val="both"/>
        <w:rPr>
          <w:sz w:val="26"/>
        </w:rPr>
      </w:pPr>
      <w:r>
        <w:rPr>
          <w:sz w:val="26"/>
        </w:rPr>
        <w:t>Starosta zwraca się do sekretarza powiatu wyjaśnienia, co do skuteczności przedłożonych pozycji zawartych w projekcie porozumienia pod względem prawnym.</w:t>
      </w:r>
    </w:p>
    <w:p>
      <w:pPr>
        <w:pStyle w:val="Normal"/>
        <w:ind w:firstLine="709"/>
        <w:jc w:val="both"/>
        <w:rPr/>
      </w:pPr>
      <w:r>
        <w:rPr>
          <w:sz w:val="26"/>
        </w:rPr>
        <w:t>Sekretarz wyraża poważną wątpliwość, co do podmiotowej strony zaproponowanego porozumienia, jeżeli miałoby ono być zawarte to pomiędzy Wójtem Gminy Choceń a Zarządem Powiatu we Włocławku. Zgodnie z paragrafem 1 Wójt Gminy Choceń zobowiązuje się podpisać umowę o pracę z najemcą lokalu w budynku w Wilkowiczkach 25 – z jednym z Państwa Młynarkiewiczów na czas i z wynagrodzeniem umożliwiającym spłatę zadłużenia w opłatach za lokal, a mianowicie 500,00 zł netto miesięcznie /nie został wskazany czas zatrudnienia/. Sekretarz wyjaśnia, że na tym etapie jest wymagana zgoda pracownika zatrudnionego przez Wójta na to, aby taką kwotę miesięcznie potrącać z jego wynagrodzenia.</w:t>
      </w:r>
    </w:p>
    <w:p>
      <w:pPr>
        <w:pStyle w:val="Normal"/>
        <w:ind w:firstLine="709"/>
        <w:jc w:val="both"/>
        <w:rPr/>
      </w:pPr>
      <w:r>
        <w:rPr>
          <w:sz w:val="26"/>
        </w:rPr>
        <w:t xml:space="preserve">Wójt oświadcza, że taką rozmowę z tą osobą przeprowadził i taka zgoda jest, jeśli będzie taka potrzeba zostanie ona dostarczona najpóźniej w dniu jutrzejszym na piśmie – podkreśla Wójt Gminy Choceń. </w:t>
      </w:r>
    </w:p>
    <w:p>
      <w:pPr>
        <w:pStyle w:val="Normal"/>
        <w:ind w:firstLine="709"/>
        <w:jc w:val="both"/>
        <w:rPr/>
      </w:pPr>
      <w:r>
        <w:rPr>
          <w:sz w:val="26"/>
        </w:rPr>
        <w:t>Sekretarz zapytuje, jakie zostało przewidziane rozwiązanie, jeżeli Pan Młynarkiewicz pracę porzuci? Pan Kazimierz Kaca oświadcza, że gwarantem na spłatę długu będzie gmina, ponieważ innej możliwości nie ma.</w:t>
      </w:r>
    </w:p>
    <w:p>
      <w:pPr>
        <w:pStyle w:val="Normal"/>
        <w:ind w:firstLine="709"/>
        <w:jc w:val="both"/>
        <w:rPr>
          <w:sz w:val="26"/>
        </w:rPr>
      </w:pPr>
      <w:r>
        <w:rPr>
          <w:sz w:val="26"/>
        </w:rPr>
        <w:t>Pan Piotr Chrzanowski podnosi następną problematyczną kwestię – obowiązujące przepisy prawa nie dają możliwości, aby samorząd gminny mógł gwarantować osobom fizycznym spłatę zadłużenia.</w:t>
      </w:r>
    </w:p>
    <w:p>
      <w:pPr>
        <w:pStyle w:val="Normal"/>
        <w:ind w:firstLine="709"/>
        <w:jc w:val="both"/>
        <w:rPr>
          <w:sz w:val="26"/>
        </w:rPr>
      </w:pPr>
      <w:r>
        <w:rPr>
          <w:sz w:val="26"/>
        </w:rPr>
        <w:t>Wójt podkreśla, że oczekuje podpisania porozumienia, gmina jest gwarantem. Zdaje sobie także sprawę z trudnego położenia tej rodziny i mogą pojawić się różne przypadki. Wójt podkreśla, że jeśli są propozycje ze strony starostwa zabezpieczające, aby gmina spłaciła zadłużenie najemcy, to wójt deklaruje zaakceptowanie takich propozycji. Wójt zwraca się także do zarządu o nie naliczanie kolejnych odsetek w stosunku do tych najemców.</w:t>
      </w:r>
    </w:p>
    <w:p>
      <w:pPr>
        <w:pStyle w:val="Normal"/>
        <w:ind w:firstLine="709"/>
        <w:jc w:val="both"/>
        <w:rPr>
          <w:sz w:val="26"/>
        </w:rPr>
      </w:pPr>
      <w:r>
        <w:rPr>
          <w:sz w:val="26"/>
        </w:rPr>
        <w:t>Sekretarz podkreśla, że jest jeszcze jeden problem, ponieważ jeżeli chodzi o zabezpieczenia przez gminę to oczywiście wójt ma takie uprawnienia mocą ustawy o samorządzie gminnym, ale za zgodą rady.</w:t>
      </w:r>
    </w:p>
    <w:p>
      <w:pPr>
        <w:pStyle w:val="Normal"/>
        <w:ind w:firstLine="709"/>
        <w:jc w:val="both"/>
        <w:rPr>
          <w:sz w:val="26"/>
        </w:rPr>
      </w:pPr>
      <w:r>
        <w:rPr>
          <w:sz w:val="26"/>
        </w:rPr>
        <w:t xml:space="preserve">Wójt wyjaśnia, że rozmawiał w tej sprawie z większością radnych i zapewnia zarząd powiatu, że taka uchwała będzie przedstawiona na najbliższym piątkowym posiedzeniu rady. Zobowiązuje się jednocześnie, że taką uchwałę dostarczy nie później jak w poniedziałek. Wójt podkreśla, że nawet rozważał zatrudnienie dwóch Panów Młynarkiewiczów na okres trzech miesięcy, żeby spłacić to zadłużenie szybciej, dać takie wynagrodzenie, które będzie gwarantem. Wójt ponownie deklaruje, że te środki wpłyną na konto starostwa, jeżeli zajdzie taka potrzeba, to zaproponowana w porozumieniu kwota w wysokości 500,00 zł może być nawet zwiększona. </w:t>
      </w:r>
    </w:p>
    <w:p>
      <w:pPr>
        <w:pStyle w:val="Normal"/>
        <w:ind w:firstLine="709"/>
        <w:jc w:val="both"/>
        <w:rPr>
          <w:sz w:val="26"/>
        </w:rPr>
      </w:pPr>
      <w:r>
        <w:rPr>
          <w:sz w:val="26"/>
        </w:rPr>
        <w:t>Starosta zwraca się z pytaniem do wójta, czy nie byłoby właściwym rozważenie pomocy w nieco innej formie np. uruchamiając środki z opieki społecznej albo z funduszu przeciwdziałania alkoholizmowi. Czy takie rozwiązanie nie byłoby bezpieczniejsze dla gminy i dla powiatu?</w:t>
      </w:r>
    </w:p>
    <w:p>
      <w:pPr>
        <w:pStyle w:val="Normal"/>
        <w:ind w:firstLine="709"/>
        <w:jc w:val="both"/>
        <w:rPr>
          <w:sz w:val="26"/>
        </w:rPr>
      </w:pPr>
      <w:r>
        <w:rPr>
          <w:sz w:val="26"/>
        </w:rPr>
        <w:t xml:space="preserve">Wójt zapewnia, że wszystkie ewentualności są przez gminę rozważane. Koncepcja gminy idzie w tym kierunku, aby w pierwszej kolejności wychowywać ludzi przez pracę. Jeśli takie rozwiązanie się nie uda, gmina daje słowo – te środki wpłyną na konto, kontynuuje wójt. Wójt podkreśla, że podejmuje wszelkie działania także ze względu na pozostałych mieszkańców, którzy zwrócili się do niego o pomoc, natomiast takie ewentualności, jakie zgłosił starosta także są przewidywane, ale już jako ostateczne rozwiązanie. Wójt podkreśla, że „nie dłużej jak sprawą przyszłego roku jest, że te środki będą spłacone. Gwarantuję i dołożę wszelkich starań, aby w przyszłym roku te środki zostały tutaj spłacone.” Wójt podkreśla, że jest w stanie pójść na wszelki kompromis, aby sfinalizować tą sprawę. </w:t>
      </w:r>
    </w:p>
    <w:p>
      <w:pPr>
        <w:pStyle w:val="Normal"/>
        <w:ind w:firstLine="709"/>
        <w:jc w:val="both"/>
        <w:rPr/>
      </w:pPr>
      <w:r>
        <w:rPr>
          <w:sz w:val="26"/>
        </w:rPr>
        <w:t xml:space="preserve">Pani Teresa Bieniek, radca prawny, wyjaśnia, że przedłożonego porozumienia, nie kwestionując cennej inicjatywy, nie można podpisać, ponieważ jest ono nieskuteczne od strony prawnej. Jest to ingerencja w kilka istotnych przepisów prawa – w konstytucję, kodeks pracy, kodeks cywilny. Nie jest możliwe spisanie od strony prawnej takiego porozumienia z tej racji, że oznaczałoby to, że dwa podmioty, dwa samorządy ingerują w stosunek pracy, który jest prawem podmiotowym każdego obywatela. Absolutnie nie jest możliwe spisanie takiego porozumienia. Odnosząc się do złożonej przez wójta propozycji udzielenia gwarancji, Pani mecenas podkreśla, że z przepisów prawa, komentarzy oraz orzeczeń NSA jednoznacznie wynika, iż oświadczenia woli składane przez wójta tyczące gwarancji, bądź zabezpieczeń są skuteczne prawnie wówczas, gdy tyczą spraw publicznych, nie jest skuteczne prawnie oświadczenie woli tyczące osoby fizycznej, bądź niewielkiej grupy osób nawet mieszkańców danej społeczności. Pani mecenas podkreśla, że swoje zdanie opiera na orzecznictwie oraz komentarzu Pani Zyty Gilowskiej do ustawy o samorządzie gminnym i z tej lektury wynika, że nie jest możliwe skuteczne oświadczenie w takiej formie w jakiej proponuje Wójt, taka jest strona prawna proponowanego rozwiązania, przepisy są jednoznaczne. </w:t>
      </w:r>
    </w:p>
    <w:p>
      <w:pPr>
        <w:pStyle w:val="Normal"/>
        <w:ind w:firstLine="709"/>
        <w:jc w:val="both"/>
        <w:rPr>
          <w:sz w:val="26"/>
        </w:rPr>
      </w:pPr>
      <w:r>
        <w:rPr>
          <w:sz w:val="26"/>
        </w:rPr>
        <w:t xml:space="preserve">Wójt podkreśla, że w dalszym ciągu podtrzymuje swoją propozycję. Podnosi, iż jest skłonny pójść na daleko idące ustępstwa zabezpieczające, jednocześnie oczekuje na propozycje ze strony zarządu. Wójt zwraca się z prośbą o krótką przerwę w celu skonsultowania się z sekretarzem gminy. </w:t>
      </w:r>
    </w:p>
    <w:p>
      <w:pPr>
        <w:pStyle w:val="Normal"/>
        <w:ind w:firstLine="709"/>
        <w:jc w:val="both"/>
        <w:rPr>
          <w:sz w:val="26"/>
        </w:rPr>
      </w:pPr>
      <w:r>
        <w:rPr>
          <w:sz w:val="26"/>
        </w:rPr>
        <w:t xml:space="preserve">O godzinie 13.15 starosta ogłasza przerwę. Obrady zarządu zostają wznowione o godzinie 13.30. Na posiedzenie zarządu Sekretarz Gminy Choceń Pan Roman Nowakowski. </w:t>
      </w:r>
    </w:p>
    <w:p>
      <w:pPr>
        <w:pStyle w:val="Normal"/>
        <w:ind w:firstLine="709"/>
        <w:jc w:val="both"/>
        <w:rPr>
          <w:sz w:val="26"/>
        </w:rPr>
      </w:pPr>
      <w:r>
        <w:rPr>
          <w:sz w:val="26"/>
        </w:rPr>
        <w:t>Jako pierwszy glos w dyskusji zabiera Pan Bogdan Domżalski, który proponuje, aby Wójt zatrudniając pracownika udzielił mu kredytu, aby mógł wpłacić 50% zadłużenia do dnia podpisania aktu notarialnego, natomiast pozostałe 50% możnaby było wpisać na hipotekę.</w:t>
      </w:r>
    </w:p>
    <w:p>
      <w:pPr>
        <w:pStyle w:val="Normal"/>
        <w:ind w:firstLine="709"/>
        <w:jc w:val="both"/>
        <w:rPr>
          <w:sz w:val="26"/>
        </w:rPr>
      </w:pPr>
      <w:r>
        <w:rPr>
          <w:sz w:val="26"/>
        </w:rPr>
        <w:t>Wójt podnosi, iż jest to bardzo daleko idące rozwiązanie. Po raz kolejny składa deklarację, że te środki będą. Wójt zapytuje jak przedstawia się kwota zadłużenia bez odsetek? Może ewentualnie byłaby możliwość umorzenia odsetek?</w:t>
      </w:r>
    </w:p>
    <w:p>
      <w:pPr>
        <w:pStyle w:val="Normal"/>
        <w:ind w:firstLine="709"/>
        <w:jc w:val="both"/>
        <w:rPr/>
      </w:pPr>
      <w:r>
        <w:rPr>
          <w:sz w:val="26"/>
        </w:rPr>
        <w:t>Pani mecenas podkreśla, że osobiście jest przeciwna umarzaniu odsetek.</w:t>
      </w:r>
    </w:p>
    <w:p>
      <w:pPr>
        <w:pStyle w:val="Normal"/>
        <w:ind w:firstLine="709"/>
        <w:jc w:val="both"/>
        <w:rPr>
          <w:sz w:val="26"/>
        </w:rPr>
      </w:pPr>
      <w:r>
        <w:rPr>
          <w:sz w:val="26"/>
        </w:rPr>
        <w:t xml:space="preserve">Na posiedzenie zarządu przybywa naczelnik wydziału geodezji, która informuje, że odsetki w przypadku Państwa Młynarkiewiczów wynoszą 1.369,91 zł. </w:t>
      </w:r>
    </w:p>
    <w:p>
      <w:pPr>
        <w:pStyle w:val="Normal"/>
        <w:ind w:firstLine="709"/>
        <w:jc w:val="both"/>
        <w:rPr/>
      </w:pPr>
      <w:r>
        <w:rPr>
          <w:sz w:val="26"/>
        </w:rPr>
        <w:t>Wójt ponownie podkreśla, że w roku 2004 są w stanie spłacić kwotę zadłużenia. Podkreśla, że nawet są skłonni pójść na rozwiązanie zaproponowane przez Pana Bogdana Domżalskiego, ale czy nie można by chociaż przenieść tych 50% spłaty na miesiąc styczeń.</w:t>
      </w:r>
    </w:p>
    <w:p>
      <w:pPr>
        <w:pStyle w:val="Normal"/>
        <w:ind w:firstLine="709"/>
        <w:jc w:val="both"/>
        <w:rPr>
          <w:sz w:val="26"/>
        </w:rPr>
      </w:pPr>
      <w:r>
        <w:rPr>
          <w:sz w:val="26"/>
        </w:rPr>
        <w:t xml:space="preserve">Pan Lech Chymkowski podkreśla, że elementy, które są aktualnie dyskutowane są elementami ewentualnego protokołu z rokowań z Panem Młynarkiewiczem. Podstawą jest to, co oświadczy zarządowi powiatu Pan Młynarkiewicz. </w:t>
      </w:r>
    </w:p>
    <w:p>
      <w:pPr>
        <w:pStyle w:val="Normal"/>
        <w:ind w:firstLine="709"/>
        <w:jc w:val="both"/>
        <w:rPr>
          <w:sz w:val="26"/>
        </w:rPr>
      </w:pPr>
      <w:r>
        <w:rPr>
          <w:sz w:val="26"/>
        </w:rPr>
        <w:t>Wójt podkreśla, że litera prawa jest najważniejsza, ale jeżeli będziemy patrzeć na literę prawa, kontynuuje Pan Kazimierz Kaca, to ani my, ani państwo nie znajdziecie kompromisu i praktycznie to nasze spotkanie jest bezużyteczne.</w:t>
      </w:r>
    </w:p>
    <w:p>
      <w:pPr>
        <w:pStyle w:val="Normal"/>
        <w:ind w:firstLine="709"/>
        <w:jc w:val="both"/>
        <w:rPr>
          <w:sz w:val="26"/>
        </w:rPr>
      </w:pPr>
      <w:r>
        <w:rPr>
          <w:sz w:val="26"/>
        </w:rPr>
        <w:t xml:space="preserve">Pani mecenas podkreśla, że akt notarialny musi być sporządzony w jednym czasie, warunkiem jest jednoczesna sprzedaż. Dla zarządu i dla notariusza jest wiążące to, co oświadczy Pan Młynarkiewicz. W jaki sposób gmina pomoże temu Panu, to co gmina mu oświadczy w zmienionej relacji, kiedy ta osoba stanie się pracownikiem gminy, będzie podstawą dla najemcy, aby poświadczyć w akcie notarialnym, na co przedstawi stosowne dokumenty. </w:t>
      </w:r>
    </w:p>
    <w:p>
      <w:pPr>
        <w:pStyle w:val="Normal"/>
        <w:ind w:firstLine="709"/>
        <w:jc w:val="both"/>
        <w:rPr>
          <w:sz w:val="26"/>
        </w:rPr>
      </w:pPr>
      <w:r>
        <w:rPr>
          <w:sz w:val="26"/>
        </w:rPr>
        <w:t>Pan Roman Nowakowski Sekretarz Gminy Choceń podkreśla, że do tego właśnie zmierzają plany gminy. Stosowne dokumenty dotyczące Pana Młynarkiewicza mogą być sporządzone nawet jutro.</w:t>
      </w:r>
    </w:p>
    <w:p>
      <w:pPr>
        <w:pStyle w:val="Normal"/>
        <w:ind w:firstLine="709"/>
        <w:jc w:val="both"/>
        <w:rPr>
          <w:sz w:val="26"/>
        </w:rPr>
      </w:pPr>
      <w:r>
        <w:rPr>
          <w:sz w:val="26"/>
        </w:rPr>
        <w:t xml:space="preserve">Wójt zwraca się do zarządu, aby ten ustosunkował się także do kolejnego najemcy – Pani Anny Adamczak. </w:t>
      </w:r>
    </w:p>
    <w:p>
      <w:pPr>
        <w:pStyle w:val="Normal"/>
        <w:ind w:firstLine="709"/>
        <w:jc w:val="both"/>
        <w:rPr/>
      </w:pPr>
      <w:r>
        <w:rPr>
          <w:sz w:val="26"/>
        </w:rPr>
        <w:t>Starosta podkreśla, że wobec Pani Anny Adamczak należy zastosować te same reguły. Pani Anna Adamczak oświadcza, że nie ma takiej kwoty, która pokrywać będzie 50% obecnego zadłużenia.</w:t>
      </w:r>
    </w:p>
    <w:p>
      <w:pPr>
        <w:pStyle w:val="Normal"/>
        <w:ind w:firstLine="709"/>
        <w:jc w:val="both"/>
        <w:rPr/>
      </w:pPr>
      <w:r>
        <w:rPr>
          <w:sz w:val="26"/>
        </w:rPr>
        <w:t xml:space="preserve">O godzinie 14.00 starosta przekazuje prowadzenie obrad wicestaroście i opuszcza posiedzenie zarządu z uwagi na wyjazd służbowy, o którym wcześniej informował.  </w:t>
      </w:r>
    </w:p>
    <w:p>
      <w:pPr>
        <w:pStyle w:val="Normal"/>
        <w:ind w:firstLine="709"/>
        <w:jc w:val="both"/>
        <w:rPr>
          <w:sz w:val="26"/>
        </w:rPr>
      </w:pPr>
      <w:r>
        <w:rPr>
          <w:sz w:val="26"/>
        </w:rPr>
        <w:t xml:space="preserve"> </w:t>
      </w:r>
      <w:r>
        <w:rPr>
          <w:sz w:val="26"/>
        </w:rPr>
        <w:t xml:space="preserve">Pan Kazimierz Kaca oświadcza, że w przyszłym tygodniu, nawet, jeśli mielibyśmy się z sekretarzem złożyć prywatnie – podkreśla Wójt – wpłyną środki. </w:t>
      </w:r>
    </w:p>
    <w:p>
      <w:pPr>
        <w:pStyle w:val="Normal"/>
        <w:ind w:firstLine="709"/>
        <w:jc w:val="both"/>
        <w:rPr>
          <w:sz w:val="26"/>
        </w:rPr>
      </w:pPr>
      <w:r>
        <w:rPr>
          <w:sz w:val="26"/>
        </w:rPr>
        <w:t>Pan Arkadiusz Gąsiorowski podkreśla, że ze swojej strony także może dołożyć 1.000,00 zł na spłatę zadłużenia Pana Młynarkiewicza. Wójt oświadcza, że też wpłaci prywatnie na zadłużenie Pana Młynarkiewicza i zróbmy wszyscy może 1.000,00 zł, dodaje, wtedy może znajdziemy rozwiązanie. Wójt jednocześnie dziękuje Panu Arkadiuszowi Gąsiorowskiemu za udzieloną pomoc. Wójt oświadcza także, że to 1.000,00 zł wpłaca jutro. Chodzi o pomoc dla Pani Adamczak.</w:t>
      </w:r>
    </w:p>
    <w:p>
      <w:pPr>
        <w:pStyle w:val="Normal"/>
        <w:ind w:firstLine="709"/>
        <w:jc w:val="both"/>
        <w:rPr>
          <w:sz w:val="26"/>
        </w:rPr>
      </w:pPr>
      <w:r>
        <w:rPr>
          <w:sz w:val="26"/>
        </w:rPr>
        <w:t xml:space="preserve">Wicestarosta podkreśla, że od początku sprawa Pani Anny Adamczak budziła duże wątpliwości. Przez długi czas nie było żadnego odzewu ze strony najemcy. Poza tym należałoby stosować jednakowe zasady i jeżeli ustala się 50% jednorazowej spłaty zadłużenia dla Państwa Młynarkiewiczów to należałoby także ustalić 50% dla Pani Anny Adamczak, co stanowi około 6.000,00 zł. Jednocześnie Pani Adamczak gwarantuje, że jest w stanie spłacić 2.000,00 zł tytułem zadłużenia. </w:t>
      </w:r>
    </w:p>
    <w:p>
      <w:pPr>
        <w:pStyle w:val="Normal"/>
        <w:ind w:firstLine="709"/>
        <w:jc w:val="both"/>
        <w:rPr>
          <w:sz w:val="26"/>
        </w:rPr>
      </w:pPr>
      <w:r>
        <w:rPr>
          <w:sz w:val="26"/>
        </w:rPr>
        <w:t xml:space="preserve">Wójt Gminy Choceń proponuje, aby w przypadku Pani Anny Adamczak resztę zadłużenia wpisać na hipotekę. Wójt apeluje o pozytywne rozpatrzenie tego przypadku.   </w:t>
      </w:r>
    </w:p>
    <w:p>
      <w:pPr>
        <w:pStyle w:val="Normal"/>
        <w:ind w:firstLine="709"/>
        <w:jc w:val="both"/>
        <w:rPr>
          <w:sz w:val="26"/>
        </w:rPr>
      </w:pPr>
      <w:r>
        <w:rPr>
          <w:sz w:val="26"/>
        </w:rPr>
        <w:t xml:space="preserve"> </w:t>
      </w:r>
      <w:r>
        <w:rPr>
          <w:sz w:val="26"/>
        </w:rPr>
        <w:t>Wicestarosta ogłasza kilkuminutową przerwę. Po przerwie obrady zostają wznowione. Wicestarosta przedstawia stanowisko zarządu zgodnie, z którym warunkiem wznowienia rokowań z dwoma najemcami jest jednorazowa gotówkowa wpłata 50% kwoty zadłużenia do dnia podpisania aktu notarialnego przez Pana Marka Młynarkiewicza oraz jednorazowa gotówkowa wpłata 30% kwoty zadłużenia do dnia podpisania aktu notarialnego przez Panią Annę Adamczak.</w:t>
      </w:r>
    </w:p>
    <w:p>
      <w:pPr>
        <w:pStyle w:val="Normal"/>
        <w:ind w:firstLine="709"/>
        <w:jc w:val="both"/>
        <w:rPr>
          <w:sz w:val="26"/>
        </w:rPr>
      </w:pPr>
      <w:r>
        <w:rPr>
          <w:sz w:val="26"/>
        </w:rPr>
        <w:t>Zaproponowane warunki zostają zaakceptowane przez Panią Annę Adamczak oraz Pana Kazimierza Kacę.</w:t>
      </w:r>
    </w:p>
    <w:p>
      <w:pPr>
        <w:pStyle w:val="Normal"/>
        <w:ind w:firstLine="709"/>
        <w:jc w:val="both"/>
        <w:rPr>
          <w:sz w:val="26"/>
        </w:rPr>
      </w:pPr>
      <w:r>
        <w:rPr>
          <w:sz w:val="26"/>
        </w:rPr>
        <w:t>Wicestarosta podkreśla, że warunkiem jest przystąpienie wszystkich najemców. Podpisanie aktu notarialnego przewidziane jest najpóźniej na dzień 24 grudnia br., choć jest możliwość wcześniejszego sfinalizowania sprawy, to będzie uzależnione od ustalonej spłaty zadłużenia.</w:t>
      </w:r>
    </w:p>
    <w:p>
      <w:pPr>
        <w:pStyle w:val="Normal"/>
        <w:ind w:firstLine="709"/>
        <w:jc w:val="both"/>
        <w:rPr>
          <w:sz w:val="26"/>
        </w:rPr>
      </w:pPr>
      <w:r>
        <w:rPr>
          <w:sz w:val="26"/>
        </w:rPr>
        <w:t xml:space="preserve">Pani Anna Adamczak zapytuje, czy dalej ma możliwość wykupienia mieszkania w trzech rocznych ratach? Wicestarosta potwierdza taką możliwość, zgodnie ze złożonym przez najemczynię pismem, w którym zwraca się o umożliwienie wykupu mieszkania w trzech rocznych ratach. </w:t>
      </w:r>
    </w:p>
    <w:p>
      <w:pPr>
        <w:pStyle w:val="Tekstpodstawowywcity2"/>
        <w:ind w:firstLine="709"/>
        <w:rPr/>
      </w:pPr>
      <w:r>
        <w:rPr>
          <w:sz w:val="26"/>
        </w:rPr>
        <w:t>Zarząd powiatu, po raz kolejny analizując sytuację dwojga lokatorów zamieszkałych w Wilkowiczkach, ubiegających się o wykup mieszkań, a także ich możliwości w zakresie spłaty zaległości czynszowych, ostatecznie postanawia, że może powrócić do ponownych rokowań z Panem Markiem Młynarkiewiczem i Panią Anną Adamczak na następujących warunkach i zasadach:</w:t>
      </w:r>
    </w:p>
    <w:p>
      <w:pPr>
        <w:pStyle w:val="Tekstpodstawowywcity2"/>
        <w:numPr>
          <w:ilvl w:val="0"/>
          <w:numId w:val="8"/>
        </w:numPr>
        <w:rPr>
          <w:sz w:val="26"/>
        </w:rPr>
      </w:pPr>
      <w:r>
        <w:rPr>
          <w:sz w:val="26"/>
        </w:rPr>
        <w:t>Pan Marek Młynarkiewicz do dnia podpisania aktu notarialnego dokona jednorazowej wpłaty gotówka na konto starostwa kwoty stanowiącej równowartość 50% zadłużenia przypadającego z zaległości w bieżącym opłacaniu czynszu. Pozostałą część zadłużenia (50%) zostanie zabezpieczona hipoteką kaucyjną na wykupionym lokalu mieszkalnym z terminem jej spłaty w okresie 2 lat od daty podpisania aktu. Spłata wartości nabywanego mieszkania nastąpi poprzez jednorazową wpłatę. Dalsze szczegóły dotyczące spłaty zaległości i ewentualne skutki nie dokonania tej spłaty w terminie zostaną określone w protokole z rokowań;</w:t>
      </w:r>
    </w:p>
    <w:p>
      <w:pPr>
        <w:pStyle w:val="Tekstpodstawowywcity2"/>
        <w:numPr>
          <w:ilvl w:val="0"/>
          <w:numId w:val="8"/>
        </w:numPr>
        <w:rPr>
          <w:sz w:val="26"/>
        </w:rPr>
      </w:pPr>
      <w:r>
        <w:rPr>
          <w:sz w:val="26"/>
        </w:rPr>
        <w:t xml:space="preserve">Pani Anna Adamczak do dnia podpisania aktu notarialnego dokona jednorazowej wpłaty gotówkowej na konto starostwa kwoty stanowiącej równowartość 30% zadłużenia przypadającego z zaległości w bieżącym opłacaniu czynszu. Pozostałą część zadłużenia (70%) zostanie zabezpieczona hipoteką kaucyjną na wykupionym lokalu mieszkalnym z terminem jej spłaty w okresie 3 lat od daty podpisania aktu. Spłata wartości nabywanego mieszkania nastąpi w trzech rocznych ratach. Dalsze szczegóły dotyczące spłaty zaległości i ewentualne skutki nie dokonania tej spłaty w terminie zostaną określone w protokole z rokowań. </w:t>
      </w:r>
    </w:p>
    <w:p>
      <w:pPr>
        <w:pStyle w:val="Tekstpodstawowywcity2"/>
        <w:ind w:hanging="0"/>
        <w:rPr>
          <w:sz w:val="26"/>
        </w:rPr>
      </w:pPr>
      <w:r>
        <w:rPr>
          <w:sz w:val="26"/>
        </w:rPr>
        <w:t xml:space="preserve">Jednocześnie wicestarosta oświadczyła, że protokoły z rokowań, uwzględniające powyższe postanowienia, zostaną przygotowane na najbliższe posiedzenie zarządu powiatu, które zostało ustalone na dzień 12 grudnia br. na godzinę 20.00. </w:t>
      </w:r>
    </w:p>
    <w:p>
      <w:pPr>
        <w:pStyle w:val="Tekstpodstawowywcity2"/>
        <w:ind w:hanging="0"/>
        <w:rPr>
          <w:sz w:val="26"/>
        </w:rPr>
      </w:pPr>
      <w:r>
        <w:rPr>
          <w:sz w:val="26"/>
        </w:rPr>
      </w:r>
    </w:p>
    <w:p>
      <w:pPr>
        <w:pStyle w:val="Tekstpodstawowywcity2"/>
        <w:ind w:hanging="0"/>
        <w:rPr>
          <w:b w:val="false"/>
          <w:b w:val="false"/>
          <w:i w:val="false"/>
          <w:i w:val="false"/>
          <w:sz w:val="26"/>
        </w:rPr>
      </w:pPr>
      <w:r>
        <w:rPr>
          <w:b w:val="false"/>
          <w:i w:val="false"/>
          <w:sz w:val="26"/>
        </w:rPr>
        <w:t xml:space="preserve">O godzinie 14.15 wicestarosta ogłasza przerwę. O godzinie 14.30 obrady zarządu zostają wznowione. Zarząd przystępuje do kontynuowania przyjętego porządku obrad. Na posiedzenie, ponownie zostaje poproszony naczelnik Wydziału Ochrony Środowiska, Rolnictwa, Leśnictwa i Infrastruktury Budowlanej, który kontynuuje omawianie punktu 5 porządku obrad.  </w:t>
      </w:r>
    </w:p>
    <w:p>
      <w:pPr>
        <w:pStyle w:val="Normal"/>
        <w:jc w:val="both"/>
        <w:rPr>
          <w:b/>
          <w:b/>
          <w:sz w:val="26"/>
        </w:rPr>
      </w:pPr>
      <w:r>
        <w:rPr>
          <w:b/>
          <w:sz w:val="26"/>
        </w:rPr>
        <w:t>Ad.5/ - kontynuacja</w:t>
      </w:r>
    </w:p>
    <w:p>
      <w:pPr>
        <w:pStyle w:val="Normal"/>
        <w:numPr>
          <w:ilvl w:val="0"/>
          <w:numId w:val="2"/>
        </w:numPr>
        <w:tabs>
          <w:tab w:val="clear" w:pos="708"/>
          <w:tab w:val="left" w:pos="0" w:leader="none"/>
        </w:tabs>
        <w:ind w:left="0" w:firstLine="360"/>
        <w:jc w:val="both"/>
        <w:rPr>
          <w:sz w:val="26"/>
        </w:rPr>
      </w:pPr>
      <w:r>
        <w:rPr>
          <w:sz w:val="26"/>
        </w:rPr>
        <w:t xml:space="preserve">Naczelnik wydziału przystępuje do omówienie kolejnej informacji, dotyczącej spółek wodnych na terenie Powiatu Włocławskiego. Informacja ta została przygotowana zgodnie z planem pracy Komisji rolnictwa, Leśnictwa i Ochrony Środowiska. Na terenie powiatu obecnie działa 8 spółek wodnych. Spółki działają w oparciu o statut i zadania ustalone na walnych zebraniach, na których zawsze uczestniczy przedstawiciel starostwa. Starosta kontroluje działalność spółek pod względem prawnym, zgodnie z zapisami ustawy. Jedyny fundusz, jakim dysponują spółki to składki członkowskie przekazywane przez urząd marszałkowski lub gminy. </w:t>
      </w:r>
    </w:p>
    <w:p>
      <w:pPr>
        <w:pStyle w:val="Normal"/>
        <w:ind w:firstLine="720"/>
        <w:jc w:val="both"/>
        <w:rPr>
          <w:sz w:val="26"/>
        </w:rPr>
      </w:pPr>
      <w:r>
        <w:rPr>
          <w:sz w:val="26"/>
        </w:rPr>
        <w:t xml:space="preserve">Wicestarosta otwiera dyskusję. Bez głosów w dyskusji przeprowadzono głosowanie. </w:t>
      </w:r>
    </w:p>
    <w:p>
      <w:pPr>
        <w:pStyle w:val="Normal"/>
        <w:ind w:firstLine="720"/>
        <w:jc w:val="both"/>
        <w:rPr>
          <w:b/>
          <w:b/>
          <w:i/>
          <w:i/>
          <w:sz w:val="26"/>
        </w:rPr>
      </w:pPr>
      <w:r>
        <w:rPr>
          <w:b/>
          <w:i/>
          <w:sz w:val="26"/>
        </w:rPr>
        <w:t xml:space="preserve">Zarząd powiatu jednogłośnie przyjmuje informację o działalności spółek wodnych, który to materiał został przygotowany zgodnie z planem pracy Komisji Rolnictwa, Leśnictwa i Ochrony Środowiska. Jednocześnie zarząd upoważnia wicestarostę do przekazania powyższej informacji przewodniczącemu rady.  </w:t>
      </w:r>
    </w:p>
    <w:p>
      <w:pPr>
        <w:pStyle w:val="Normal"/>
        <w:jc w:val="both"/>
        <w:rPr>
          <w:b/>
          <w:b/>
          <w:i/>
          <w:i/>
          <w:sz w:val="26"/>
        </w:rPr>
      </w:pPr>
      <w:r>
        <w:rPr>
          <w:b/>
          <w:i/>
          <w:sz w:val="26"/>
        </w:rPr>
      </w:r>
    </w:p>
    <w:p>
      <w:pPr>
        <w:pStyle w:val="Normal"/>
        <w:numPr>
          <w:ilvl w:val="0"/>
          <w:numId w:val="2"/>
        </w:numPr>
        <w:tabs>
          <w:tab w:val="clear" w:pos="708"/>
          <w:tab w:val="left" w:pos="0" w:leader="none"/>
        </w:tabs>
        <w:ind w:left="0" w:firstLine="360"/>
        <w:jc w:val="both"/>
        <w:rPr/>
      </w:pPr>
      <w:r>
        <w:rPr>
          <w:sz w:val="26"/>
        </w:rPr>
        <w:t xml:space="preserve">Naczelnik wydziału przystępuje do omówienie kolejnej informacji na temat działania wspólnot leśnych. Informacja ta została również przygotowana zgodnie z planem pracy Komisji rolnictwa, Leśnictwa i Ochrony Środowiska. Na terenie naszego powiatu działalność gospodarczą prowadzi tylko jedna wspólnota pod nazwą „ Wspólnota Leśna Rolników m. Kowala” i obejmuje powierzchnię 522 ha, ma osobowość prawną, funkcjonuje w oparciu o statut. Starosta, zgodnie z ustawą o lasach, ma nadzór nad prowadzeniem gospodarki leśnej, który polega przede wszystkim na kontroli wykonywania zadań określonych w tzw. operacie leśnym. Nadzór w imieniu starosty prowadzi Pan Maciej Wieczkiewicz, który ma upoważnienie bezterminowe upoważnienie starosty do wydawania decyzji indywidualnych w zakresie gospodarki leśnej. </w:t>
      </w:r>
    </w:p>
    <w:p>
      <w:pPr>
        <w:pStyle w:val="Normal"/>
        <w:ind w:firstLine="720"/>
        <w:jc w:val="both"/>
        <w:rPr>
          <w:sz w:val="26"/>
        </w:rPr>
      </w:pPr>
      <w:r>
        <w:rPr>
          <w:sz w:val="26"/>
        </w:rPr>
        <w:t xml:space="preserve">Wicestarosta wskazuje na błędy literalne na drugiej stronie przedłożonej informacji. Wobec braku kolejnych pytań przeprowadzono glosowanie. </w:t>
      </w:r>
    </w:p>
    <w:p>
      <w:pPr>
        <w:pStyle w:val="Normal"/>
        <w:ind w:firstLine="720"/>
        <w:jc w:val="both"/>
        <w:rPr>
          <w:b/>
          <w:b/>
          <w:i/>
          <w:i/>
          <w:sz w:val="26"/>
        </w:rPr>
      </w:pPr>
      <w:r>
        <w:rPr>
          <w:b/>
          <w:i/>
          <w:sz w:val="26"/>
        </w:rPr>
        <w:t xml:space="preserve">Zarząd, uwzględniając zgłoszone uwagi, jednogłośnie przyjmuje informację na temat działania wspólnot leśnych, który to materiał został przygotowany zgodnie z  planem pracy Komisji Rolnictwa, Leśnictwa i Ochrony Środowiska. Jednocześnie zarząd upoważnia wicestarostę do przekazania powyższej informacji przewodniczącemu rady. </w:t>
      </w:r>
    </w:p>
    <w:p>
      <w:pPr>
        <w:pStyle w:val="Normal"/>
        <w:jc w:val="both"/>
        <w:rPr>
          <w:b/>
          <w:b/>
          <w:i/>
          <w:i/>
          <w:sz w:val="26"/>
        </w:rPr>
      </w:pPr>
      <w:r>
        <w:rPr>
          <w:b/>
          <w:i/>
          <w:sz w:val="26"/>
        </w:rPr>
      </w:r>
    </w:p>
    <w:p>
      <w:pPr>
        <w:pStyle w:val="Normal"/>
        <w:numPr>
          <w:ilvl w:val="0"/>
          <w:numId w:val="2"/>
        </w:numPr>
        <w:tabs>
          <w:tab w:val="clear" w:pos="708"/>
          <w:tab w:val="left" w:pos="0" w:leader="none"/>
        </w:tabs>
        <w:ind w:left="0" w:firstLine="360"/>
        <w:jc w:val="both"/>
        <w:rPr/>
      </w:pPr>
      <w:r>
        <w:rPr>
          <w:sz w:val="26"/>
        </w:rPr>
        <w:t xml:space="preserve">Naczelnik wydziału przystępuje do omówienie kolejnej informacji – projekt planu przychodów i wydatków PFOŚiGW na rok 2004. Informacja ta została również przygotowana zgodnie z planem pracy Komisji rolnictwa, Leśnictwa i Ochrony Środowiska. </w:t>
      </w:r>
    </w:p>
    <w:p>
      <w:pPr>
        <w:pStyle w:val="Normal"/>
        <w:ind w:firstLine="720"/>
        <w:jc w:val="both"/>
        <w:rPr>
          <w:sz w:val="26"/>
        </w:rPr>
      </w:pPr>
      <w:r>
        <w:rPr>
          <w:sz w:val="26"/>
        </w:rPr>
        <w:t xml:space="preserve">Skarbnik wyjaśnia, że zawsze fundusz jest załącznikiem do uchwały w sprawie przyjęcie budżetu powiatu na kolejny rok budżetowy. </w:t>
      </w:r>
    </w:p>
    <w:p>
      <w:pPr>
        <w:pStyle w:val="Normal"/>
        <w:ind w:firstLine="720"/>
        <w:jc w:val="both"/>
        <w:rPr>
          <w:sz w:val="26"/>
        </w:rPr>
      </w:pPr>
      <w:r>
        <w:rPr>
          <w:sz w:val="26"/>
        </w:rPr>
        <w:t xml:space="preserve">Naczelnik informuje, że plan ten został opracowany w oparciu o tegoroczne wpływy, przyjmując, że w przyszłym roku należy pozostawić pewną rezerwę. Naczelnik przedstawia planowane wydatki w roku 2004 na dofinansowanie określonych zadań, która to informacja stanowi załącznik do niniejszego protokołu. Wyjaśnia jednocześnie, że podział środków dokonano oparciu o wnioski, jakie już wpłynęły do wydziału i analizę wykonania ubiegłorocznego planu. </w:t>
      </w:r>
    </w:p>
    <w:p>
      <w:pPr>
        <w:pStyle w:val="Normal"/>
        <w:ind w:firstLine="720"/>
        <w:jc w:val="both"/>
        <w:rPr/>
      </w:pPr>
      <w:r>
        <w:rPr>
          <w:b/>
          <w:i/>
          <w:sz w:val="26"/>
        </w:rPr>
        <w:t xml:space="preserve">Zarząd powiatu jednogłośnie przyjmuje projekt planu przychodów i wydatków PFOŚiGW na 2004 rok, który to materiał został przygotowany zgodnie z planem pracy Komisji Rolnictwa, Leśnictwa i Ochrony Środowiska. Jednocześnie zarząd upoważnia wicestarostę do przekazania powyższej informacji przewodniczącemu rady. </w:t>
      </w:r>
    </w:p>
    <w:p>
      <w:pPr>
        <w:pStyle w:val="Normal"/>
        <w:ind w:firstLine="720"/>
        <w:jc w:val="both"/>
        <w:rPr>
          <w:b/>
          <w:b/>
          <w:i/>
          <w:i/>
          <w:sz w:val="26"/>
        </w:rPr>
      </w:pPr>
      <w:r>
        <w:rPr>
          <w:b/>
          <w:i/>
          <w:sz w:val="26"/>
        </w:rPr>
      </w:r>
    </w:p>
    <w:p>
      <w:pPr>
        <w:pStyle w:val="TextBodyIndent"/>
        <w:jc w:val="both"/>
        <w:rPr>
          <w:b/>
          <w:b/>
        </w:rPr>
      </w:pPr>
      <w:r>
        <w:rPr>
          <w:b/>
        </w:rPr>
        <w:t>Ad. 6/</w:t>
      </w:r>
    </w:p>
    <w:p>
      <w:pPr>
        <w:pStyle w:val="Normal"/>
        <w:ind w:firstLine="720"/>
        <w:jc w:val="both"/>
        <w:rPr/>
      </w:pPr>
      <w:r>
        <w:rPr>
          <w:sz w:val="26"/>
        </w:rPr>
        <w:t>Wprowadzenia do tematu dokonuje Pan Wojciech Dzik naczelnik Wydziału Ochrony Środowiska, Rolnictwa, Leśnictwa i Infrastruktury Budowlanej. Informuje, że od czasu przekazania wniosku pod obrady zarządu, wpłynęły dodatkowo dwa wnioski: Wójta Gminy Włocławek w sprawie uzgodnienia projektu decyzji o warunkach zabudowy na działce nr 8/3 oraz wniosek Wójta Gminy Lubanie – działka nr 133/1.</w:t>
      </w:r>
    </w:p>
    <w:p>
      <w:pPr>
        <w:pStyle w:val="Normal"/>
        <w:ind w:firstLine="720"/>
        <w:jc w:val="both"/>
        <w:rPr/>
      </w:pPr>
      <w:r>
        <w:rPr>
          <w:sz w:val="26"/>
        </w:rPr>
        <w:t>Wobec powyższego wicestarosta proponuje zmianę przyjętego wcześniej w porządku obrad punktu 6 na punkt o tej samej numeracji, o zmienionej treści:</w:t>
      </w:r>
    </w:p>
    <w:p>
      <w:pPr>
        <w:pStyle w:val="Normal"/>
        <w:ind w:left="180" w:hanging="180"/>
        <w:jc w:val="both"/>
        <w:rPr>
          <w:sz w:val="26"/>
          <w:szCs w:val="26"/>
        </w:rPr>
      </w:pPr>
      <w:r>
        <w:rPr>
          <w:sz w:val="26"/>
          <w:szCs w:val="26"/>
        </w:rPr>
        <w:t>6. Rozpatrzenie wniosku Wydziału OŚB w sprawie uzgodnienia, na wniosek Wójta Gminy Włocławek, projektów decyzji o warunkach zabudowy na działkach o nr 276 w miejscowości Nowa Wieś, nr 316 w miejscowości Kruszyn, nr 8/3 w miejscowości Kruszynek oraz na wniosek Wójta Gminy Lubanie na działce nr 133/1 w miejscowości Mikanowo.</w:t>
      </w:r>
    </w:p>
    <w:p>
      <w:pPr>
        <w:pStyle w:val="Normal"/>
        <w:ind w:firstLine="720"/>
        <w:jc w:val="both"/>
        <w:rPr>
          <w:b/>
          <w:b/>
          <w:i/>
          <w:i/>
          <w:sz w:val="26"/>
          <w:szCs w:val="26"/>
        </w:rPr>
      </w:pPr>
      <w:r>
        <w:rPr>
          <w:b/>
          <w:i/>
          <w:sz w:val="26"/>
          <w:szCs w:val="26"/>
        </w:rPr>
        <w:t xml:space="preserve">Zarząd jednogłośnie przyjmuje powyższą propozycję w zakresie przeredagowania punktu 6 porządku obrad. </w:t>
      </w:r>
    </w:p>
    <w:p>
      <w:pPr>
        <w:pStyle w:val="Normal"/>
        <w:ind w:firstLine="720"/>
        <w:jc w:val="both"/>
        <w:rPr>
          <w:sz w:val="26"/>
          <w:szCs w:val="26"/>
        </w:rPr>
      </w:pPr>
      <w:r>
        <w:rPr>
          <w:sz w:val="26"/>
          <w:szCs w:val="26"/>
        </w:rPr>
        <w:t>Naczelnik przystępuje do omówienia wniosku. Naczelnik przedstawia zakres przedłożonych projektów decyzji o warunkach zabudowy. Treści stosownych postanowień w zakresie pozytywnego uzgodnienia powyższych projektów decyzji stanowią załączniki do niniejszego protokołu.</w:t>
      </w:r>
    </w:p>
    <w:p>
      <w:pPr>
        <w:pStyle w:val="Normal"/>
        <w:ind w:firstLine="720"/>
        <w:jc w:val="both"/>
        <w:rPr>
          <w:sz w:val="26"/>
          <w:szCs w:val="26"/>
        </w:rPr>
      </w:pPr>
      <w:r>
        <w:rPr>
          <w:sz w:val="26"/>
          <w:szCs w:val="26"/>
        </w:rPr>
        <w:t>Zarząd, bez uwag przyjmuje przedłożone postanowienia i przystępuje do głosowania.</w:t>
      </w:r>
    </w:p>
    <w:p>
      <w:pPr>
        <w:pStyle w:val="Normal"/>
        <w:ind w:firstLine="720"/>
        <w:jc w:val="both"/>
        <w:rPr/>
      </w:pPr>
      <w:r>
        <w:rPr>
          <w:b/>
          <w:i/>
          <w:sz w:val="26"/>
          <w:szCs w:val="26"/>
        </w:rPr>
        <w:t>Zarząd powiatu, na wniosek Wydziału Ochrony Środowiska, Rolnictwa, Leśnictwa i Infrastruktury Budowlanej, po zapoznaniu się z projektami decyzji o warunkach zabudowy przedłożonymi przez Wójta Gminy Włocławek oraz Wójta Gminy Lubanie, postanawia kolejno, pozytywnie uzgodnić projekty decyzji ustalających warunki zabudowy dla zamierzeń inwestycyjnych na działkach o następujących numerach w poszczególnych gminach:</w:t>
      </w:r>
    </w:p>
    <w:p>
      <w:pPr>
        <w:pStyle w:val="TextBodyIndent"/>
        <w:numPr>
          <w:ilvl w:val="0"/>
          <w:numId w:val="6"/>
        </w:numPr>
        <w:jc w:val="both"/>
        <w:rPr>
          <w:b/>
          <w:b/>
          <w:i/>
          <w:i/>
          <w:szCs w:val="26"/>
        </w:rPr>
      </w:pPr>
      <w:r>
        <w:rPr>
          <w:b/>
          <w:i/>
          <w:szCs w:val="26"/>
        </w:rPr>
        <w:t>na działce nr 276 w obrębie ewidencyjnym Nowa Wieś Gmina Włocławek, na wniosek Pana Mariusza Zielmachowicza;</w:t>
      </w:r>
    </w:p>
    <w:p>
      <w:pPr>
        <w:pStyle w:val="TextBodyIndent"/>
        <w:numPr>
          <w:ilvl w:val="0"/>
          <w:numId w:val="6"/>
        </w:numPr>
        <w:jc w:val="both"/>
        <w:rPr>
          <w:b/>
          <w:b/>
          <w:i/>
          <w:i/>
          <w:szCs w:val="26"/>
        </w:rPr>
      </w:pPr>
      <w:r>
        <w:rPr>
          <w:b/>
          <w:i/>
          <w:szCs w:val="26"/>
        </w:rPr>
        <w:t>na działce nr 316 położonej w Kruszynie Gmina Włocławek, na wniosek Pana Krzysztofa Kasprowicza;</w:t>
      </w:r>
    </w:p>
    <w:p>
      <w:pPr>
        <w:pStyle w:val="TextBodyIndent"/>
        <w:numPr>
          <w:ilvl w:val="0"/>
          <w:numId w:val="6"/>
        </w:numPr>
        <w:jc w:val="both"/>
        <w:rPr>
          <w:b/>
          <w:b/>
          <w:i/>
          <w:i/>
          <w:szCs w:val="26"/>
        </w:rPr>
      </w:pPr>
      <w:r>
        <w:rPr>
          <w:b/>
          <w:i/>
          <w:szCs w:val="26"/>
        </w:rPr>
        <w:t>na działce nr 8/3 w miejscowości Kruszynek Gmina Włocławek, na wniosek Pana Norberta Andrzejewskiego;</w:t>
      </w:r>
    </w:p>
    <w:p>
      <w:pPr>
        <w:pStyle w:val="TextBodyIndent"/>
        <w:numPr>
          <w:ilvl w:val="0"/>
          <w:numId w:val="6"/>
        </w:numPr>
        <w:jc w:val="both"/>
        <w:rPr>
          <w:b/>
          <w:b/>
          <w:i/>
          <w:i/>
          <w:szCs w:val="26"/>
        </w:rPr>
      </w:pPr>
      <w:r>
        <w:rPr>
          <w:b/>
          <w:i/>
          <w:szCs w:val="26"/>
        </w:rPr>
        <w:t>na działce nr 133/1 w miejscowości Mikanowo Gmina Lubanie, na wniosek Pani Zofii Tarka.</w:t>
      </w:r>
    </w:p>
    <w:p>
      <w:pPr>
        <w:pStyle w:val="Normal"/>
        <w:jc w:val="both"/>
        <w:rPr>
          <w:b/>
          <w:b/>
          <w:i/>
          <w:i/>
          <w:sz w:val="26"/>
          <w:szCs w:val="26"/>
        </w:rPr>
      </w:pPr>
      <w:r>
        <w:rPr>
          <w:b/>
          <w:i/>
          <w:sz w:val="26"/>
          <w:szCs w:val="26"/>
        </w:rPr>
      </w:r>
    </w:p>
    <w:p>
      <w:pPr>
        <w:pStyle w:val="TextBodyIndent"/>
        <w:jc w:val="both"/>
        <w:rPr>
          <w:b/>
          <w:b/>
        </w:rPr>
      </w:pPr>
      <w:r>
        <w:rPr>
          <w:b/>
        </w:rPr>
        <w:t>Ad. 7/</w:t>
      </w:r>
    </w:p>
    <w:p>
      <w:pPr>
        <w:pStyle w:val="TextBodyIndent"/>
        <w:ind w:firstLine="720"/>
        <w:jc w:val="both"/>
        <w:rPr/>
      </w:pPr>
      <w:r>
        <w:rPr/>
        <w:t xml:space="preserve">Wprowadzenia do tematu dokonuje Pani Maria Jolanta Pijaczyńska naczelnik Wydziału Edukacji, Kultury, Sportu i Turystyki. Wyjaśnia, że kalendarz imprez, jaki zarząd uchwalił z początkiem roku, został poszerzony o nowe zadania – imprezy. O takich zmianach zarząd był na bieżąco informowany. Kwoty przyznane na poszczególne imprezy zostały zachowane. Naczelnik informuje, że będą oszczędności w kwocie około 2.400,00 zł. Plany finansowe w poszczególnych działach są zgodne z planami budżetu. </w:t>
      </w:r>
    </w:p>
    <w:p>
      <w:pPr>
        <w:pStyle w:val="TextBodyIndent"/>
        <w:ind w:firstLine="720"/>
        <w:jc w:val="both"/>
        <w:rPr/>
      </w:pPr>
      <w:r>
        <w:rPr/>
        <w:t>Wicestarosta zapytuje, czy w tym materiale pojawiły się imprezy, które nie były wcześniej planowane?</w:t>
      </w:r>
    </w:p>
    <w:p>
      <w:pPr>
        <w:pStyle w:val="TextBodyIndent"/>
        <w:ind w:firstLine="720"/>
        <w:jc w:val="both"/>
        <w:rPr/>
      </w:pPr>
      <w:r>
        <w:rPr/>
        <w:t xml:space="preserve">Naczelnik potwierdza, że takie imprezy są tam wprowadzone, ale o wszystkich informowano zarząd na bieżąco w trakcie roku budżetowego. Naczelnik podkreśla, że jest to wyłącznie kompetencja zarządu. Zapisane kwoty są zgodne z przedłożonym rozliczeniem. </w:t>
      </w:r>
    </w:p>
    <w:p>
      <w:pPr>
        <w:pStyle w:val="Tekstpodstawowywcity2"/>
        <w:ind w:firstLine="720"/>
        <w:rPr/>
      </w:pPr>
      <w:r>
        <w:rPr>
          <w:sz w:val="26"/>
        </w:rPr>
        <w:t xml:space="preserve">Zarząd powiatu jednogłośnie podejmuje uchwałę nr 142/03 w sprawie zmiany uchwały nr 51/03 Zarządu Powiatu we Włocławku z dnia 16 kwietnia 2003 roku. </w:t>
      </w:r>
    </w:p>
    <w:p>
      <w:pPr>
        <w:pStyle w:val="TextBody"/>
        <w:ind w:firstLine="851"/>
        <w:rPr>
          <w:sz w:val="26"/>
        </w:rPr>
      </w:pPr>
      <w:r>
        <w:rPr>
          <w:rFonts w:eastAsia="Garamond"/>
        </w:rPr>
        <w:t xml:space="preserve">  </w:t>
      </w:r>
    </w:p>
    <w:p>
      <w:pPr>
        <w:pStyle w:val="TextBodyIndent"/>
        <w:jc w:val="both"/>
        <w:rPr>
          <w:b/>
          <w:b/>
          <w:i/>
          <w:i/>
        </w:rPr>
      </w:pPr>
      <w:r>
        <w:rPr>
          <w:b/>
        </w:rPr>
        <w:t>Ad. 8/</w:t>
      </w:r>
    </w:p>
    <w:p>
      <w:pPr>
        <w:pStyle w:val="Tekstpodstawowywcity3"/>
        <w:ind w:left="0" w:firstLine="709"/>
        <w:rPr/>
      </w:pPr>
      <w:r>
        <w:rPr>
          <w:sz w:val="26"/>
          <w:szCs w:val="26"/>
        </w:rPr>
        <w:t>Wprowadzenia do przedmiotowej kwestii dokonuje Pani Maria Jolanta Pijaczyńska naczelnik Wydziału Edukacji, Kultury, Sportu i Turystyki. Wydział proponuje, aby dodatków motywacyjnych nie przyznawać lub, aby przyznać je dyrektorom, którzy posiadają ocenę wyróżniającą. Przyznaje, ze przedłożony materiał może nie satysfakcjonować członków zarządu, dlatego, że wskazanie osiągnięć dyrektorów jest szalenie trudne należy, bowiem czytać je przez pryzmat osiągnięć szkół. Szkoły są dobre, kiedy osiągają dobre wyniki nauczania, tzw. efektywność szkół. Problem tkwi w tym, że badanie takiej efektywności szkół nie należy do organu prowadzącego szkołę, lecz do organu nadzoru pedagogicznego, po drugie badanie efektywności szkoły ma różne uwarunkowania. Brakuje narzędzi pomiaru wskaźników. Wydział zwrócił się do kuratorium oświaty o badania, jakie były wykonywane w roku 2002/2003. Badania te także niewiele wskazują na osiągnięcia szkół. Z całego materiału, jaki został zgromadzony, trudno wskazać, co jest osiągnięciem danego dyrektora. Każda szkoła jest osadzona jest w innym środowisku i praca dyrektora musi być w zależności od tego inaczej postrzegana. Wydział wziął także pod uwagę ankietę diagnostyczną, którą wypełniali dyrektorzy, gdzie wskazano osiągnięcia szkoły. Naczelnik przyznaje, że tak naprawdę osiągnięć na skalę województwa nie ma, choć praca wykonywana jest dobrze. Wobec powyższego wydział zaproponował dwa rozwiązania:</w:t>
      </w:r>
    </w:p>
    <w:p>
      <w:pPr>
        <w:pStyle w:val="Tekstpodstawowywcity3"/>
        <w:numPr>
          <w:ilvl w:val="0"/>
          <w:numId w:val="9"/>
        </w:numPr>
        <w:rPr>
          <w:sz w:val="26"/>
          <w:szCs w:val="26"/>
        </w:rPr>
      </w:pPr>
      <w:r>
        <w:rPr>
          <w:sz w:val="26"/>
          <w:szCs w:val="26"/>
        </w:rPr>
        <w:t>przyznać dodatki motywacyjne w wysokości 30,00 zł wszystkim dyrektorom, którzy mają ocenę wyróżniającą;</w:t>
      </w:r>
    </w:p>
    <w:p>
      <w:pPr>
        <w:pStyle w:val="Tekstpodstawowywcity3"/>
        <w:numPr>
          <w:ilvl w:val="0"/>
          <w:numId w:val="9"/>
        </w:numPr>
        <w:rPr>
          <w:sz w:val="26"/>
          <w:szCs w:val="26"/>
        </w:rPr>
      </w:pPr>
      <w:r>
        <w:rPr>
          <w:sz w:val="26"/>
          <w:szCs w:val="26"/>
        </w:rPr>
        <w:t>biorąc pod uwagę aktualną sytuację finansową, nie przyznawać dodatków motywacyjnych za I półrocze roku szkolnego 2003/2004 i ewentualnie przyznać dodatki za okres od 1 marca do 31 sierpnia 2004 roku.</w:t>
      </w:r>
    </w:p>
    <w:p>
      <w:pPr>
        <w:pStyle w:val="Tekstpodstawowywcity3"/>
        <w:ind w:left="0" w:firstLine="720"/>
        <w:rPr/>
      </w:pPr>
      <w:r>
        <w:rPr>
          <w:sz w:val="26"/>
          <w:szCs w:val="26"/>
        </w:rPr>
        <w:t>Wicestarosta podnosi, że regulamin określający wysokość przyznawania dodatków, został przyjęty uchwałą Rady Powiatu we Włocławku. Wicestarosta zapytuje, kto był autorem tego regulaminu? Naczelnik informuje, ze autorem regulaminu był wydział oświaty. Wicestarosta nawiązuje do warunków wymienionych przez wydział we wniosku. Zapytuje, czy istnieje możliwość weryfikacji ustalenia tych warunków, porównania informacji ustalonych dla poszczególnych dyrektorów, dla poszczególnych szkół w celu uzyskania określonej gradacji. Czy istnieje możliwość pomiaru tych elementów, które zostały określone w regulaminie?</w:t>
      </w:r>
    </w:p>
    <w:p>
      <w:pPr>
        <w:pStyle w:val="Tekstpodstawowywcity3"/>
        <w:ind w:left="0" w:firstLine="720"/>
        <w:rPr>
          <w:sz w:val="26"/>
          <w:szCs w:val="26"/>
        </w:rPr>
      </w:pPr>
      <w:r>
        <w:rPr>
          <w:sz w:val="26"/>
          <w:szCs w:val="26"/>
        </w:rPr>
        <w:t xml:space="preserve">Naczelnik informuje, że istnieje możliwość pomiaru w stosunku do nauczycieli. Dyrektor jest w stanie stworzyć narzędzia badawcze w swoim nadzorze pedagogicznym i jest w stanie to zmierzyć. Natomiast w stosunku do dyrektora, zarząd jako organ prowadzący, nie jest w stanie tego badać, ponieważ to nie jest jego kompetencja. </w:t>
      </w:r>
    </w:p>
    <w:p>
      <w:pPr>
        <w:pStyle w:val="Tekstpodstawowywcity3"/>
        <w:ind w:left="0" w:firstLine="720"/>
        <w:rPr>
          <w:sz w:val="26"/>
          <w:szCs w:val="26"/>
        </w:rPr>
      </w:pPr>
      <w:r>
        <w:rPr>
          <w:sz w:val="26"/>
          <w:szCs w:val="26"/>
        </w:rPr>
        <w:t xml:space="preserve">Wicestarosta wskazuje, przytoczony we wniosku punkt drugi z zakresu regulaminu, który odnosi się bezpośrednio do dyrektorów, w oparciu o te kryteria można przyznać dodatek motywacyjny, czyli te warunki zostały przez wydział wyraźnie określone. Naczelnik podkreśla, że warsztat pracy dyrektora jako menadżera, nauczyciela, kierownika jednostki – wydział nie jest w stanie tego badać, bo przecież trzeba to rozbić na kilka dziedzin. Poza tym nigdzie nie zapisano, że wydział musi udowadniać, że ten nauczyciel jest dobry a zarząd musi ten dodatek przyznać. </w:t>
      </w:r>
    </w:p>
    <w:p>
      <w:pPr>
        <w:pStyle w:val="Tekstpodstawowywcity3"/>
        <w:ind w:left="0" w:firstLine="720"/>
        <w:rPr/>
      </w:pPr>
      <w:r>
        <w:rPr>
          <w:sz w:val="26"/>
          <w:szCs w:val="26"/>
        </w:rPr>
        <w:t>Pan Bogdan Domżalski podkreśla, że nie chodzi tutaj o udowadnianie czegokolwiek, ale o wskazanie dyrektorów, którzy bardziej się starają, którzy więcej uczynili dla szkoły. Z pewnością są przecież jakieś różnice między dyrektorami.</w:t>
      </w:r>
    </w:p>
    <w:p>
      <w:pPr>
        <w:pStyle w:val="Tekstpodstawowywcity3"/>
        <w:ind w:left="0" w:firstLine="720"/>
        <w:rPr/>
      </w:pPr>
      <w:r>
        <w:rPr>
          <w:sz w:val="26"/>
          <w:szCs w:val="26"/>
        </w:rPr>
        <w:t xml:space="preserve">Naczelnik podkreśla, że aby to udowodnić niezbędne są narzędzia pomiaru, czym są także wyniki kontroli. Procedury oceny pracy dyrektora szkoły jest określona przez Ministra Edukacji, zawarta w stosownym rozporządzeniu. Ocenę nauczyciela i dyrektora dokonuje organ sprawujący nadzór pedagogiczny przy współudziale organu prowadzącego szkołę. Taką oceną jest także karta oceny. Wszyscy dyrektorzy ocenę pracy mają. Takiej oceny nie robi się co roku, jest ona ważna przez pięć lat. Oczywiście można wystąpić wcześniej o taką ocenę z podaniem przyczyny. W celu dokonywania rokrocznej oceny dyrektorów należałoby przygotować ankietę diagnostyczną, ale ta ankieta będzie ilościowa a nie jakościowa. Naczelnik przedstawia materiały przygotowane w roku 2000, kiedy popróbowano przygotować osiągnięcia dydaktyczne szkół i na tej podstawie ocenić, która szkoła ma mniejsze i większe osiągnięcia i to naprawdę nie wiele dało. </w:t>
      </w:r>
    </w:p>
    <w:p>
      <w:pPr>
        <w:pStyle w:val="Tekstpodstawowywcity3"/>
        <w:ind w:left="0" w:firstLine="720"/>
        <w:rPr/>
      </w:pPr>
      <w:r>
        <w:rPr>
          <w:sz w:val="26"/>
          <w:szCs w:val="26"/>
        </w:rPr>
        <w:t>Wicestarosta, wobec powyższego, stwierdza, że naczelnik nie docenia swojej pracy, po raz pierwszy widząc prezentowany materiał przygotowany przez wydział w roku 2000. Jeśli chodzi o ocenę pedagogiczną dokonywaną przez kuratorium, to nie kuratorium, ale zarząd powiatu decyduje o przyznaniu dodatku motywacyjnego. To zarząd powiatu ocenia pracę dyrektorów w oparciu o dostarczone przez wydział merytoryczny informacje. Wicestarosta zapytuje, jakie jest stanowisko wydziału w omawianej kwestii?</w:t>
      </w:r>
    </w:p>
    <w:p>
      <w:pPr>
        <w:pStyle w:val="Tekstpodstawowywcity3"/>
        <w:ind w:left="0" w:firstLine="720"/>
        <w:rPr>
          <w:sz w:val="26"/>
          <w:szCs w:val="26"/>
        </w:rPr>
      </w:pPr>
      <w:r>
        <w:rPr>
          <w:sz w:val="26"/>
          <w:szCs w:val="26"/>
        </w:rPr>
        <w:t>Naczelnik podtrzymuje swoje stanowisko i proponuje nie przyznawać dodatków motywacyjnych za to półrocze.</w:t>
      </w:r>
    </w:p>
    <w:p>
      <w:pPr>
        <w:pStyle w:val="Tekstpodstawowywcity3"/>
        <w:ind w:left="0" w:firstLine="720"/>
        <w:rPr>
          <w:sz w:val="26"/>
          <w:szCs w:val="26"/>
        </w:rPr>
      </w:pPr>
      <w:r>
        <w:rPr>
          <w:sz w:val="26"/>
          <w:szCs w:val="26"/>
        </w:rPr>
        <w:t>Wicestarosta nawiązuje do przedłożonych przez dyrektorów informacji o osiągnięciach szkół na podstawie, których wyraźnie widać, że różnice w osiągnięciach szkół występują. Naczelnik podkreśla, że istotne są także środki finansowe, ponieważ niektóre szkoły nie mają zabezpieczonych środków na ten cel /LO Kowal, ZS Lubraniec/.</w:t>
      </w:r>
    </w:p>
    <w:p>
      <w:pPr>
        <w:pStyle w:val="Tekstpodstawowywcity3"/>
        <w:ind w:left="0" w:firstLine="720"/>
        <w:rPr>
          <w:sz w:val="26"/>
          <w:szCs w:val="26"/>
        </w:rPr>
      </w:pPr>
      <w:r>
        <w:rPr>
          <w:sz w:val="26"/>
          <w:szCs w:val="26"/>
        </w:rPr>
        <w:t xml:space="preserve">Pan Lech Chymkowski podnosi, że jeżeli zarząd zdecydowałby się na przyznanie dodatku motywacyjnego któremuś z dyrektorów to musi to uczynić w formie uchwały. Żeby ta uchwała miała sens to musi ona mieć mocne uzasadnienie, w których należałoby szczególne osiągnięcia wyartykułować. Słusznie naczelnik podkreśliła, że nigdzie nie wskazano, że to zarząd „z urzędu” ma przyznawać dodatki motywacyjne. Inicjatywa taka mogłaby wyjść przecież od dyrektora, znając regulamin i wskazując swoje szczególne osiągnięcia. Wtedy zarząd powiatu, przy pomocy wydziału merytorycznego, mógłby dokonać weryfikacji przedłożonych przez dyrektorów dokumentów. Faktycznie w oparciu o aktualnie posiadaną wiedzę decyzji w tej sprawie nie można podjąć. </w:t>
      </w:r>
    </w:p>
    <w:p>
      <w:pPr>
        <w:pStyle w:val="Tekstpodstawowywcity3"/>
        <w:ind w:left="0" w:firstLine="720"/>
        <w:rPr>
          <w:sz w:val="26"/>
          <w:szCs w:val="26"/>
        </w:rPr>
      </w:pPr>
      <w:r>
        <w:rPr>
          <w:sz w:val="26"/>
          <w:szCs w:val="26"/>
        </w:rPr>
        <w:t xml:space="preserve">Pan Bogdan Domżalski oponuje wobec wcześniejszego stwierdzenia, co do przyznawania dodatków z inicjatywy i na wniosek dyrektorów szkół – ktoś może być skromnym człowiekiem i nie złoży takiego wniosku do zarządu. </w:t>
      </w:r>
    </w:p>
    <w:p>
      <w:pPr>
        <w:pStyle w:val="Tekstpodstawowywcity3"/>
        <w:ind w:left="0" w:firstLine="720"/>
        <w:rPr>
          <w:sz w:val="26"/>
          <w:szCs w:val="26"/>
        </w:rPr>
      </w:pPr>
      <w:r>
        <w:rPr>
          <w:sz w:val="26"/>
          <w:szCs w:val="26"/>
        </w:rPr>
        <w:t xml:space="preserve">Naczelnik proponuje przeprowadzić ankietę diagnostyczną, którą wydział będzie przekazywał na koniec każdego roku, która będzie jakby pewnego rodzaju pomiarem za poprzedni rok szkolny. Naczelnik jednocześnie podkreśla, że nie widzi szczególnych osiągnięć wśród dyrektorów szkoły. Jeżeli chce się kogokolwiek oceniać to trzeba mieć właściwe narzędzia badawcze. </w:t>
      </w:r>
    </w:p>
    <w:p>
      <w:pPr>
        <w:pStyle w:val="Tekstpodstawowywcity3"/>
        <w:ind w:left="0" w:firstLine="720"/>
        <w:rPr>
          <w:sz w:val="26"/>
          <w:szCs w:val="26"/>
        </w:rPr>
      </w:pPr>
      <w:r>
        <w:rPr>
          <w:sz w:val="26"/>
          <w:szCs w:val="26"/>
        </w:rPr>
        <w:t xml:space="preserve">Pani Teresa Bieniek podkreśla, że w pierwszej kolejności należałoby ocenić, czy któryś z dyrektorów szkół spełnia wymogi określone w regulaminie. </w:t>
      </w:r>
    </w:p>
    <w:p>
      <w:pPr>
        <w:pStyle w:val="TextBody"/>
        <w:ind w:firstLine="720"/>
        <w:rPr/>
      </w:pPr>
      <w:r>
        <w:rPr>
          <w:rFonts w:cs="Times New Roman" w:ascii="Times New Roman" w:hAnsi="Times New Roman"/>
          <w:b/>
          <w:sz w:val="26"/>
        </w:rPr>
        <w:t xml:space="preserve"> </w:t>
      </w:r>
      <w:r>
        <w:rPr>
          <w:rFonts w:cs="Times New Roman" w:ascii="Times New Roman" w:hAnsi="Times New Roman"/>
          <w:b/>
          <w:sz w:val="26"/>
        </w:rPr>
        <w:t>Zarząd, kontynuując tematykę z poprzedniego posiedzenia w sprawie rozpatrzenia wniosku Wydziału Edukacji, Kultury, Sportu i Turystyki dotyczącego przyznania dodatków motywacyjnych dyrektorom szkół i placówek, zobowiązuje wnioskodawcę do dokonania analizy osiągnięć dyrektorów poszczególnych szkół prowadzonych przez powiat zgodnie z przyjętym regulaminem określającym wysokość oraz zasady przyznawania nauczycielom dodatków.</w:t>
      </w:r>
    </w:p>
    <w:p>
      <w:pPr>
        <w:pStyle w:val="Tekstpodstawowywcity3"/>
        <w:ind w:left="0" w:firstLine="709"/>
        <w:rPr/>
      </w:pPr>
      <w:r>
        <w:rPr/>
        <w:t xml:space="preserve">   </w:t>
      </w:r>
    </w:p>
    <w:p>
      <w:pPr>
        <w:pStyle w:val="Tekstpodstawowywcity3"/>
        <w:ind w:left="0" w:firstLine="709"/>
        <w:rPr/>
      </w:pPr>
      <w:r>
        <w:rPr>
          <w:sz w:val="26"/>
          <w:szCs w:val="26"/>
        </w:rPr>
        <w:t xml:space="preserve">O godzinie 16.00 </w:t>
      </w:r>
      <w:r>
        <w:rPr>
          <w:sz w:val="26"/>
        </w:rPr>
        <w:t>na posiedzenie zarządu</w:t>
      </w:r>
      <w:r>
        <w:rPr>
          <w:b/>
          <w:sz w:val="26"/>
        </w:rPr>
        <w:t xml:space="preserve"> </w:t>
      </w:r>
      <w:r>
        <w:rPr>
          <w:sz w:val="26"/>
        </w:rPr>
        <w:t>przybywa Pan Piotr Stanny Starosta Włocławski.</w:t>
      </w:r>
    </w:p>
    <w:p>
      <w:pPr>
        <w:pStyle w:val="Tekstpodstawowywcity3"/>
        <w:ind w:left="0" w:firstLine="709"/>
        <w:rPr/>
      </w:pPr>
      <w:r>
        <w:rPr>
          <w:sz w:val="26"/>
        </w:rPr>
        <w:t xml:space="preserve">     </w:t>
      </w:r>
      <w:r>
        <w:rPr>
          <w:b/>
          <w:sz w:val="26"/>
        </w:rPr>
        <w:t xml:space="preserve">         </w:t>
      </w:r>
    </w:p>
    <w:p>
      <w:pPr>
        <w:pStyle w:val="Heading8"/>
        <w:rPr/>
      </w:pPr>
      <w:r>
        <w:rPr/>
        <w:t>Ad. 9/</w:t>
      </w:r>
    </w:p>
    <w:p>
      <w:pPr>
        <w:pStyle w:val="Normal"/>
        <w:ind w:firstLine="720"/>
        <w:jc w:val="both"/>
        <w:rPr>
          <w:sz w:val="26"/>
          <w:szCs w:val="26"/>
        </w:rPr>
      </w:pPr>
      <w:r>
        <w:rPr>
          <w:sz w:val="26"/>
          <w:szCs w:val="26"/>
        </w:rPr>
        <w:t>Wprowadzenia do przedmiotowej kwestii dokonuje Pani Maria Jolanta Pijaczyńska naczelnik Wydziału Edukacji, Kultury, Sportu i Turystyki. Wyjaśnia, że na posiedzenie zarządu przedłożono te zadnia, które przedstawiły szkoły celem przekazania Komisji Edukacji celem zaopiniowania. W stosunku do tego roku szkoły zaplanowały zarówno wzrost uczniów o 230 i wzrost oddziałów o 3. W Chodczu dyrektor zaplanował oddziały po 25 uczniów w klasie. Tymczasem dyrektorzy szkół otrzymali pismo, na podpis Wicestarosty, że planowanie oddziałów ma być na poziomie 30 osób w oddziale, a oddziały, które będą liczyły poniżej 26 uczniów nie będą otwierane. W zadaniach rzeczowych proponuje się otwarcie liceum wieczorowego w Starym Brześciu oraz szkoły policealnej zaocznej o zawodzie informatycznym. W takiej sytuacji dyrektor już musiałby rozpocząć procedurę uzyskiwania wszelkich niezbędnych opinii. Naczelnik podkreśla, że przedłożone materiały przygotowane zostały przez poszczególne szkoły prowadzone przez powiat. Wydział nie wnosi żadnych uwag do tych informacji. Wydział będzie pracował nad tym materiałem w momencie, kiedy będzie przedkładany wniosek dotyczący zadań rzeczowych, które zarząd będzie przyjmował, po uzyskaniu opinii właściwej komisji rady.</w:t>
      </w:r>
    </w:p>
    <w:p>
      <w:pPr>
        <w:pStyle w:val="Normal"/>
        <w:ind w:firstLine="720"/>
        <w:jc w:val="both"/>
        <w:rPr>
          <w:sz w:val="26"/>
          <w:szCs w:val="26"/>
        </w:rPr>
      </w:pPr>
      <w:r>
        <w:rPr>
          <w:sz w:val="26"/>
          <w:szCs w:val="26"/>
        </w:rPr>
        <w:t xml:space="preserve">Wicestarosta otwiera dyskusję. Wobec braku głosów w dyskusji przeprowadzono głosowanie. </w:t>
      </w:r>
    </w:p>
    <w:p>
      <w:pPr>
        <w:pStyle w:val="Tekstpodstawowywcity2"/>
        <w:ind w:firstLine="720"/>
        <w:rPr>
          <w:sz w:val="26"/>
        </w:rPr>
      </w:pPr>
      <w:r>
        <w:rPr>
          <w:sz w:val="26"/>
        </w:rPr>
        <w:t xml:space="preserve">Zarząd jednogłośnie przyjmuje informację w sprawie propozycji zadań rzeczowych na rok szkolny 2004/2005 finansowanych z budżetu powiatu, w związku z opracowywaniem budżetu na rok 2004, który to materiał został przygotowany przez wydział na potrzeby Komisji Edukacji, Kultury, Sportu i Turystyki oraz ds. Unii Europejskiej. Zarząd upoważnia jednocześnie wicestarostę do przekazania powyższego materiału przewodniczącemu rady. </w:t>
      </w:r>
    </w:p>
    <w:p>
      <w:pPr>
        <w:pStyle w:val="Normal"/>
        <w:rPr>
          <w:sz w:val="26"/>
        </w:rPr>
      </w:pPr>
      <w:r>
        <w:rPr>
          <w:sz w:val="26"/>
        </w:rPr>
      </w:r>
    </w:p>
    <w:p>
      <w:pPr>
        <w:pStyle w:val="Heading4"/>
        <w:rPr/>
      </w:pPr>
      <w:r>
        <w:rPr/>
        <w:t>Ad.10/</w:t>
      </w:r>
    </w:p>
    <w:p>
      <w:pPr>
        <w:pStyle w:val="Normal"/>
        <w:ind w:firstLine="720"/>
        <w:jc w:val="both"/>
        <w:rPr>
          <w:sz w:val="26"/>
          <w:szCs w:val="26"/>
        </w:rPr>
      </w:pPr>
      <w:r>
        <w:rPr>
          <w:sz w:val="26"/>
          <w:szCs w:val="26"/>
        </w:rPr>
        <w:t>Wprowadzenia do tematu dokonuje skarbnik. Wyjaśnia, że ten punkt porządku obrad jest kontynuacją tematu z wcześniejszego posiedzenia zarządu, ponieważ w dniu 9 października br. omawiane były przez zarząd wnioski komisji rady do projektu budżetu powiatu na 2004 rok. Wówczas zarząd podjął decyzję, że ustosunkuje się do zgłoszonych wniosków po otrzymaniu wskaźników do budżetu powiatu na 2004 rok. Skarbnik przypomina treść wystosowanych do zarządu powiatu wniosków trzech komisji: Komisji Edukacji, Kultury, Sportu i Turystyki oraz do spraw Unii Europejskiej, Komisji Infrastruktury Komunalnej, Komisji Zdrowia i Spraw Społecznych. W przypadku wniosków Komisji Infrastruktury skarbnik proponuje w całości uwzględnić w projekcie budżetu powiatu na 2004 rok obydwa wnioski tej komisji dotyczące: zabezpieczenia w projekcie budżetu powiatu na 2004 rok środków finansowych na utrzymanie, remonty i modernizację dróg na poziomie nie niższym niż w 2003 roku oraz zabezpieczenia w tym budżecie środków przeznaczonych na remont i budowę chodników na poziomie nie niższym niż w 2003 roku. W projekcie budżetu powiatu na 2004 rok przyjęto łączną kwotę przeznaczoną na drogi powiatowe na poziomie 3.817.592 zł. W przypadku natomiast remontów i budowy chodników wielkość środków zaplanowanych w projekcie budżetu na 2004 rok odpowiada wielkości przeznaczonej na te zadania w roku 2003. W ramach środków bieżących zaplanowano 80.000,00 zł. W zadaniach inwestycyjnych zaplanowano także środki na wykup gruntów pod drogi powiatowe.</w:t>
      </w:r>
    </w:p>
    <w:p>
      <w:pPr>
        <w:pStyle w:val="Normal"/>
        <w:ind w:firstLine="720"/>
        <w:jc w:val="both"/>
        <w:rPr>
          <w:sz w:val="26"/>
          <w:szCs w:val="26"/>
        </w:rPr>
      </w:pPr>
      <w:r>
        <w:rPr>
          <w:sz w:val="26"/>
          <w:szCs w:val="26"/>
        </w:rPr>
        <w:t xml:space="preserve">W dalszej kolejności skarbnik proponuje w części uwzględnić wnioski Komisji Edukacji, Kultury, Sportu i Turystyki dotyczące: przekazywania placówkom oświatowym środków finansowych wygospodarowanych przez nie lub pozyskanych z innych źródeł na przestrzeni roku budżetowego oraz zabezpieczenia w projekcie budżetu powiatu na 2004 rok budowy sali gimnastycznej przy placówkach oświatowych w Kowalu. W tym roku po raz pierwszy porządkowane są sprawy zwrotu środków za media osób wynajmujących lokale; te środki były konsumowane bezpośrednio przez jednostki. Było to różnie interpretowane, zajęto stanowisko, iż te środki będą stanowiły dochody powiatu, ale będą z powrotem wracały do jednostek. Jest to kwota w wysokości około 211.000,00 zł. Skarbnik, w tym samym projekcie uwzględniła również kwotę 20.000,00 zł, w części dotyczącej wydatków bieżących, przeznaczoną na współfinansowanie prac projektowych i dokumentacyjnych związanych z planowaną inwestycją budowy sali gimnastycznej w Kowalu. Wicestarosta proponuje, aby w załączniku do projektu uchwały dotyczącym limitów wydatków na wieloletnie programy inwestycyjne na lata 2004 – 2006 dla Powiatu Włocławskiego, ująć zgodnie z wcześniejszymi deklaracjami samorządu Miasta Kowal do współfinansowania zarówno przygotowania tej inwestycji jak i jej realizacji. Tym samym wskazuje się, że rezerwowane są odpowiednie środki w budżecie jednostki /ZS w Kowalu/, aczkolwiek warunkuje się to tym, że samorząd Miasta Kowala będzie współfinansował tą inwestycję. </w:t>
      </w:r>
    </w:p>
    <w:p>
      <w:pPr>
        <w:pStyle w:val="Tekstpodstawowywcity3"/>
        <w:ind w:left="0" w:firstLine="720"/>
        <w:rPr>
          <w:sz w:val="26"/>
          <w:szCs w:val="26"/>
        </w:rPr>
      </w:pPr>
      <w:r>
        <w:rPr>
          <w:sz w:val="26"/>
          <w:szCs w:val="26"/>
        </w:rPr>
        <w:t>W dalszej kolejności skarbnik proponuje przyjąć realizację wniosku Komisji Zdrowia i Spraw Społecznych dotyczącego przeznaczenia kwoty 25.000 zł dla potrzeb SPZPS we Włocławku na dofinansowanie zakupu sprzętu diagnostycznego, jednak nie wcześniej niż w trakcie ostatecznej korekty budżetu dokonywanej, zgodnie z kalendarzem jego uchwalenia, w okresie do 31 marca 2004 roku, pod warunkiem pozytywnego dla powiatu rozstrzygnięcia problemu współfinansowania przez samorząd Miasta Włocławka – Powiatowego Urzędu Pracy.</w:t>
      </w:r>
    </w:p>
    <w:p>
      <w:pPr>
        <w:pStyle w:val="Tekstpodstawowywcity3"/>
        <w:ind w:left="0" w:firstLine="720"/>
        <w:rPr>
          <w:sz w:val="26"/>
          <w:szCs w:val="26"/>
        </w:rPr>
      </w:pPr>
      <w:r>
        <w:rPr>
          <w:sz w:val="26"/>
          <w:szCs w:val="26"/>
        </w:rPr>
        <w:t xml:space="preserve">Zarząd powiatu przyjmuje propozycje skarbnika powiatu w zakresie uwzględnienia wniosków komisji rady do projektu budżetu powiatu na rok 2004. </w:t>
      </w:r>
    </w:p>
    <w:p>
      <w:pPr>
        <w:pStyle w:val="Tekstpodstawowywcity3"/>
        <w:ind w:left="0" w:firstLine="720"/>
        <w:rPr/>
      </w:pPr>
      <w:r>
        <w:rPr>
          <w:b/>
          <w:i/>
          <w:sz w:val="26"/>
          <w:szCs w:val="26"/>
        </w:rPr>
        <w:t>Zarząd powiatu postanawia o zakresie uwzględnienia w projekcie budżetu powiatu na 2004 rok wniosków komisji rady, które zostały wcześniej skierowane do zarządu. Zarząd upoważnia jednocześnie starostę do przekazania tego rozstrzygnięcia zainteresowanym komisjom.</w:t>
      </w:r>
    </w:p>
    <w:p>
      <w:pPr>
        <w:pStyle w:val="Normal"/>
        <w:rPr>
          <w:b/>
          <w:b/>
          <w:i/>
          <w:i/>
          <w:sz w:val="26"/>
          <w:szCs w:val="26"/>
        </w:rPr>
      </w:pPr>
      <w:r>
        <w:rPr>
          <w:b/>
          <w:i/>
          <w:sz w:val="26"/>
          <w:szCs w:val="26"/>
        </w:rPr>
      </w:r>
    </w:p>
    <w:p>
      <w:pPr>
        <w:pStyle w:val="Normal"/>
        <w:rPr>
          <w:b/>
          <w:b/>
          <w:sz w:val="26"/>
        </w:rPr>
      </w:pPr>
      <w:r>
        <w:rPr>
          <w:b/>
          <w:sz w:val="26"/>
        </w:rPr>
        <w:t>Ad.11/</w:t>
      </w:r>
    </w:p>
    <w:p>
      <w:pPr>
        <w:pStyle w:val="Normal"/>
        <w:ind w:firstLine="720"/>
        <w:jc w:val="both"/>
        <w:rPr/>
      </w:pPr>
      <w:r>
        <w:rPr>
          <w:sz w:val="26"/>
        </w:rPr>
        <w:t>Wprowadzenia do tematu</w:t>
      </w:r>
      <w:r>
        <w:rPr>
          <w:b/>
          <w:i/>
          <w:sz w:val="26"/>
          <w:szCs w:val="26"/>
        </w:rPr>
        <w:t xml:space="preserve"> </w:t>
      </w:r>
      <w:r>
        <w:rPr>
          <w:sz w:val="26"/>
          <w:szCs w:val="26"/>
        </w:rPr>
        <w:t>dokonuje Pani Barbara Kubiak Skarbnik Powiatu. Przedkłada zarządowi powiatu wnioski dyrektorów jednostek organizacyjnych powiatu w sprawie dokonania przeniesienia wydatków pomiędzy poszczególnymi paragrafami klasyfikacji budżetowej. Stosowne wnioski przedłożyli dyrektorzy następujących jednostek: ZS i RCKU w Starym Brześciu, Poradni Psychologiczno – Pedagogicznej w Lubieniu Kujawskim, ZS w Chodczu, Domu Dziecka w Lubieniu Kujawskim, Pogotowia Opiekuńczego w Brzeziu, PCPR, DPS w Kurowie, DPS w Wilkowiczkach, DPS Rzeżecie, DPS w Kowalu, PUP, Poradni Psychologiczno – Pedagogicznej w Lubrańcu.</w:t>
      </w:r>
    </w:p>
    <w:p>
      <w:pPr>
        <w:pStyle w:val="Normal"/>
        <w:ind w:firstLine="720"/>
        <w:jc w:val="both"/>
        <w:rPr/>
      </w:pPr>
      <w:r>
        <w:rPr>
          <w:sz w:val="26"/>
          <w:szCs w:val="26"/>
        </w:rPr>
        <w:t xml:space="preserve">Jednocześnie skarbnik wyjaśnia, że zmiany w planie dochodów i wydatków budżetu powiatu na 2003 rok podyktowane są wprowadzeniem dodatkowych dotacji celowych oraz dokonaniem przeniesienia wydatków pomiędzy poszczególnymi paragrafami klasyfikacji budżetowej. Skarbnik przedstawia zarządowi poszczególne wnioski dyrektorów oraz treść uzasadnienia dotyczącego wszystkich zmian ujętych w przedstawionym projekcie uchwały dotyczącym zmian w budżecie 2003 roku, które to materiały stanowią załączniki do niniejszego protokołu. Po wprowadzeniu powyższych zmian dochody budżetu powiatu zamykają się kwotą – 30.385.678,00 zł, natomiast wydatki stanowią kwotę – 30.833.141,00 zł. Skarbnik informuje, że różnicę pomiędzy wydatkami a dochodami stanowi nadwyżka budżetowa. </w:t>
      </w:r>
    </w:p>
    <w:p>
      <w:pPr>
        <w:pStyle w:val="Normal"/>
        <w:ind w:firstLine="720"/>
        <w:jc w:val="both"/>
        <w:rPr>
          <w:sz w:val="26"/>
          <w:szCs w:val="26"/>
        </w:rPr>
      </w:pPr>
      <w:r>
        <w:rPr>
          <w:sz w:val="26"/>
          <w:szCs w:val="26"/>
        </w:rPr>
        <w:t xml:space="preserve">Starosta otwiera dyskusję. Bez głosów w dyskusji przeprowadzono glosowanie.     </w:t>
      </w:r>
    </w:p>
    <w:p>
      <w:pPr>
        <w:pStyle w:val="Tekstpodstawowywcity3"/>
        <w:ind w:left="0" w:firstLine="720"/>
        <w:rPr/>
      </w:pPr>
      <w:r>
        <w:rPr>
          <w:b/>
          <w:i/>
          <w:sz w:val="26"/>
          <w:szCs w:val="26"/>
        </w:rPr>
        <w:t>Zarząd powiatu, na wniosek Skarbnika Powiatu, rozpatrzył wnioski dyrektorów jednostek organizacyjnych powiatu w sprawie dokonania przeniesień wydatków pomiędzy poszczególnymi paragrafami klasyfikacji budżetowej. Wobec powyższego zarząd podejmuje uchwałę nr 143/03 w sprawie zmiany uchwały Rady Powiatu we Włocławku Nr V/62/03 z dnia 12 marca 2003 roku, a dotyczącej uchwalenia budżetu Powiatu Włocławskiego na 2003 rok.</w:t>
      </w:r>
    </w:p>
    <w:p>
      <w:pPr>
        <w:pStyle w:val="Normal"/>
        <w:rPr>
          <w:b/>
          <w:b/>
          <w:i/>
          <w:i/>
          <w:sz w:val="26"/>
          <w:szCs w:val="26"/>
        </w:rPr>
      </w:pPr>
      <w:r>
        <w:rPr>
          <w:b/>
          <w:i/>
          <w:sz w:val="26"/>
          <w:szCs w:val="26"/>
        </w:rPr>
      </w:r>
    </w:p>
    <w:p>
      <w:pPr>
        <w:pStyle w:val="Normal"/>
        <w:rPr>
          <w:b/>
          <w:b/>
          <w:sz w:val="26"/>
        </w:rPr>
      </w:pPr>
      <w:r>
        <w:rPr>
          <w:b/>
          <w:sz w:val="26"/>
        </w:rPr>
        <w:t>Ad.12/</w:t>
      </w:r>
    </w:p>
    <w:p>
      <w:pPr>
        <w:pStyle w:val="Normal"/>
        <w:ind w:firstLine="720"/>
        <w:jc w:val="both"/>
        <w:rPr>
          <w:sz w:val="26"/>
        </w:rPr>
      </w:pPr>
      <w:r>
        <w:rPr>
          <w:sz w:val="26"/>
        </w:rPr>
        <w:t xml:space="preserve">Skarbnik przekazuje członkom zarządu częściowo materiały do projektu budżetu Powiatu Włocławskiego na 2004 rok. Skarbnik informuje, że ukazała się ustawa z dnia 13 listopada 2003 roku o dochodach jednostek samorządu terytorialnego, która określiła źródła dochodów tychże jednostek oraz zasady ustalania i gromadzenia dochodów z tych źródeł. W przypadku powiatu część ogólna subwencji składa się obecnie z części oświatowej, wyrównawczej, a ta składa się z części podstawowej i z części uzupełniającej. Ogólnie subwencja wyrównawcza wzrosła, jeśli chodzi o udział powiatu w stosunku do roku 2003, dosyć wysoko. Nie ma subwencji drogowej, również zlikwidowano niektóre dotacje, zadania finansowane przez wojewodę. Na 2004 rok nie otrzymano dotacji od wojewody na nadzór nad gospodarką leśną; pozostaje to zadanie w ramach dochodów własnych; nie otrzymano środków na odpis na zakładowy fundusz świadczeń dla emerytów i rencistów; nie otrzymano dotacji na rodziny zastępcze, na powiatowe urzędy pracy. Podsumowując, przewidywane wykonanie dotacji na rok 2004 wynosi 9.530.500,00 zł. i jest niższe w porównaniu z rokiem 2003 o około 1.500.000 zł Otrzymano natomiast wyższy udział w podatku dochodowym od osób fizycznych – do tej pory był to 1%, na tomista teraz został zaplanowany na 8,42%. W tym roku po raz pierwszy można zaplanować dochody powiatu z tytułu podatku dochodowego od osób prawnych, jest to 1,4% z wpływu podatku z terenu Powiatu Włocławskiego – około 30.000,00 zł. Dochody budżetu powiatu na 2004 rok określono na kwotę – 33.217.414,00 zł. Skarbnik przedstawia poszczególne załączniki, ze szczegółowym wyliczeniem wielkości budżetów dla poszczególnych dps-ów, które stanowią załączniki do niniejszego protokołu. Dps-y planuje się finansować z dotacji od wojewody, która na rok 2004 jest niższa od przewidywanego wykonania za 2003 rok – obecnie dotacja miesięczna na jednego mieszkańca będzie wynosiła 1.224,00 zł. Dps-y są także zasilane środkami, które pochodzą z odpłatności mieszkańców. W przedłożonych materiałach zostały także przedstawione budżety, jakie zostały przez wydział edukacji zaplanowane dla poszczególnych szkół według rozdziałów. W tym roku zaplanowano środki w oparciu o liczbę uczniów. Nie ma jeszcze rozporządzenia, które umożliwiłoby prawidłowy podział środków na te jednostki na rok 2004. </w:t>
      </w:r>
    </w:p>
    <w:p>
      <w:pPr>
        <w:pStyle w:val="Tekstpodstawowywcity2"/>
        <w:ind w:firstLine="720"/>
        <w:rPr>
          <w:sz w:val="26"/>
          <w:szCs w:val="26"/>
        </w:rPr>
      </w:pPr>
      <w:r>
        <w:rPr>
          <w:sz w:val="26"/>
          <w:szCs w:val="26"/>
        </w:rPr>
        <w:t xml:space="preserve">Po wstępnym przedstawieniu przez Skarbnika Powiatu projektu budżetu Powiatu Włocławskiego na 2004 rok, zarząd postanawia kontynuować prace w tym zakresie na najbliższym posiedzeniu w dniu 12 grudnia br. /piątek/ o godzinie 20.00. </w:t>
      </w:r>
    </w:p>
    <w:p>
      <w:pPr>
        <w:pStyle w:val="Normal"/>
        <w:rPr>
          <w:b/>
          <w:b/>
          <w:sz w:val="26"/>
          <w:szCs w:val="26"/>
        </w:rPr>
      </w:pPr>
      <w:r>
        <w:rPr>
          <w:b/>
          <w:sz w:val="26"/>
          <w:szCs w:val="26"/>
        </w:rPr>
      </w:r>
    </w:p>
    <w:p>
      <w:pPr>
        <w:pStyle w:val="Normal"/>
        <w:rPr>
          <w:b/>
          <w:b/>
          <w:sz w:val="26"/>
        </w:rPr>
      </w:pPr>
      <w:r>
        <w:rPr>
          <w:b/>
          <w:sz w:val="26"/>
        </w:rPr>
        <w:t>Ad.13/</w:t>
      </w:r>
    </w:p>
    <w:p>
      <w:pPr>
        <w:pStyle w:val="Tekstpodstawowywcity3"/>
        <w:ind w:left="0" w:firstLine="709"/>
        <w:rPr/>
      </w:pPr>
      <w:r>
        <w:rPr>
          <w:sz w:val="26"/>
        </w:rPr>
        <w:t>a/ W sprawach różnych starosta przedstawia zarządowi informację z przeprowadzonej kontroli w PZD we Włocławku zs. w Jarantowicach, której treść /odczytana przez starostę/ stanowi załącznik do niniejszego protokołu. Zarząd przyjął powyższą informację do wiadomości.</w:t>
      </w:r>
    </w:p>
    <w:p>
      <w:pPr>
        <w:pStyle w:val="Tekstpodstawowywcity3"/>
        <w:ind w:left="0" w:firstLine="709"/>
        <w:rPr>
          <w:sz w:val="26"/>
        </w:rPr>
      </w:pPr>
      <w:r>
        <w:rPr>
          <w:sz w:val="26"/>
        </w:rPr>
        <w:t xml:space="preserve">b/  W związku z wstępnie omówionym przez skarbnika projektem budżetu powiatu na 2004 rok, Sekretarz Powiatu, na wniosek starosty, informuje zarząd o aktualnie toczących się rozmowach z Prezydentem Miasta Włocławek w sprawie współfinansowania PUP w roku budżetowym 2004. W dniu dzisiejszym odbyło się spotkanie w Urzędzie Miasta celem opracowania aneksu w zakresie uregulowania wzajemnych rozliczeń finansowych. Stosowna propozycja została przedstawiona na kwotę – 1.160.930,00 zł. Przedłożona propozycja została przyjęta do wiadomości. Wobec powyższego zarząd upoważnia starostę do prowadzenia dalszych rozmów z Prezydentem Miasta Włocławka w kwestii współfinansowania PUP we Włocławku. </w:t>
      </w:r>
    </w:p>
    <w:p>
      <w:pPr>
        <w:pStyle w:val="Tekstpodstawowywcity2"/>
        <w:ind w:firstLine="709"/>
        <w:rPr>
          <w:b w:val="false"/>
          <w:b w:val="false"/>
          <w:i w:val="false"/>
          <w:i w:val="false"/>
          <w:sz w:val="26"/>
        </w:rPr>
      </w:pPr>
      <w:r>
        <w:rPr>
          <w:b w:val="false"/>
          <w:i w:val="false"/>
          <w:sz w:val="26"/>
        </w:rPr>
        <w:t>c/ W dalszej kolejności starosta informuje zarząd o wyróżnieniu przyznanym dla Starostwa Powiatowego we Włocławku przez firmę LOGONET w Bydgoszczy za najlepsze rozwiązanie informatyczne, bogatą treść merytoryczną oraz sposób prowadzenia Biuletynu Informacji Publicznej, który stawiany jest przez ta firmę jako jeden z najlepszych i godnych do czerpania z niego dobrych wzorców. Jednocześnie starosta prezentuje przekazaną nagrodę w postaci albumu o Bydgoszczy. Starosta oddaje głos Panu Lechowi Chymkowskiemu – kierownikowi Biura Starosty, który wyjaśnia, że powyższe wyróżnienie zostało wręczone podczas szkolenia w Ciechocinku zorganizowanego dla administratorów, z ramienia Starostwa Powiatowego we Włocławku w szkoleniu tym uczestniczył Pan Daniel Pater - administrator powiatowej strony biuletynu. Firma Logonet, która ma doskonałe rozeznanie, jeżeli chodzi sposób prowadzenia biuletynów przez różne podmioty, w różnych częściach kraju, rozpoczęła seminarium od wręczenia wyróżnienia dla Starostwa Powiatowego we Włocławku. Podkreślono, że BIP naszego powiatu jest jednym z najlepszych, jeżeli chodzi o obsługiwane podmioty przez tą firmę. Na podstawie naszej strony BIP – kontynuuje Pan Lech Chymkowski – od strony merytorycznej i organizacyjnej prowadzono całe seminarium. Należy podkreślić, że firma ta prowadzi seminaria na terenie całego kraju. Wszędzie te szkolenia prowadzone są w oparciu o stronę Biuletynu Powiatu Włocławskiego. O dużych osiągnięciach w tym zakresie świadczy także statystyka oglądalności podmiotowej strony BIP, która bardzo szybko rośnie, gdzie odnotowano także adresy spoza granic naszego państwa. Pan Chymkowski podkreśla, że jest to także element bezinwestycyjnej formy promocji Powiatu Włocławskiego.</w:t>
      </w:r>
    </w:p>
    <w:p>
      <w:pPr>
        <w:pStyle w:val="Tekstpodstawowywcity2"/>
        <w:ind w:firstLine="709"/>
        <w:rPr/>
      </w:pPr>
      <w:r>
        <w:rPr>
          <w:b w:val="false"/>
          <w:i w:val="false"/>
          <w:sz w:val="26"/>
        </w:rPr>
        <w:t xml:space="preserve">Starosta dziękuje wszystkim tym pracownikom starostwa, którzy przyczynili się do sukcesu powiatu w zakresie przygotowania i prawidłowego prowadzenia od strony merytorycznej podmiotowej strony Biuletynu Informacji Publicznej. </w:t>
      </w:r>
    </w:p>
    <w:p>
      <w:pPr>
        <w:pStyle w:val="Tekstpodstawowywcity2"/>
        <w:ind w:firstLine="709"/>
        <w:rPr>
          <w:b w:val="false"/>
          <w:b w:val="false"/>
          <w:i w:val="false"/>
          <w:i w:val="false"/>
          <w:sz w:val="26"/>
          <w:szCs w:val="26"/>
        </w:rPr>
      </w:pPr>
      <w:r>
        <w:rPr>
          <w:b w:val="false"/>
          <w:i w:val="false"/>
          <w:sz w:val="26"/>
          <w:szCs w:val="26"/>
        </w:rPr>
        <w:t xml:space="preserve">Zarząd z satysfakcją przyjmuje informację o wyróżnieniu przyznanym w zakresie prowadzenia BIP Powiatu Włocławskiego. </w:t>
      </w:r>
    </w:p>
    <w:p>
      <w:pPr>
        <w:pStyle w:val="Tekstpodstawowywcity3"/>
        <w:ind w:left="0" w:firstLine="709"/>
        <w:rPr/>
      </w:pPr>
      <w:r>
        <w:rPr>
          <w:sz w:val="26"/>
        </w:rPr>
        <w:t>d/ Na zakończenie posiedzenia zarządu powiatu</w:t>
      </w:r>
      <w:r>
        <w:rPr>
          <w:b/>
          <w:i/>
          <w:sz w:val="26"/>
        </w:rPr>
        <w:t xml:space="preserve"> </w:t>
      </w:r>
      <w:r>
        <w:rPr>
          <w:sz w:val="26"/>
        </w:rPr>
        <w:t xml:space="preserve">starosta przekazuje członkom zarządu powiatu oraz osobom zaproszonym na posiedzenie zarządu, znaczki z herbem powiatu w ilości pięciu sztuk oraz wykonane w ostatnim czasie kalandrze Powiatu Włocławskiego na rok 2004 w tej samej ilości. Jednocześnie starosta informuje, że takie same znaczki oraz kalendarze w ilości po 100 sztuk każde, zostaną przekazane przewodniczącemu rady na potrzeby Rady Powiatu we Włocławku. </w:t>
      </w:r>
    </w:p>
    <w:p>
      <w:pPr>
        <w:pStyle w:val="Tekstpodstawowywcity2"/>
        <w:ind w:firstLine="709"/>
        <w:rPr>
          <w:b w:val="false"/>
          <w:b w:val="false"/>
          <w:i w:val="false"/>
          <w:i w:val="false"/>
          <w:sz w:val="26"/>
          <w:szCs w:val="26"/>
        </w:rPr>
      </w:pPr>
      <w:r>
        <w:rPr>
          <w:b w:val="false"/>
          <w:i w:val="false"/>
          <w:sz w:val="26"/>
          <w:szCs w:val="26"/>
        </w:rPr>
      </w:r>
    </w:p>
    <w:p>
      <w:pPr>
        <w:pStyle w:val="Tekstpodstawowywcity3"/>
        <w:ind w:left="0" w:firstLine="709"/>
        <w:rPr>
          <w:sz w:val="26"/>
        </w:rPr>
      </w:pPr>
      <w:r>
        <w:rPr>
          <w:sz w:val="26"/>
        </w:rPr>
        <w:t xml:space="preserve">Wobec wyczerpania tematów starosta, dziękując wszystkim za przybycie,                           o godzinie 18.00 zamyka posiedzenie zarządu powiatu. Kolejne posiedzenie przewodniczący zarządu zwołuje w trybie § 66 ust. 6 Statutu Powiatu Włocławskiego na dzień 12 grudnia (piątek) 2003 roku na godzinę 20.00. </w:t>
      </w:r>
    </w:p>
    <w:p>
      <w:pPr>
        <w:pStyle w:val="Tekstpodstawowywcity3"/>
        <w:ind w:left="0" w:firstLine="709"/>
        <w:rPr>
          <w:sz w:val="26"/>
        </w:rPr>
      </w:pPr>
      <w:r>
        <w:rPr>
          <w:sz w:val="26"/>
        </w:rPr>
      </w:r>
    </w:p>
    <w:p>
      <w:pPr>
        <w:pStyle w:val="Normal"/>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jc w:val="both"/>
        <w:rPr>
          <w:b/>
          <w:b/>
          <w:sz w:val="26"/>
        </w:rPr>
      </w:pPr>
      <w:r>
        <w:rPr>
          <w:b/>
          <w:sz w:val="26"/>
        </w:rPr>
      </w:r>
    </w:p>
    <w:p>
      <w:pPr>
        <w:pStyle w:val="Normal"/>
        <w:ind w:left="360" w:firstLine="3893"/>
        <w:jc w:val="both"/>
        <w:rPr>
          <w:b/>
          <w:b/>
          <w:sz w:val="26"/>
        </w:rPr>
      </w:pPr>
      <w:r>
        <w:rPr>
          <w:b/>
          <w:sz w:val="26"/>
        </w:rPr>
        <w:t xml:space="preserve">1.   Piotr Stanny.................................... </w:t>
      </w:r>
    </w:p>
    <w:p>
      <w:pPr>
        <w:pStyle w:val="Normal"/>
        <w:jc w:val="both"/>
        <w:rPr>
          <w:b/>
          <w:b/>
          <w:sz w:val="26"/>
        </w:rPr>
      </w:pPr>
      <w:r>
        <w:rPr>
          <w:b/>
          <w:sz w:val="26"/>
        </w:rPr>
      </w:r>
    </w:p>
    <w:p>
      <w:pPr>
        <w:pStyle w:val="Normal"/>
        <w:ind w:left="360" w:hanging="0"/>
        <w:jc w:val="both"/>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pPr>
      <w:r>
        <w:rPr>
          <w:b/>
          <w:sz w:val="26"/>
        </w:rPr>
        <w:t xml:space="preserve">                                                             </w:t>
      </w:r>
      <w:r>
        <w:rPr>
          <w:b/>
          <w:sz w:val="26"/>
        </w:rPr>
        <w:t>4.  Arkadiusz Gąsiorowski..................</w:t>
      </w:r>
    </w:p>
    <w:p>
      <w:pPr>
        <w:pStyle w:val="Normal"/>
        <w:numPr>
          <w:ilvl w:val="0"/>
          <w:numId w:val="5"/>
        </w:numPr>
        <w:jc w:val="both"/>
        <w:rPr>
          <w:b/>
          <w:b/>
          <w:sz w:val="26"/>
        </w:rPr>
      </w:pPr>
      <w:r>
        <w:rPr>
          <w:b/>
          <w:sz w:val="26"/>
        </w:rPr>
      </w:r>
    </w:p>
    <w:p>
      <w:pPr>
        <w:pStyle w:val="Normal"/>
        <w:ind w:left="4248" w:hanging="0"/>
        <w:jc w:val="both"/>
        <w:rPr/>
      </w:pPr>
      <w:r>
        <w:rPr>
          <w:b/>
          <w:sz w:val="26"/>
        </w:rPr>
        <w:t xml:space="preserve"> </w:t>
      </w:r>
      <w:r>
        <w:rPr>
          <w:b/>
          <w:sz w:val="26"/>
        </w:rPr>
        <w:t>5.  Bogdan Domżalski..........................</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rPr>
      </w:pPr>
      <w:r>
        <w:rPr>
          <w:rFonts w:cs="Times New Roman" w:ascii="Times New Roman" w:hAnsi="Times New Roman"/>
          <w:b/>
          <w:i w:val="false"/>
          <w:sz w:val="26"/>
        </w:rPr>
        <w:t>Magdalena Lewandowska</w:t>
      </w:r>
    </w:p>
    <w:sectPr>
      <w:footerReference w:type="default" r:id="rId2"/>
      <w:footerReference w:type="first" r:id="rId3"/>
      <w:type w:val="nextPage"/>
      <w:pgSz w:w="11906" w:h="16838"/>
      <w:pgMar w:left="1417" w:right="991"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firstLine="709"/>
      <w:jc w:val="both"/>
      <w:outlineLvl w:val="2"/>
    </w:pPr>
    <w:rPr>
      <w:sz w:val="26"/>
    </w:rPr>
  </w:style>
  <w:style w:type="paragraph" w:styleId="Heading4">
    <w:name w:val="Heading 4"/>
    <w:basedOn w:val="Normal"/>
    <w:next w:val="Normal"/>
    <w:qFormat/>
    <w:pPr>
      <w:keepNext w:val="true"/>
      <w:numPr>
        <w:ilvl w:val="3"/>
        <w:numId w:val="1"/>
      </w:numPr>
      <w:outlineLvl w:val="3"/>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Garamond" w:hAnsi="Garamond" w:cs="Garam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851"/>
      <w:jc w:val="both"/>
    </w:pPr>
    <w:rPr>
      <w:b/>
      <w:i/>
      <w:sz w:val="28"/>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26:00Z</dcterms:created>
  <dc:creator>Home</dc:creator>
  <dc:description/>
  <dc:language>en-US</dc:language>
  <cp:lastModifiedBy>Home</cp:lastModifiedBy>
  <dcterms:modified xsi:type="dcterms:W3CDTF">2003-12-14T22:36:00Z</dcterms:modified>
  <cp:revision>49</cp:revision>
  <dc:subject/>
  <dc:title>S</dc:title>
</cp:coreProperties>
</file>