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Uchwała  Nr  150//03</w:t>
      </w:r>
    </w:p>
    <w:p>
      <w:pPr>
        <w:pStyle w:val="Standardowywcity"/>
        <w:jc w:val="center"/>
        <w:rPr>
          <w:b/>
          <w:b/>
          <w:sz w:val="22"/>
        </w:rPr>
      </w:pPr>
      <w:r>
        <w:rPr>
          <w:b/>
          <w:sz w:val="22"/>
        </w:rPr>
        <w:t>Zarządu Powiatu we Włocławku</w:t>
      </w:r>
    </w:p>
    <w:p>
      <w:pPr>
        <w:pStyle w:val="Standardowywcity"/>
        <w:jc w:val="center"/>
        <w:rPr>
          <w:b/>
          <w:b/>
          <w:sz w:val="22"/>
        </w:rPr>
      </w:pPr>
      <w:r>
        <w:rPr>
          <w:b/>
          <w:sz w:val="22"/>
        </w:rPr>
        <w:t>z dnia 30 grudnia 2003 roku</w:t>
      </w:r>
    </w:p>
    <w:p>
      <w:pPr>
        <w:pStyle w:val="Standardowywcit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 sprawie zmiany uchwały Rady Powiatu we Włocławku Nr V/62/03 z dnia 12 marca 2003 roku, dotyczącej uchwalenia budżetu powiatu włocławskiego na 2003 rok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 podstawie art.60 ust.1 i ust.2 pkt.5 ustawy z dnia 5 czerwca 1998r. o samorządzie powiatowym (t.j. z 2001r. Dz.U. Nr 142, poz.1592 z późn. .zm.) oraz na podstawie art.128 ust.2 pkt 1 ustawy z dnia 26 listopada 1998r. o finansach publicznych (t.j. z 2003r. Dz.U. Nr 15, poz. 148 z późn. zm. i § 12 Uchwały Nr V/62/03 Rady Powiatu we Włocławku z dnia 12 marca 2003 roku</w:t>
      </w:r>
    </w:p>
    <w:p>
      <w:pPr>
        <w:pStyle w:val="Heading1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jc w:val="center"/>
        <w:rPr>
          <w:sz w:val="22"/>
          <w:u w:val="none"/>
        </w:rPr>
      </w:pPr>
      <w:r>
        <w:rPr>
          <w:sz w:val="22"/>
          <w:u w:val="none"/>
        </w:rPr>
        <w:t>Zarząd Powiatu uchwala, co następuje:</w:t>
      </w:r>
    </w:p>
    <w:p>
      <w:pPr>
        <w:pStyle w:val="TextBody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§  1.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W uchwale nr V/62/03  Rady Powiatu we Włocławku z dnia 12 marca 2003 roku w sprawie uchwalenia budżetu Powiatu Włocławskiego na 2003r., zmienionej uchwałą nr 56/03 Zarządu Powiatu z dnia 30 kwietnia 2003 roku, uchwałą nr VII/91/03 Rady Powiatu z dnia 30 maja 2003r., uchwałą nr 86/03 Zarządu Powiatu z dnia 23 czerwca 2003r., uchwałą nr VII/102/03 Rady Powiatu we Włocławku z dnia 2 lipca 2003 roku, uchwałą 93/03 Zarządu Powiatu we Włocławku z dnia 23 lipca 2003 roku, uchwałą nr 103/03 Zarządu Powiatu we Włocławku z dnia 20 sierpnia 2003r., uchwałą nr IX/109/03 Rady Powiatu we Włocławku z dnia 10 września 2003r., uchwałą nr 124/03 Zarządu Powiatu we Włocławku z dnia 23 września 2003r., uchwałą nr 128/03 Zarządu Powiatu we Włocławku z dnia 08 października 2003r., uchwałą nr X/122/03 Rady Powiatu we Włocławku z dnia 29 października 2003r., uchwałą nr 131/03 Zarządu Powiatu we Włocławku z dnia 29 października 2003r., uchwałą nr 136/03 Zarządu Powiatu we Włocławku z dnia 12 listopada 2003r., uchwałą nr XI/130/03 Rady Powiatu we Włocławku z dnia 29 listopada 2003r., uchwałą nr 143/03 Zarządu Powiatu we Włocławku z dnia  10 grudnia 2003r., uchwałą nr 149/03 Zarządu Powiatu we Włocławku z dnia 19 grudnia 2003r., uchwałą nr XII/145/03 Rady Powiatu we Włocławku z dnia 30 grudnia  2003r., uchwałą nr  XII/147/03  Rady Powiatu we Włocławku z dnia 30 grudnia 2003r.    </w:t>
      </w:r>
    </w:p>
    <w:p>
      <w:pPr>
        <w:pStyle w:val="TextBody"/>
        <w:jc w:val="both"/>
        <w:rPr/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2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onuje się przeniesień w planie wydatków zmieniając załącznik nr 2 poprzez dodanie zapisów zawartych w  załączniku nr 1 do niniejszej uchwał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§ 2 ust.2, lit. a) wydatki bieżące w kwocie  28.667.926 zł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 tego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wydatki na wynagrodzenia i pochodne od wynagrodzeń-  16.720.047 zł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astępuje się „a) wydatki bieżące w kwocie  - 28.667.926 zł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 teg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wydatki na wynagrodzenia i pochodne od wynagrodzeń – 16.719.861 zł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3.</w:t>
      </w:r>
    </w:p>
    <w:p>
      <w:pPr>
        <w:pStyle w:val="Normal"/>
        <w:rPr>
          <w:sz w:val="22"/>
        </w:rPr>
      </w:pPr>
      <w:r>
        <w:rPr>
          <w:sz w:val="22"/>
        </w:rPr>
        <w:t>Likwiduje się rezerwę ogólną w kwocie  4.563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  <w:t xml:space="preserve"> </w:t>
      </w:r>
      <w:r>
        <w:rPr>
          <w:b/>
          <w:kern w:val="2"/>
          <w:sz w:val="22"/>
        </w:rPr>
        <w:t>§ 4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kern w:val="2"/>
          <w:sz w:val="22"/>
        </w:rPr>
        <w:t>Uchwała wchodzi w życie z dniem podjęcia i podlega opublikowaniu poprzez wyłożenie do wglądu w siedzibie Starostwa Powiatowego we Włocławku przez okres 15 dni od dnia podjęcia niniejszej uchwał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Zarząd Powiatu w składz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Piotr Stanny 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Joanna Idczak 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Grażyna Sypczyńska 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Arkadiusz Gąsiorowski 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Bogdan Domżalski ................................</w:t>
      </w:r>
    </w:p>
    <w:p>
      <w:pPr>
        <w:pStyle w:val="Lista2"/>
        <w:ind w:left="0" w:hanging="0"/>
        <w:rPr/>
      </w:pPr>
      <w:r>
        <w:rPr>
          <w:spacing w:val="-2"/>
          <w:sz w:val="18"/>
        </w:rPr>
        <w:t xml:space="preserve">                                                                                                                                  </w:t>
      </w:r>
      <w:r>
        <w:rPr>
          <w:spacing w:val="-2"/>
          <w:sz w:val="18"/>
        </w:rPr>
        <w:t xml:space="preserve">Załącznik nr  1 </w:t>
      </w:r>
      <w:r>
        <w:rPr>
          <w:sz w:val="18"/>
        </w:rPr>
        <w:t xml:space="preserve">do uchwały nr 150/03 </w:t>
      </w:r>
    </w:p>
    <w:p>
      <w:pPr>
        <w:pStyle w:val="Lista2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Zarządu Powiatu we Włocławku</w:t>
      </w:r>
    </w:p>
    <w:p>
      <w:pPr>
        <w:pStyle w:val="Lista2"/>
        <w:rPr/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 xml:space="preserve">z dnia 30 grudnia 2003 roku                                                                                                                         </w:t>
      </w:r>
    </w:p>
    <w:p>
      <w:pPr>
        <w:pStyle w:val="Lista2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zmieniający załącznik nr 2 </w:t>
      </w:r>
    </w:p>
    <w:p>
      <w:pPr>
        <w:pStyle w:val="Lista2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uchwały nr V/62/03</w:t>
      </w:r>
    </w:p>
    <w:p>
      <w:pPr>
        <w:pStyle w:val="Lista2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Rady Powiatu we Włocławku</w:t>
      </w:r>
    </w:p>
    <w:p>
      <w:pPr>
        <w:pStyle w:val="TextBodyIndent"/>
        <w:jc w:val="center"/>
        <w:rPr>
          <w:spacing w:val="-2"/>
          <w:sz w:val="22"/>
        </w:rPr>
      </w:pPr>
      <w:r>
        <w:rPr/>
        <w:t xml:space="preserve">                                                                        </w:t>
      </w:r>
      <w:r>
        <w:rPr/>
        <w:t>z dnia 12 marca 2003 roku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  <w:spacing w:val="-2"/>
          <w:sz w:val="22"/>
        </w:rPr>
        <w:t xml:space="preserve">                              </w:t>
      </w:r>
      <w:r>
        <w:rPr>
          <w:rFonts w:cs="Times New Roman" w:ascii="Times New Roman" w:hAnsi="Times New Roman"/>
          <w:b/>
          <w:spacing w:val="-2"/>
        </w:rPr>
        <w:t>Zmiana w planie  wydatków   budżetu powiatu na 2003 rok</w:t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708"/>
        <w:gridCol w:w="3969"/>
        <w:gridCol w:w="1134"/>
        <w:gridCol w:w="851"/>
        <w:gridCol w:w="992"/>
        <w:gridCol w:w="1134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oz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 </w:t>
            </w:r>
            <w:r>
              <w:rPr>
                <w:spacing w:val="-2"/>
                <w:sz w:val="22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lan</w:t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zed z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wię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lan po zmianach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Wydatki 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  </w:t>
            </w:r>
            <w:r>
              <w:rPr>
                <w:b/>
                <w:spacing w:val="-2"/>
                <w:sz w:val="22"/>
              </w:rPr>
              <w:t>30.949.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13.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13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30.949.65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OSPODARKA MIESZKANIOW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13.0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Gospodarka gruntami </w:t>
            </w:r>
          </w:p>
          <w:p>
            <w:pPr>
              <w:pStyle w:val="Heading6"/>
              <w:rPr/>
            </w:pPr>
            <w:r>
              <w:rPr/>
              <w:t>i nieruchomościami</w:t>
            </w:r>
            <w:r>
              <w:rPr>
                <w:spacing w:val="-2"/>
                <w:sz w:val="22"/>
              </w:rPr>
              <w:t xml:space="preserve"> </w:t>
            </w: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13.0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pacing w:val="-2"/>
                <w:sz w:val="22"/>
              </w:rPr>
            </w:pPr>
            <w:r>
              <w:rPr>
                <w:b w:val="false"/>
                <w:spacing w:val="-2"/>
                <w:sz w:val="22"/>
              </w:rPr>
              <w:t>-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5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5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pacing w:val="-2"/>
                <w:sz w:val="22"/>
              </w:rPr>
            </w:pPr>
            <w:r>
              <w:rPr>
                <w:b w:val="false"/>
                <w:spacing w:val="-2"/>
                <w:sz w:val="22"/>
              </w:rPr>
              <w:t>-odszkodowania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.49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4.083.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8.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8.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4.083.19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7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tarostwa powia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3.591.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8.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8.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3.591.71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  <w:r>
              <w:rPr>
                <w:b w:val="false"/>
                <w:spacing w:val="-2"/>
                <w:sz w:val="22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789.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788.80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  <w:r>
              <w:rPr>
                <w:b w:val="false"/>
                <w:spacing w:val="-2"/>
                <w:sz w:val="22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10.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12.15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  <w:r>
              <w:rPr>
                <w:b w:val="false"/>
                <w:spacing w:val="-2"/>
                <w:sz w:val="22"/>
              </w:rPr>
              <w:t>składka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5.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5.16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  <w:r>
              <w:rPr>
                <w:b w:val="false"/>
                <w:spacing w:val="-2"/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2"/>
              </w:rPr>
              <w:t>30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12.11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  <w:r>
              <w:rPr>
                <w:b w:val="false"/>
                <w:spacing w:val="-2"/>
                <w:sz w:val="22"/>
              </w:rPr>
              <w:t>zakup materiałów i 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  <w:r>
              <w:rPr>
                <w:b w:val="false"/>
                <w:spacing w:val="-2"/>
                <w:sz w:val="22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1.58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  <w:r>
              <w:rPr>
                <w:b w:val="false"/>
                <w:spacing w:val="-2"/>
                <w:sz w:val="22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7.8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pacing w:val="-2"/>
                <w:sz w:val="22"/>
              </w:rPr>
            </w:pPr>
            <w:r>
              <w:rPr>
                <w:b w:val="false"/>
                <w:spacing w:val="-2"/>
                <w:sz w:val="22"/>
              </w:rPr>
              <w:t>-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27.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26.65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pacing w:val="-2"/>
                <w:sz w:val="22"/>
              </w:rPr>
            </w:pPr>
            <w:r>
              <w:rPr>
                <w:b w:val="false"/>
                <w:spacing w:val="-2"/>
                <w:sz w:val="22"/>
              </w:rPr>
              <w:t>-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pacing w:val="-2"/>
                <w:sz w:val="22"/>
              </w:rPr>
            </w:pPr>
            <w:r>
              <w:rPr>
                <w:b w:val="false"/>
                <w:spacing w:val="-2"/>
                <w:sz w:val="22"/>
              </w:rPr>
              <w:t>-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.38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pacing w:val="-2"/>
                <w:sz w:val="22"/>
              </w:rPr>
            </w:pPr>
            <w:r>
              <w:rPr>
                <w:b w:val="false"/>
                <w:spacing w:val="-2"/>
                <w:sz w:val="22"/>
              </w:rPr>
              <w:t>-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.5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ÓŻNE ROZLICZENIA</w:t>
            </w:r>
            <w:r>
              <w:rPr>
                <w:spacing w:val="-2"/>
                <w:sz w:val="22"/>
              </w:rPr>
              <w:t xml:space="preserve"> z </w:t>
            </w:r>
            <w:r>
              <w:rPr/>
              <w:t>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4.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4.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4.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4.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pacing w:val="-2"/>
                <w:sz w:val="22"/>
              </w:rPr>
            </w:pPr>
            <w:r>
              <w:rPr>
                <w:b w:val="false"/>
                <w:spacing w:val="-2"/>
                <w:sz w:val="22"/>
              </w:rPr>
              <w:t>- 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.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.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PIEKA SPOŁECZNA</w:t>
            </w:r>
            <w:r>
              <w:rPr>
                <w:spacing w:val="-2"/>
                <w:sz w:val="22"/>
              </w:rPr>
              <w:t xml:space="preserve"> w</w:t>
            </w:r>
            <w:r>
              <w:rPr/>
              <w:t xml:space="preserve">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12.016.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4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12.020.71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8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Zakłady opiekuńczo-wychowawcz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2.268.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4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2.272.81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pacing w:val="-2"/>
                <w:sz w:val="22"/>
              </w:rPr>
            </w:pPr>
            <w:r>
              <w:rPr>
                <w:b w:val="false"/>
                <w:spacing w:val="-2"/>
                <w:sz w:val="22"/>
              </w:rPr>
              <w:t>-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3.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.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97.80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7:03:00Z</dcterms:created>
  <dc:creator>Starostwo Powiatowe</dc:creator>
  <dc:description/>
  <dc:language>en-US</dc:language>
  <cp:lastModifiedBy>WODGiK</cp:lastModifiedBy>
  <cp:lastPrinted>2004-01-05T09:00:00Z</cp:lastPrinted>
  <dcterms:modified xsi:type="dcterms:W3CDTF">2004-01-05T13:45:00Z</dcterms:modified>
  <cp:revision>12</cp:revision>
  <dc:subject/>
  <dc:title>                                                          Uchwała  Nr  </dc:title>
</cp:coreProperties>
</file>