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Uchwała Nr  151/03</w:t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Zarządu Powiatu we Włocław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grudnia 2003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jc w:val="center"/>
        <w:rPr>
          <w:sz w:val="26"/>
        </w:rPr>
      </w:pPr>
      <w:r>
        <w:rPr>
          <w:sz w:val="26"/>
        </w:rPr>
        <w:t>zmieniająca uchwałę w sprawie ustalenia harmonogramu realizacji dochodów i wydatków budżetowych na 2003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Na podstawie art.29 ust. 2 ustawy z dnia 26 listopada 1998 roku o finansach publicznych / tekst jednolity z 2003r Dz. U. Nr 15, poz.148 z późn. zm./ oraz art.32 ust. 2 pkt 4  ustawy z dnia 5 czerwca  1998 r o samorządzie powiatowym / tekst jednolity z 2001 r Dz. U. Nr 142 poz. 1592 z późn. zm./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W Uchwale Nr 57/03 Zarządu Powiatu we Włocławku z dnia 30 kwietnia  2003 roku zmienionej uchwałą nr 100/03 z dnia 13 sierpnia 2003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prowadza się następujące zmiany</w:t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/>
      </w:pPr>
      <w:r>
        <w:rPr/>
        <w:t>§ 1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prowadza się zmiany w załączniku nr 1 określone załącznikiem nr 1 do niniejszej uchwał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prowadza się zmiany w załączniku nr 2 określone załącznikiem nr 2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Tekstpodstawowy2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  <w:t>Uchwała wchodzi w życie z dniem podpisania i podlega opublikowaniu poprzez wyłożenie do wglądu w siedzibie Starostwa Powiatowego we Włocławku przez okres 15 dni od dnia podjęcia niniejszej uchwały.</w:t>
      </w:r>
    </w:p>
    <w:p>
      <w:pPr>
        <w:pStyle w:val="Tekstpodstawowy2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tabs>
          <w:tab w:val="clear" w:pos="708"/>
          <w:tab w:val="left" w:pos="4253" w:leader="none"/>
        </w:tabs>
        <w:spacing w:lineRule="auto" w:line="360"/>
        <w:ind w:firstLine="4394"/>
        <w:rPr>
          <w:sz w:val="26"/>
        </w:rPr>
      </w:pPr>
      <w:r>
        <w:rPr>
          <w:sz w:val="26"/>
        </w:rPr>
        <w:t>Zarząd Powiatu w składzie:</w:t>
      </w:r>
    </w:p>
    <w:p>
      <w:pPr>
        <w:pStyle w:val="Tekstpodstawowy2"/>
        <w:tabs>
          <w:tab w:val="clear" w:pos="708"/>
          <w:tab w:val="left" w:pos="4253" w:leader="none"/>
        </w:tabs>
        <w:spacing w:lineRule="auto" w:line="360"/>
        <w:ind w:firstLine="4394"/>
        <w:rPr>
          <w:sz w:val="26"/>
        </w:rPr>
      </w:pPr>
      <w:r>
        <w:rPr>
          <w:sz w:val="26"/>
        </w:rPr>
        <w:t>Piotr Stanny ......................................</w:t>
      </w:r>
    </w:p>
    <w:p>
      <w:pPr>
        <w:pStyle w:val="Tekstpodstawowy2"/>
        <w:tabs>
          <w:tab w:val="clear" w:pos="708"/>
          <w:tab w:val="left" w:pos="4253" w:leader="none"/>
        </w:tabs>
        <w:spacing w:lineRule="auto" w:line="360"/>
        <w:ind w:firstLine="4394"/>
        <w:rPr>
          <w:sz w:val="26"/>
        </w:rPr>
      </w:pPr>
      <w:r>
        <w:rPr>
          <w:sz w:val="26"/>
        </w:rPr>
        <w:t>Joanna Idczak ..................................</w:t>
      </w:r>
    </w:p>
    <w:p>
      <w:pPr>
        <w:pStyle w:val="Tekstpodstawowy2"/>
        <w:tabs>
          <w:tab w:val="clear" w:pos="708"/>
          <w:tab w:val="left" w:pos="4253" w:leader="none"/>
        </w:tabs>
        <w:spacing w:lineRule="auto" w:line="360"/>
        <w:ind w:firstLine="4394"/>
        <w:rPr>
          <w:sz w:val="26"/>
        </w:rPr>
      </w:pPr>
      <w:r>
        <w:rPr>
          <w:sz w:val="26"/>
        </w:rPr>
        <w:t>Grażyna Sypczyńska .......................</w:t>
      </w:r>
    </w:p>
    <w:p>
      <w:pPr>
        <w:pStyle w:val="Tekstpodstawowy2"/>
        <w:tabs>
          <w:tab w:val="clear" w:pos="708"/>
          <w:tab w:val="left" w:pos="4253" w:leader="none"/>
        </w:tabs>
        <w:spacing w:lineRule="auto" w:line="360"/>
        <w:ind w:firstLine="4394"/>
        <w:rPr>
          <w:sz w:val="26"/>
        </w:rPr>
      </w:pPr>
      <w:r>
        <w:rPr>
          <w:sz w:val="26"/>
        </w:rPr>
        <w:t>Arkadiusz Gąsiorowski ....................</w:t>
      </w:r>
    </w:p>
    <w:p>
      <w:pPr>
        <w:pStyle w:val="Tekstpodstawowy2"/>
        <w:tabs>
          <w:tab w:val="clear" w:pos="708"/>
          <w:tab w:val="left" w:pos="4253" w:leader="none"/>
        </w:tabs>
        <w:spacing w:lineRule="auto" w:line="360"/>
        <w:ind w:firstLine="4394"/>
        <w:rPr>
          <w:sz w:val="26"/>
        </w:rPr>
      </w:pPr>
      <w:r>
        <w:rPr>
          <w:sz w:val="26"/>
        </w:rPr>
        <w:t>Bogdan Domżalski ...........................</w:t>
      </w:r>
    </w:p>
    <w:p>
      <w:pPr>
        <w:pStyle w:val="Normal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left="5670" w:hanging="0"/>
        <w:rPr>
          <w:sz w:val="20"/>
        </w:rPr>
      </w:pPr>
      <w:r>
        <w:rPr>
          <w:sz w:val="20"/>
        </w:rPr>
        <w:t>Załącznik nr 1</w:t>
      </w:r>
    </w:p>
    <w:p>
      <w:pPr>
        <w:pStyle w:val="Heading1"/>
        <w:ind w:firstLine="5670"/>
        <w:rPr>
          <w:sz w:val="20"/>
        </w:rPr>
      </w:pPr>
      <w:r>
        <w:rPr>
          <w:sz w:val="20"/>
        </w:rPr>
        <w:t>do Uchwały Nr 151/03</w:t>
      </w:r>
    </w:p>
    <w:p>
      <w:pPr>
        <w:pStyle w:val="Heading1"/>
        <w:ind w:firstLine="5670"/>
        <w:rPr>
          <w:sz w:val="20"/>
        </w:rPr>
      </w:pPr>
      <w:r>
        <w:rPr>
          <w:sz w:val="20"/>
        </w:rPr>
        <w:t xml:space="preserve">Zarządu Powiatu we Włocławku </w:t>
      </w:r>
    </w:p>
    <w:p>
      <w:pPr>
        <w:pStyle w:val="Normal"/>
        <w:ind w:firstLine="5670"/>
        <w:rPr/>
      </w:pPr>
      <w:r>
        <w:rPr/>
        <w:t xml:space="preserve">z dnia 30 grudnia 2003r. </w:t>
      </w:r>
    </w:p>
    <w:p>
      <w:pPr>
        <w:pStyle w:val="Normal"/>
        <w:ind w:firstLine="5670"/>
        <w:rPr/>
      </w:pPr>
      <w:r>
        <w:rPr/>
        <w:t xml:space="preserve">zmieniający załącznik nr 1 </w:t>
      </w:r>
    </w:p>
    <w:p>
      <w:pPr>
        <w:pStyle w:val="Heading1"/>
        <w:ind w:firstLine="5670"/>
        <w:rPr>
          <w:sz w:val="20"/>
        </w:rPr>
      </w:pPr>
      <w:r>
        <w:rPr>
          <w:sz w:val="20"/>
        </w:rPr>
        <w:t>Uchwały Nr 57/03 Zarządu Powiatu</w:t>
      </w:r>
    </w:p>
    <w:p>
      <w:pPr>
        <w:pStyle w:val="Normal"/>
        <w:ind w:firstLine="5670"/>
        <w:rPr/>
      </w:pPr>
      <w:r>
        <w:rPr/>
        <w:t>we Włocławku z dnia 30 kwietnia 2003 r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1276"/>
        <w:gridCol w:w="1134"/>
        <w:gridCol w:w="1276"/>
        <w:gridCol w:w="1276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kwart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kwart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kwart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78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47.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26.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90.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817.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32.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949.6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15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.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.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9.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62.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47.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710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90.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401.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18.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920.6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z budżetu państwa na zadania bieżące z zakresu adm. rządowej oraz inne zadania zlecone ustawami realizowane przez pow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233.2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53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9.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72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7.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99.5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z budżetu państwa na realizację bieżących zadań własnych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7.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15.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4.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39.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49.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89.7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działy w podatku dochodowym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.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.8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zęść oświatowa  subwencji ogó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45.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29.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30.9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60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8.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.818.9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zęść wyrównawcza subwencji ogó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42.7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5.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.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8.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.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71.0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zęść drogowa subwencji ogó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2.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5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8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9.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18.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30.8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chody własne ogółe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0.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26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9.1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5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.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71.9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y Zarząd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o Powia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.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.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.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2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87.6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 Kow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S Lubran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 Izbica Kuja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R Brześć Kuja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5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R Kow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6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R Chode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R Mary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 Dziecka Lub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g.Opiek.Brze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S Kow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5.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.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.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S Ku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4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S Rzeż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9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S Wilkowi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.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8.7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PR Włocła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y Urząd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Lubran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a Lubie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.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5.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.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.6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jc w:val="center"/>
        <w:rPr>
          <w:b/>
          <w:b/>
          <w:sz w:val="24"/>
        </w:rPr>
      </w:pPr>
      <w:r>
        <w:rPr>
          <w:b/>
          <w:sz w:val="24"/>
        </w:rPr>
        <w:t>Piotr Stanny</w:t>
      </w:r>
    </w:p>
    <w:p>
      <w:pPr>
        <w:pStyle w:val="Normal"/>
        <w:ind w:firstLine="3686"/>
        <w:jc w:val="center"/>
        <w:rPr>
          <w:b/>
          <w:b/>
          <w:sz w:val="24"/>
        </w:rPr>
      </w:pPr>
      <w:r>
        <w:rPr>
          <w:b/>
          <w:sz w:val="24"/>
        </w:rPr>
        <w:t>Starosta Włocła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/>
      </w:pPr>
      <w:r>
        <w:rPr/>
        <w:t>Załącznik Nr 2</w:t>
      </w:r>
    </w:p>
    <w:p>
      <w:pPr>
        <w:pStyle w:val="Normal"/>
        <w:ind w:firstLine="6096"/>
        <w:rPr/>
      </w:pPr>
      <w:r>
        <w:rPr/>
        <w:t>do Uchwały Nr 151/03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Zarządu Powiatu we Włocławku</w:t>
      </w:r>
    </w:p>
    <w:p>
      <w:pPr>
        <w:pStyle w:val="Normal"/>
        <w:ind w:firstLine="6096"/>
        <w:rPr/>
      </w:pPr>
      <w:r>
        <w:rPr/>
        <w:t>z dnia 30 grudnia 2003r.</w:t>
      </w:r>
    </w:p>
    <w:p>
      <w:pPr>
        <w:pStyle w:val="Normal"/>
        <w:ind w:firstLine="6096"/>
        <w:rPr/>
      </w:pPr>
      <w:r>
        <w:rPr/>
        <w:t>zmieniający załącznik nr 2</w:t>
      </w:r>
    </w:p>
    <w:p>
      <w:pPr>
        <w:pStyle w:val="Normal"/>
        <w:ind w:firstLine="6096"/>
        <w:rPr/>
      </w:pPr>
      <w:r>
        <w:rPr/>
        <w:t>Uchwały Nr 57/03</w:t>
      </w:r>
    </w:p>
    <w:p>
      <w:pPr>
        <w:pStyle w:val="Normal"/>
        <w:ind w:firstLine="6096"/>
        <w:rPr/>
      </w:pPr>
      <w:r>
        <w:rPr/>
        <w:t>Zarządu Powiatu we Włocławku</w:t>
      </w:r>
    </w:p>
    <w:p>
      <w:pPr>
        <w:pStyle w:val="Normal"/>
        <w:ind w:firstLine="6096"/>
        <w:rPr/>
      </w:pPr>
      <w:r>
        <w:rPr/>
        <w:t>z dnia 30 kwietnia 2003 r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134"/>
        <w:gridCol w:w="1276"/>
        <w:gridCol w:w="1134"/>
        <w:gridCol w:w="1276"/>
        <w:gridCol w:w="1275"/>
        <w:gridCol w:w="12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kwar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kwart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kwart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kwart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73.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5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24.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72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396.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52.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949.65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S Kur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.87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31.8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.8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.8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.8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.8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.6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.6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.5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.5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4.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4.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S  Rzeże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7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7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.7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.7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0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0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.7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.7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7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4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.4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.1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S Kow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.1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.1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7.1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7.1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.3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.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46.5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46.5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S Wilkowicz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6.7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6.7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6.7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6.7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.9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.9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79.7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79.7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.8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.8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28.5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5.5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</w:tr>
      <w:tr>
        <w:trPr>
          <w:trHeight w:val="1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R Brześć Kuja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.5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.5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5.5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5.5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5.5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5.5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.2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.2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7.8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7.8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R Kow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.5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.5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3.5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3.5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.4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.0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.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6.0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.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.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.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.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5.1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8.8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35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R Marys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.2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.2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.2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.2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2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2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8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8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4.0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4.0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134"/>
        <w:gridCol w:w="1276"/>
        <w:gridCol w:w="1134"/>
        <w:gridCol w:w="1276"/>
        <w:gridCol w:w="1275"/>
        <w:gridCol w:w="12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S Lubran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.2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.8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2.2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8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.3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.3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3.5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.1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.2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.2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2.8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1.4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3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R Chode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.199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3.1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7.1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.1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8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.0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6.9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9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9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.9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.9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7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 Izbica Kuja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.2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.2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.2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.2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2.5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.6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2.7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6.9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8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.6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3.6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3.6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 Kow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0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.0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9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9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7.0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7.0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0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0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5.0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5.09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g.Opiek.Brzez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.1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.1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.1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.1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6.6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6.6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6.8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6.8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.4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.4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14.3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14.34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 Dziecka Lubi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.986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69.9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.9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.9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.5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.5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4.5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4.5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3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3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2.9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2.9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.Psych.Lubran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8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8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8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8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6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6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.58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1.5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2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2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.8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.8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.Psych.Lubi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4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4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4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4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2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2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.7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.7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7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7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.4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.4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Urząd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2.9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2.9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87.9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87.9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5.9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5.9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63.8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63.8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8.0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8.0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41.9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41.9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134"/>
        <w:gridCol w:w="1276"/>
        <w:gridCol w:w="1134"/>
        <w:gridCol w:w="1276"/>
        <w:gridCol w:w="1275"/>
        <w:gridCol w:w="12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Zarząd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.1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.1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9.1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.1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8.5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9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3.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87.7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4.0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3.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.5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0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58.2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1.1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37.15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Insp.Nad.Budow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2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2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2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2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8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8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1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1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4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4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5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5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.8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.8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.8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.8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.9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.9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.8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.8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9.6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9.6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2.4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2.4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rostwo Po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3.4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3.4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35.4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35.4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18.4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8.4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53.8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23.8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7.6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9.9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91.5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53.7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70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S Izbica Kuja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9.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.5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łeczne Liceum Ogólnokształc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.31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center"/>
        <w:rPr>
          <w:b/>
          <w:b/>
          <w:sz w:val="24"/>
        </w:rPr>
      </w:pPr>
      <w:r>
        <w:rPr>
          <w:b/>
          <w:sz w:val="24"/>
        </w:rPr>
        <w:t>Starosta Włocławski</w:t>
      </w:r>
    </w:p>
    <w:p>
      <w:pPr>
        <w:pStyle w:val="Normal"/>
        <w:ind w:firstLine="3686"/>
        <w:jc w:val="center"/>
        <w:rPr>
          <w:sz w:val="24"/>
        </w:rPr>
      </w:pPr>
      <w:r>
        <w:rPr>
          <w:b/>
          <w:sz w:val="24"/>
        </w:rPr>
        <w:t>Piotr Stan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05:00Z</dcterms:created>
  <dc:creator>Barbara Kubiak</dc:creator>
  <dc:description/>
  <dc:language>en-US</dc:language>
  <cp:lastModifiedBy>WODGiK</cp:lastModifiedBy>
  <cp:lastPrinted>2004-01-07T14:56:00Z</cp:lastPrinted>
  <dcterms:modified xsi:type="dcterms:W3CDTF">2004-01-08T09:11:00Z</dcterms:modified>
  <cp:revision>7</cp:revision>
  <dc:subject/>
  <dc:title>                                        Uchwała Nr       /03</dc:title>
</cp:coreProperties>
</file>