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Załącznik</w:t>
      </w:r>
    </w:p>
    <w:p>
      <w:pPr>
        <w:pStyle w:val="Normal"/>
        <w:ind w:firstLine="6300"/>
        <w:rPr/>
      </w:pPr>
      <w:r>
        <w:rPr/>
        <w:t>do uchwały Nr XXVI/287/04</w:t>
      </w:r>
    </w:p>
    <w:p>
      <w:pPr>
        <w:pStyle w:val="Normal"/>
        <w:ind w:firstLine="6300"/>
        <w:rPr/>
      </w:pPr>
      <w:r>
        <w:rPr/>
        <w:t>Rady Powiatu we Włocławku</w:t>
      </w:r>
    </w:p>
    <w:p>
      <w:pPr>
        <w:pStyle w:val="Normal"/>
        <w:ind w:firstLine="6300"/>
        <w:rPr>
          <w:sz w:val="28"/>
        </w:rPr>
      </w:pPr>
      <w:r>
        <w:rPr/>
        <w:t>z dnia 29 grudnia 2004 roku</w:t>
      </w:r>
    </w:p>
    <w:p>
      <w:pPr>
        <w:pStyle w:val="Heading1"/>
        <w:tabs>
          <w:tab w:val="clear" w:pos="708"/>
          <w:tab w:val="left" w:pos="63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6300" w:leader="none"/>
        </w:tabs>
        <w:rPr>
          <w:szCs w:val="24"/>
        </w:rPr>
      </w:pPr>
      <w:r>
        <w:rPr>
          <w:szCs w:val="24"/>
        </w:rPr>
        <w:t>Plan pracy Komisji Zdrowia i Spraw Społecznych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Powiatu we Włocławku na 2005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>
          <w:trHeight w:val="6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racowanie sprawozdania z realizacji planu pracy Komisji za rok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sprawozdania Dyrektora PCPR we Włocławku z działalności jednostki za rok 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z realizacji programu pomocy społecznej w Powiecie Włocławskim przyjętym przez Radę Powiatu uchwałą NR XIII/98/99 z dnia 29.11.1999 r. w sprawie programu pomocy społecznej w Powiecie Włocławski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sytuacji finansowej SPZPS we Włocław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naliza projektu uchwały w sprawie określenia zadań, na które przeznacza środki PFRON w 2005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aliza informacji nt. Realizacji programu naprawczego dochodzenie do standardów w DPS w Wilkowiczka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naliza informacji w sprawie realizacji Powiatowego Programu Działań na Rzecz Osób Niepełnosprawnych w latach 2004 – 2010 przyjętego uchwałą nr XIV/163/04 Rady Powiatu z dnia 3 marca 2004 ro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Zarządu Powiatu z wykonania budżetu Powiatu Włocławskiego za 2004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sytuacji finansowej SPZPS we Włocław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funkcjonowania DPS w Ku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kwarta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Zarządu Powiatu o przebiegu wykonania budżetu Powiatu Włocławskiego za I półrocze 2005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Dyrektora PCPR z działalności jednostki  za I półrocze 2005 ro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w sprawie przyjęcia bilansu SPZPS we Włocław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z działalności Środowiskowego Domu Samopomocy w Kow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informacji nt. etapowego planu dochodzenia do standardów w Pogotowiu Opiekuńczym w Brzezi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planu pracy Komisji na 2006 r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projektu budżetu Powiatu Włocław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 rok 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iza sytuacji finansowej SPZPS we Włocław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0:18:00Z</dcterms:created>
  <dc:creator>Biuro Rady</dc:creator>
  <dc:description/>
  <cp:keywords/>
  <dc:language>en-US</dc:language>
  <cp:lastModifiedBy>Starostwo</cp:lastModifiedBy>
  <cp:lastPrinted>1999-01-16T19:47:00Z</cp:lastPrinted>
  <dcterms:modified xsi:type="dcterms:W3CDTF">2004-12-27T12:26:00Z</dcterms:modified>
  <cp:revision>8</cp:revision>
  <dc:subject/>
  <dc:title>Załącznik do uchwały nr </dc:title>
</cp:coreProperties>
</file>