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ind w:firstLine="738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 uchwały Rady Powiatu nr X/121/07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z dnia 19 grudnia 2007 rok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y budżetu powiatu na 2008 rok</w:t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140"/>
        <w:gridCol w:w="5740"/>
        <w:gridCol w:w="1740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o-urządzeniowe na potrzeby rolnic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4 66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663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66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e sprzedaży wyrobów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7 84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846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846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0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4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e i kartograficzne (nieinwestycyjne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 9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36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 0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6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komunikacyj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1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koncesje i licencj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isje pobor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53 426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 6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powiatów w podatkach stanowiących dochód budżetu pańs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83 82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18 82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079 084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36 18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36 18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powiat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89 12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89 12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subwencji ogólnej dla powiat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3 76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3 76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 43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605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7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9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82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0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70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0 0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32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1 934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1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e sprzedaży wyrobów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35,00</w:t>
            </w:r>
          </w:p>
        </w:tc>
      </w:tr>
      <w:tr>
        <w:trPr>
          <w:trHeight w:val="30" w:hRule="atLeast"/>
        </w:trPr>
        <w:tc>
          <w:tcPr>
            <w:tcW w:w="10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5 84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29 404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5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3 80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844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6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0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317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31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34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komunikacyj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7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35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0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3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 0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z Funduszu Pracy otrzymane przez powiat z przeznaczeniem na finasowanie kosztów wynagrodzenia i składek na ubezpieczenia społeczne pracowników powiatowego urzędu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8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229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Załącznik nr 2 </w:t>
      </w:r>
    </w:p>
    <w:p>
      <w:pPr>
        <w:pStyle w:val="Normal"/>
        <w:ind w:firstLine="738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 uchwały Rady Powiatu nr X/121/07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z dnia 19 grudnia 2007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ydatki budżetowe powiatu na 2008 r.</w:t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140"/>
        <w:gridCol w:w="5740"/>
        <w:gridCol w:w="1660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o-urządzeniowe na potrzeby rolnict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56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66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66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gospodarką leśn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8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44 65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44 651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02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9 75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92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27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0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0 01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50 20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 3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5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1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7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21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211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4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e i kartograficzne (nieinwestycyjn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57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członków korpusu służby cywil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 73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6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83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9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76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6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95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55 19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83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6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77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5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6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powiat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 11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 81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93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38 47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0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82 72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 96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5 83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52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 72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3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ących wykonanie ekspertyz, analiz i opin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7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6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92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8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8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isje pobor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7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9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3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3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 667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667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667,00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67 38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7 38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 38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na inwestycje i zakupy inwestycyj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299 53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 40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19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66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6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1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45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31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4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0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7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41 691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 25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93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6 91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64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 29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49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14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70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1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1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2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7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2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489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6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 64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5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 26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6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0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89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50 719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743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3 99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01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5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32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 7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88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70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0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6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44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0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1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05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isje egzaminacyj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18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8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43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9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9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78,00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70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458 25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47 579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 63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64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72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7 08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7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 74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67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 84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1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693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4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43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1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33 891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3 51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7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26 30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 53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 66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97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4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0 54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 03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78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10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 9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57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72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ących wykonanie ekspertyz, analiz i opin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9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7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 18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7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44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34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5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34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6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01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78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1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95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4 409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9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2 67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2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10,00</w:t>
            </w:r>
          </w:p>
        </w:tc>
      </w:tr>
      <w:tr>
        <w:trPr>
          <w:trHeight w:val="3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5 23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 08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25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27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3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95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7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2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52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i specjalistycznego poradnictwa, mieszkania chronione i ośrodki interwencji kryzysow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24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4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2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16 74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habilitacja zawodowa i społeczna osób niepełnospraw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9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96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58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1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9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4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0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8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4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55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0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49 39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24 58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56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2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8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69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48 92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3 83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36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 71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60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32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3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9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5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5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1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10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0,00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 43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435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dla pozostałych jednostek zaliczanych do sektora finansów publ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35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 11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118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71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035 5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Załącznik nr 5 </w:t>
      </w:r>
    </w:p>
    <w:p>
      <w:pPr>
        <w:pStyle w:val="Normal"/>
        <w:ind w:firstLine="738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 uchwały Rady Powiatu nr X/121/0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z dnia 19 grudnia 2007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n dochodów związanych z realizacją zadań z zakresu administracji rządowej   i innych zadań zleconych odrębnymi ustawami w 2008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800"/>
        <w:gridCol w:w="880"/>
        <w:gridCol w:w="880"/>
        <w:gridCol w:w="4960"/>
        <w:gridCol w:w="1815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o-urządzeniowe na potrzeby rolnictw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4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e i kartograficzne (nieinwestycyjne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 9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0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isje poborow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7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0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000,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ojewódzkie urzędy prac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000,00</w:t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 4172900,0000</w:t>
            </w:r>
          </w:p>
        </w:tc>
      </w:tr>
      <w:tr>
        <w:trPr>
          <w:trHeight w:val="233" w:hRule="atLeast"/>
        </w:trPr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72" w:firstLine="708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nr 6 </w:t>
      </w:r>
    </w:p>
    <w:p>
      <w:pPr>
        <w:pStyle w:val="Normal"/>
        <w:ind w:firstLine="738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 uchwały Rady Powiatu nr X/121/07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z dnia 19 grudnia 2007 roku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wydatków związanych z realizacją zadań z zakresu administracji rządowej i innych zadań zleconych ustawami w 2008 r.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720"/>
        <w:gridCol w:w="820"/>
        <w:gridCol w:w="1000"/>
        <w:gridCol w:w="4940"/>
        <w:gridCol w:w="2100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o-urządzeniowe na potrzeby rolnictw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4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e i kartograficzne (nieinwestycyjne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57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członków korpusu służby cywilnej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 73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6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83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9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76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8,00</w:t>
            </w:r>
          </w:p>
        </w:tc>
      </w:tr>
      <w:tr>
        <w:trPr>
          <w:trHeight w:val="23" w:hRule="atLeast"/>
        </w:trPr>
        <w:tc>
          <w:tcPr>
            <w:tcW w:w="9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95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0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83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6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77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5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6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isje poborow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7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7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34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5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34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6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01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78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1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9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67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5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87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1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9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6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8,00</w:t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 4172900,0000</w:t>
            </w:r>
          </w:p>
        </w:tc>
      </w:tr>
      <w:tr>
        <w:trPr>
          <w:trHeight w:val="233" w:hRule="atLeast"/>
        </w:trPr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8:00Z</dcterms:created>
  <dc:creator>Wydział Finansowy</dc:creator>
  <dc:description/>
  <cp:keywords/>
  <dc:language>en-US</dc:language>
  <cp:lastModifiedBy>Starostwo</cp:lastModifiedBy>
  <cp:lastPrinted>2007-12-21T09:37:00Z</cp:lastPrinted>
  <dcterms:modified xsi:type="dcterms:W3CDTF">2007-12-21T09:30:00Z</dcterms:modified>
  <cp:revision>10</cp:revision>
  <dc:subject/>
  <dc:title>                                                                                                                              </dc:title>
</cp:coreProperties>
</file>