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firstLine="6804"/>
        <w:jc w:val="left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Załącznik</w:t>
      </w:r>
    </w:p>
    <w:p>
      <w:pPr>
        <w:pStyle w:val="Normal"/>
        <w:tabs>
          <w:tab w:val="clear" w:pos="709"/>
          <w:tab w:val="left" w:pos="0" w:leader="none"/>
        </w:tabs>
        <w:ind w:firstLine="684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do uchwały nr XX/233/08</w:t>
      </w:r>
    </w:p>
    <w:p>
      <w:pPr>
        <w:pStyle w:val="Normal"/>
        <w:tabs>
          <w:tab w:val="clear" w:pos="709"/>
          <w:tab w:val="left" w:pos="0" w:leader="none"/>
        </w:tabs>
        <w:ind w:firstLine="684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Rady Powiatu we Włocławku</w:t>
      </w:r>
    </w:p>
    <w:p>
      <w:pPr>
        <w:pStyle w:val="Normal"/>
        <w:tabs>
          <w:tab w:val="clear" w:pos="709"/>
          <w:tab w:val="left" w:pos="0" w:leader="none"/>
        </w:tabs>
        <w:ind w:firstLine="6840"/>
        <w:rPr/>
      </w:pPr>
      <w:r>
        <w:rPr>
          <w:rFonts w:eastAsia="Times New Roman"/>
          <w:sz w:val="20"/>
          <w:szCs w:val="20"/>
          <w:lang w:bidi="zxx"/>
        </w:rPr>
        <w:t>z dnia 30 grudnia 2008  rok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Plan pracy Komisji Rolnictwa, Leśnictwa i Ochrony Środowiska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Rady Powiatu we Włocławku na rok 2009</w:t>
      </w:r>
    </w:p>
    <w:p>
      <w:pPr>
        <w:pStyle w:val="Normal"/>
        <w:jc w:val="center"/>
        <w:rPr>
          <w:rFonts w:eastAsia="Times New Roman"/>
          <w:b/>
          <w:b/>
          <w:sz w:val="22"/>
          <w:szCs w:val="20"/>
          <w:lang w:bidi="zxx"/>
        </w:rPr>
      </w:pPr>
      <w:r>
        <w:rPr>
          <w:rFonts w:eastAsia="Times New Roman"/>
          <w:b/>
          <w:sz w:val="22"/>
          <w:szCs w:val="20"/>
          <w:lang w:bidi="zxx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8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0"/>
                <w:lang w:bidi="zxx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TEMATY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0"/>
                <w:lang w:bidi="zxx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0"/>
                <w:lang w:bidi="zxx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6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>Analiza sprawozdania z działalności komisji w roku 200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>Opinia Komisji w sprawie propozycji planu podziału dotacji ze środków Powiatowego Funduszu Ochrony Środowiska i Gospodarki Wodnej na rok 200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bidi="zxx"/>
              </w:rPr>
              <w:t>Analiza sprawozdania z realizacji planu podziału dotacji ze środków Powiatowego Funduszu Ochrony Środowiska                             i Gospodarki Wodnej w 2008 rok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bidi="zxx"/>
              </w:rPr>
              <w:t>Analiza informacji Powiatowego Lekarza Weterynarii o stanie bezpieczeństwa sanitarno- weterynaryjnego na terenie Powiatu Włocławskiego za 2008 rok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bidi="zxx"/>
              </w:rPr>
              <w:t>Analiza informacji Komendanta Społecznej Straży Rybackiej z działalności jednostki za 2008 rok.</w:t>
            </w:r>
          </w:p>
          <w:p>
            <w:pPr>
              <w:pStyle w:val="Normal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Analiza sprawozdania z wykonania zadań i gospodarowania Powiatowym</w:t>
            </w:r>
            <w:r>
              <w:rPr>
                <w:rFonts w:eastAsia="Times New Roman"/>
                <w:szCs w:val="20"/>
                <w:lang w:bidi="zxx"/>
              </w:rPr>
              <w:t xml:space="preserve"> Funduszem Gospodarki Zasobem Geodezyjnym i Kartograficznym za rok 2008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I kwartał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5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Analiza informacji Wojewódzkiego Inspektora Ochrony Roś</w:t>
            </w:r>
            <w:r>
              <w:rPr>
                <w:rFonts w:eastAsia="Times New Roman"/>
                <w:lang w:bidi="zxx"/>
              </w:rPr>
              <w:t>lin z działalności jednostki na obszarze Powiatu Włocławskiego za rok 200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Analiza informacji Prezesa Ochotniczych Straży Pożarnych dotyczącej rozliczenia środków przekazanych z Powiatowego Funduszu Ochrony Środowiska i Gospodarki Wodnej na działalność jednostek OSP Powiatu Włocławskiego w 2008 roku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bidi="zxx"/>
              </w:rPr>
              <w:t>Analiza informacji Zarządu Powiatu z wykonania budżetu Powiatu Włocławskiego za rok 2008.</w:t>
            </w:r>
          </w:p>
          <w:p>
            <w:pPr>
              <w:pStyle w:val="Normal"/>
              <w:jc w:val="both"/>
              <w:rPr>
                <w:rFonts w:eastAsia="Times New Roman"/>
                <w:lang w:bidi="zxx"/>
              </w:rPr>
            </w:pPr>
            <w:r>
              <w:rPr>
                <w:lang w:bidi="zxx"/>
              </w:rPr>
              <w:t>Analiza informacji o stanie bezpieczeństwa sanitarnego na terenie Powiatu Włocławskiego w 2008 roku.</w:t>
            </w:r>
          </w:p>
          <w:p>
            <w:pPr>
              <w:pStyle w:val="Normal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 xml:space="preserve">Dostępność </w:t>
            </w:r>
            <w:r>
              <w:rPr>
                <w:rFonts w:eastAsia="Times New Roman"/>
                <w:lang w:bidi="zxx"/>
              </w:rPr>
              <w:t>środków Unii Europejskiej w zakresie modernizacji, rozwoju i produkcji gospodarstw rolnych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II kwartał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Analiza informacji na temat przebiegu realizacji planowanych inwestycji w zakresie melioracji na terenie Powiatu Włocławskieg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>Analiza informacji Zarządu Powiatu o przebiegu wykonania budżetu Powiatu Włocławskiego za I półrocze 2009 roku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lang w:bidi="zxx"/>
              </w:rPr>
              <w:t>Propozycje Komisji do projektu budżetu Powiatu Włocławskiego na rok 2010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III kwartał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3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0"/>
                <w:lang w:bidi="zxx"/>
              </w:rPr>
              <w:t>Analiza projektu budżetu Powiatu Włocławskiego na rok 2010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Analiza informacji Wojewódzkiego Inspektoratu Ochrony Środowiska o stanie środowiska Powiatu Włocławskiego za 2008 rok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bidi="zxx"/>
              </w:rPr>
              <w:t>Opracowanie projektu planu pracy Komisji na rok 2010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IV kwartał</w:t>
            </w:r>
          </w:p>
        </w:tc>
      </w:tr>
    </w:tbl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44:00Z</dcterms:created>
  <dc:creator/>
  <dc:description/>
  <cp:keywords/>
  <dc:language>en-US</dc:language>
  <cp:lastModifiedBy>Starostwo</cp:lastModifiedBy>
  <cp:lastPrinted>2007-01-29T13:55:00Z</cp:lastPrinted>
  <dcterms:modified xsi:type="dcterms:W3CDTF">2008-12-31T09:19:00Z</dcterms:modified>
  <cp:revision>23</cp:revision>
  <dc:subject/>
  <dc:title/>
</cp:coreProperties>
</file>