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9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 Nr 2</w:t>
      </w:r>
    </w:p>
    <w:p>
      <w:pPr>
        <w:pStyle w:val="Normal"/>
        <w:spacing w:lineRule="auto" w:line="240"/>
        <w:ind w:left="59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chwały nr XIX/204/12</w:t>
      </w:r>
    </w:p>
    <w:p>
      <w:pPr>
        <w:pStyle w:val="Normal"/>
        <w:spacing w:lineRule="auto" w:line="240"/>
        <w:ind w:left="55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Rady Powiatu we Włocławku</w:t>
      </w:r>
    </w:p>
    <w:p>
      <w:pPr>
        <w:pStyle w:val="Normal"/>
        <w:spacing w:lineRule="auto" w:line="240"/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z dnia 28 grudnia 2012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Warunki i zasady korzystania przez operatorów i przewoźników  z przystanków komunikacyjnych, których właścicielem i zarządzającym jest Powiat Włocławski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Funkcję zarządzającego przystankami komunikacyjnymi, których właścicielem                         i zarządzającym jest Powiat Włocławski powierza się Powiatowemu Zarządowi  Dróg we Włocławku   z siedzibą w Jarantowicach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rzystania z przystanków komunikacyjnych, których właścicielem i zarządzającym jest Powiat Włocławski uprawnieni są operatorzy publicznego transportu zbiorowego zwani dalej „operatorami” i przewoźnicy wykonujących działalność w zakresie przewozu osób w transporcie zbiorowym zwani  dalej „przewoźnikami”,  posiadający potwierdzenie uzgodnienia zasad korzystania z przystanków komunikacyjnych wydane przez Powiatowy Zarząd Dróg we Włocławku z siedzibą      w Jarantowicach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Operatorzy lub przewoźnicy ubiegający się o uzyskanie uzgodnienia na korzystanie                                   z przystanków zobowiązany jest przedstawić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kserokopie dokumentu potwierdzających posiadanie uprawnień do prowadzenia działalności w zakresie przewozu osób (licencję)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kt rozkładu jazdy u</w:t>
      </w:r>
      <w:r>
        <w:rPr>
          <w:rFonts w:cs="Times New Roman" w:ascii="Times New Roman" w:hAnsi="Times New Roman"/>
          <w:color w:val="000000"/>
        </w:rPr>
        <w:t>względniający przystanki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chemat połączeń komunikacyjnych z zaznaczoną linią komunikacyjną                                         i przystankami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orzy publicznego transportu zbiorowego  i przewoźnicy wykonujący działalność              w zakresie przewozu osób w transporcie zbiorowym zobowiązani są do korzystania  z przystanków    w celu przewozu osób zgodnie z obowiązującymi przepisami: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</w:rPr>
        <w:t>- Ustawy z dnia 16 grudnia 2010r. o publicznym transporcie zbiorowym (Dz. U z 2011r. Nr 5, poz. 13 z późn. zm.),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</w:rPr>
        <w:t>- Ustawy z dnia 6 września 2001r. o transporcie drogowym (Dz. U. z 2012,  poz. 1265),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</w:rPr>
        <w:t>- Ustawy z dnia 20 czerwca 1997r. Prawo o ruchu drogowym (Dz. U. z 2012 r., poz. 1137       z późn. zm.),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</w:rPr>
        <w:t>- Ustawa z dnia 21 marca 1985r. o drogach publicznych (Dz. U. z 2007 r. Nr 19, poz. 115        z późn. zm.),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</w:rPr>
        <w:t>- Ustawa z dnia 15 listopada 1984r. Prawo przewozowe (Dz. U. z 2012 r.,  poz. 1173),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</w:rPr>
        <w:t>- Ustawa z dnia 13 września 1996 r. o utrzymaniu czystości w porządku w gminach              (Dz. U. z 2012r. poz. 391),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</w:rPr>
        <w:t>- Rozporządzenie Ministra Transportu, Budownictwa i Gospodarki Morskiej z dnia               10 kwietnia 2012r. w sprawie rozkładów jazdy (Dz. U. z 2012r. poz. 451)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ind w:left="851" w:hanging="1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 przystanków można korzystać w celu realizacji przewozu osób (wsiadanie i wysiadanie pasażerów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zatrzymanie na przystanku jednocześnie więcej niż jednego pojazdu, jeżeli warunki techniczne na to pozwalają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postój na przystankach na czas konieczny do obsługi pasażerów, z wyjątkiem przystanków końcowych i pętli autobusowych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ojazdy powinny zatrzymywać się na przystankach w obrębie zatoki przystankowej lub          w przypadku braku zatoki na wysokości znaku oznaczającego przystanek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źnicy i operatorzy obowiązani są do korzystania z przystanków w sposób umożliwiający innym użytkownikom korzystanie z nich na równych prawach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źnicy i operatorzy obowiązani są do korzystania z przystanków wg rozkładu jazd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abrania się ustawiania na przystankach dodatkowych słupków oraz umieszczania reklam        i innych informacji bezpośrednio niezwiązanych z realizacją przewozów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lość zatrzymań na przystanku ustalana jest na podstawie obowiązującego operatora                              i przewoźnika rozkładu jazd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Właściciel i zarządzający przystankiem może odmówić zgody na korzystanie z przystanku jeżeli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woduje to ograniczenie jego przepustowości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y zagrożenie dla organizacji lub bezpieczeństwa ruchu drogowego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or lub przewoźnik planuje usługi przewozowe na tej samej trasie i w tym samym czasie co inni uprawnieni, a warunki techniczne przystanku nie pozwalają na równoczesne zatrzymanie się takiej liczby pojazdó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5">
    <w:name w:val=" Znak5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Znak4">
    <w:name w:val=" Znak4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Znak3">
    <w:name w:val=" Znak3"/>
    <w:qFormat/>
    <w:rPr>
      <w:rFonts w:ascii="Tahoma" w:hAnsi="Tahoma" w:eastAsia="Times New Roman" w:cs="Tahoma"/>
      <w:sz w:val="16"/>
      <w:szCs w:val="16"/>
      <w:lang w:val="en-US"/>
    </w:rPr>
  </w:style>
  <w:style w:type="character" w:styleId="Znak2">
    <w:name w:val=" Znak2"/>
    <w:qFormat/>
    <w:rPr>
      <w:rFonts w:eastAsia="Times New Roman"/>
      <w:lang w:val="en-US"/>
    </w:rPr>
  </w:style>
  <w:style w:type="character" w:styleId="Znak1">
    <w:name w:val=" Znak1"/>
    <w:qFormat/>
    <w:rPr>
      <w:rFonts w:eastAsia="Times New Roman"/>
      <w:lang w:val="en-US"/>
    </w:rPr>
  </w:style>
  <w:style w:type="character" w:styleId="Znak">
    <w:name w:val="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left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left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03:00Z</dcterms:created>
  <dc:creator>Paweł</dc:creator>
  <dc:description/>
  <dc:language>en-US</dc:language>
  <cp:lastModifiedBy>ADM</cp:lastModifiedBy>
  <cp:lastPrinted>2012-12-11T13:27:00Z</cp:lastPrinted>
  <dcterms:modified xsi:type="dcterms:W3CDTF">2012-12-27T22:51:00Z</dcterms:modified>
  <cp:revision>5</cp:revision>
  <dc:subject/>
  <dc:title/>
</cp:coreProperties>
</file>