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607"/>
        <w:gridCol w:w="952"/>
        <w:gridCol w:w="686"/>
        <w:gridCol w:w="3577"/>
        <w:gridCol w:w="2520"/>
        <w:gridCol w:w="2520"/>
        <w:gridCol w:w="2520"/>
      </w:tblGrid>
      <w:tr>
        <w:trPr>
          <w:trHeight w:val="1969" w:hRule="atLeast"/>
        </w:trPr>
        <w:tc>
          <w:tcPr>
            <w:tcW w:w="1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left="10620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4</w:t>
            </w:r>
          </w:p>
          <w:p>
            <w:pPr>
              <w:pStyle w:val="Normal"/>
              <w:ind w:firstLine="9498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6"/>
              </w:rPr>
              <w:t>do uchwały nr  XIX/206/12</w:t>
            </w:r>
          </w:p>
          <w:p>
            <w:pPr>
              <w:pStyle w:val="Normal"/>
              <w:ind w:firstLine="9498"/>
              <w:rPr/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6"/>
              </w:rPr>
              <w:t>Rady Powiatu  we Włocławku</w:t>
            </w:r>
          </w:p>
          <w:p>
            <w:pPr>
              <w:pStyle w:val="Normal"/>
              <w:ind w:firstLine="9498"/>
              <w:rPr/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6"/>
              </w:rPr>
              <w:t xml:space="preserve">z dnia 28 grudnia  2012r. </w:t>
            </w:r>
          </w:p>
          <w:p>
            <w:pPr>
              <w:pStyle w:val="Normal"/>
              <w:ind w:left="10620" w:firstLine="708"/>
              <w:rPr/>
            </w:pPr>
            <w:r>
              <w:rPr>
                <w:sz w:val="16"/>
                <w:szCs w:val="16"/>
              </w:rPr>
              <w:t>zmieniający załącznik nr 5</w:t>
              <w:tab/>
            </w:r>
          </w:p>
          <w:p>
            <w:pPr>
              <w:pStyle w:val="Normal"/>
              <w:ind w:left="10620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uchwały nr X/129/11</w:t>
            </w:r>
          </w:p>
          <w:p>
            <w:pPr>
              <w:pStyle w:val="Normal"/>
              <w:ind w:left="10620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 Powiatu we Włocławku</w:t>
            </w:r>
          </w:p>
          <w:p>
            <w:pPr>
              <w:pStyle w:val="Normal"/>
              <w:ind w:left="10620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29 grudnia 2011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1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je udzielone z budżetu powiatu podmiotom należącym i nie należącym do sektora finansów publicznych  w 2012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825" w:hRule="atLeast"/>
        </w:trPr>
        <w:tc>
          <w:tcPr>
            <w:tcW w:w="6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dotacji ogół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acje celowe dla jednostek sektora finansów publicznych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celowe dla jednostek z poza sektor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ów publicznych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acje podmiotowe </w:t>
            </w:r>
          </w:p>
        </w:tc>
      </w:tr>
      <w:tr>
        <w:trPr>
          <w:trHeight w:val="70" w:hRule="atLeast"/>
        </w:trPr>
        <w:tc>
          <w:tcPr>
            <w:tcW w:w="6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38.6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84.17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88.3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6.139</w:t>
            </w:r>
          </w:p>
        </w:tc>
      </w:tr>
      <w:tr>
        <w:trPr>
          <w:trHeight w:val="597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.2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powiatowe</w:t>
              <w:br/>
              <w:t>w tym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4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la gmin na realizację zadań w zakresie dróg publicznych powiatowych -  w zakresie zimowego utrzymania dróg  powiatow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4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.8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 z wpływu pomocy finansowej udzielanej między jednostkami samorządu terytorialnego na dofinansowanie własnych zadań inwestycyjnych i zakupów inwestycyjn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8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TA I WYCHOWANIE</w:t>
              <w:br/>
              <w:t>z tego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6.139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a ogólnokształcące</w:t>
              <w:br/>
              <w:t>w tym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.493</w:t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podmiotowa dla niepublicznej jednostki systemu oświaty na prowadzenie szkoły niepublicznnej o uprawnieniach (dotacja dla Towarzystwa Kultury, Edukacji i Promocji Gminy Choceń oraz osoby fizycznej Pani osoby fizycznej p. Jolanty Dzioby na prowadzenie szkoły niepublicznej o uprawnieniach publicznych, w których realizowany jest obowiązek szkolny</w:t>
              <w:br/>
              <w:t>( Uzupełniającego Liceum Ogólnokształcącego dla dorosłych w Boniewie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.493</w:t>
            </w:r>
          </w:p>
        </w:tc>
      </w:tr>
      <w:tr>
        <w:trPr>
          <w:trHeight w:val="47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ły zawodowe</w:t>
              <w:br/>
              <w:t>w tym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.646</w:t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la m. Włocławek na dokształcanie młodocianych pracowników- uczniów klas wielozawodowych ( dotacja dla m. Włocławek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podmiotowa dla niepublicznej jednostki systemu oświaty na prowadzenie szkoły niepublicznnej o uprawnieniach publicznych</w:t>
              <w:br/>
              <w:t>(dotacja dla Towarzystwa Kultury, Edukacji i Promocji Gminy Choceń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46</w:t>
            </w:r>
          </w:p>
        </w:tc>
      </w:tr>
      <w:tr>
        <w:trPr>
          <w:trHeight w:val="58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 SPOŁE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.6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70.6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cówki opiekuńczo- wychowawcz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 tym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.5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pokrywanie kosztów utrzymania dzieci z terenu powiatu, umieszczonych w placówkach opiekuńczo-</w:t>
              <w:br/>
              <w:t>wychowawczych na terenie innych powiató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5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pomocy społecznej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 tym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70.6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prowadzenie domu pomocy społecznej o zasięgu ponadgminnym</w:t>
              <w:br/>
              <w:t>( DPS w Izbicy Kujawskiej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70.6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iny zastępcz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 tym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pokrywanie kosztów utrzymania dzieci z terenu powiatu, umieszczonych w rodzinach zastępczych na terenie innych powiató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ZADANIA W ZAKRESIE POLITYKI SPŁECZNEJ</w:t>
              <w:br/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z tego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ja zawodowa i społeczna osób niepełnosprawnych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 tym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częściowe (10%) pokrywanie kosztów uczestnictwa osób niepełnosprawnych w warsztatach terapii zajęciowej na terenie m. Włocławka i powiatu aleksandrowskie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A OPIEKA WYCHOWAWCZA</w:t>
              <w:br/>
              <w:t>Z tego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radnie Psychologiczno-Pedagogiczne, w tym poradnie specjalistyczne </w:t>
              <w:br/>
              <w:t>w tym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3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pokrycie kosztów związanych z wydaniem orzeczeń dla dzieci niewidomych, słabo widzących, słabo słyszących i niesłyszących  z terenu powiatu ( dotacja dla m. Włocławek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KA KOMUNLNA I OCHRONA ŚRODOWIS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.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otrzymana z budżetu na finansowanie i dofinansowanie kosztów realizacji inwestycji i zakupów inwestycyjnych innych jednostek sektora finansów publicznych  (spzps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I OCHRONA DZIEDZICTWA</w:t>
              <w:br/>
              <w:t>NARODOWEGO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Z tego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teki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 tym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la mg. Izbica Kujawska na prowadzenie biblioteki powiatowej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RONA ZABYTKÓW I OPIEKA NAD ZABYTK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ego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1"/>
                <w:rFonts w:cs="Arial" w:ascii="Arial" w:hAnsi="Arial"/>
                <w:sz w:val="16"/>
                <w:szCs w:val="16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.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1"/>
                <w:rFonts w:cs="Arial" w:ascii="Arial" w:hAnsi="Arial"/>
                <w:sz w:val="16"/>
                <w:szCs w:val="16"/>
              </w:rPr>
              <w:t>Dotacje celowe z budżetu na finansowanie lub dofinansowanie prac remontowych i konserwatorskich obiektów zabytkowych przekazane jednostkom zaliczanym do sektora finansów publiczn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1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 tym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FIZYCZNA I SPORT</w:t>
              <w:br/>
              <w:t>Z tego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a w zakresie upowszechniania kultury fizycznej i sportu</w:t>
              <w:br/>
              <w:t>w tym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" w:hanging="0"/>
      <w:jc w:val="both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Arial Unicode MS" w:hAnsi="StarSymbol;Arial Unicode MS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6">
    <w:name w:val="xl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7"/>
      <w:szCs w:val="17"/>
    </w:rPr>
  </w:style>
  <w:style w:type="paragraph" w:styleId="Xl19">
    <w:name w:val="xl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textAlignment w:val="center"/>
    </w:pPr>
    <w:rPr>
      <w:sz w:val="17"/>
      <w:szCs w:val="17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7"/>
      <w:szCs w:val="17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30">
    <w:name w:val="xl3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i/>
      <w:iCs/>
    </w:rPr>
  </w:style>
  <w:style w:type="paragraph" w:styleId="Xl42">
    <w:name w:val="xl42"/>
    <w:basedOn w:val="Normal"/>
    <w:qFormat/>
    <w:pPr>
      <w:spacing w:before="280" w:after="280"/>
      <w:jc w:val="right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6:00Z</dcterms:created>
  <dc:creator>user</dc:creator>
  <dc:description/>
  <cp:keywords/>
  <dc:language>en-US</dc:language>
  <cp:lastModifiedBy>k.dabrowska</cp:lastModifiedBy>
  <cp:lastPrinted>2012-12-14T07:51:00Z</cp:lastPrinted>
  <dcterms:modified xsi:type="dcterms:W3CDTF">2012-12-28T12:03:00Z</dcterms:modified>
  <cp:revision>7</cp:revision>
  <dc:subject/>
  <dc:title/>
</cp:coreProperties>
</file>