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0"/>
        <w:gridCol w:w="740"/>
        <w:gridCol w:w="3291"/>
        <w:gridCol w:w="1810"/>
        <w:gridCol w:w="570"/>
        <w:gridCol w:w="569"/>
        <w:gridCol w:w="341"/>
        <w:gridCol w:w="1130"/>
        <w:gridCol w:w="60"/>
        <w:gridCol w:w="279"/>
        <w:gridCol w:w="110"/>
        <w:gridCol w:w="800"/>
        <w:gridCol w:w="110"/>
        <w:gridCol w:w="231"/>
        <w:gridCol w:w="110"/>
        <w:gridCol w:w="60"/>
        <w:gridCol w:w="850"/>
        <w:gridCol w:w="110"/>
        <w:gridCol w:w="339"/>
        <w:gridCol w:w="910"/>
        <w:gridCol w:w="110"/>
        <w:gridCol w:w="341"/>
        <w:gridCol w:w="509"/>
        <w:gridCol w:w="401"/>
        <w:gridCol w:w="110"/>
        <w:gridCol w:w="510"/>
        <w:gridCol w:w="12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3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Wykaz przedsięwzięć do WPF</w:t>
            </w:r>
          </w:p>
        </w:tc>
        <w:tc>
          <w:tcPr>
            <w:tcW w:w="6570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1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KAZ PRZEDSIĘWZIĘĆ DO WPF</w:t>
              <w:br/>
              <w:t xml:space="preserve">Załącznik nr 2 </w:t>
              <w:br/>
              <w:t>do Uchwały Rady Powiatu nr XXI/212/16 z dnia 28 grudnia 2016r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oty w zł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ączne nakłady finansowe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7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8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9</w:t>
            </w:r>
          </w:p>
        </w:tc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20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zobowiązań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zedsięwzięcia-ogółem (1.1+1.2+1.3)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853 088,7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 228 706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 293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 249,07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 406 248,0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a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0 351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9 166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 293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 249,07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6 708,0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b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982 737,7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 809 54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 809 54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2 525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2 11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 895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 00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 005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gridSpan w:val="2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2 525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2 11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 895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 00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 005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1.1.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"Rodzina w Centrun"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CPR Włocławek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51 62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1 11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4 895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6 005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1.1.2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nfostrada Kujaw i Pomorza - infostrada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rostwo Powiatowe we Włocławku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 905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 0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 00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8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związane z umowami partnerstwa publiczno-prywatnego, z tego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gridSpan w:val="2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pozostałe (inne niż wymienione w pkt 1.1 i 1.2),z tego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90 563,7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 836 596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 398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249,07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 872 243,0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gridSpan w:val="2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 826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 056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 398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249,07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 703,0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1.1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Zarządzanie drogą powiatową przez Gminę Boniewo - zarządzanie drogą powiatową nr 2914C Lubraniec-Boniewo-Cetty od km 13+910 do km 15+210 i nr 2929C Osiecz Wielki-Chodecz od km 1+470 do km 1+750, Lubraniec-Boniewo-Cetty od km 11+330 do km 17+010 i nr 2929C Osiecz Wielki-Chodecz od km 0+000 do km 1+956 przez Gminę Boniewo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rostwo Powiatowe we Włocławku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 96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 995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 111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 261,52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 367,52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79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790"/>
        <w:gridCol w:w="3291"/>
        <w:gridCol w:w="1810"/>
        <w:gridCol w:w="570"/>
        <w:gridCol w:w="569"/>
        <w:gridCol w:w="1471"/>
        <w:gridCol w:w="1359"/>
        <w:gridCol w:w="401"/>
        <w:gridCol w:w="960"/>
        <w:gridCol w:w="1359"/>
        <w:gridCol w:w="850"/>
        <w:gridCol w:w="511"/>
        <w:gridCol w:w="510"/>
        <w:gridCol w:w="12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ączne nakłady finansow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7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8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9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20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zobowiązań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1.2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Zarządzanie drogą powiatową przez Gminę Lubraniec - zarządzanie drogą powiatową nr 2912C Bielawy-Kazanie-Sokołowo od km 0+000 do km 3+96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rostwo Powiatowe we Włocławku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 86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 061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 287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 987,55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 335,55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982 737,7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 809 54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 809 54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2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"Rozbudowa drogi powiatowej nr 2905C Szpetal Górny - Kulin (ul.Dobrzyńska)"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ZD z/s w Jarantowicach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 348 72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 208 878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 208 878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4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Budowa 2 budynków mieszkalnych jednorodzinnych dla potrzeb wychowanków Domu Dziecka w Lubieniu Kujawskim wraz z infrastrukturą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Dom Dziecka w Lubieniu Kujawskim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 025 52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 881 098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 881 098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8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ozbudowa drogi powiatowej nr 2807C Osięciny - Wieniec - Włocławek etap III i etap IV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ZD z/s w Jarantowicach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 239 706,7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 174 134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 174 134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9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Winda dla osób niepełnosprawnych dla budynku Starostwa Powiatowego ul. Cyganka 28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rostwo Powiatowe we Włocławku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1 57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2 435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2 435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10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udowa dwóch budynków mieszkalnych dla podopiecznych Wielofunkcyjnej Placówki Opiekuńczo - Wychowawczej w Brzeziu do 31.X.2016r.od 01.XI.2016 Jednostka odpowiedzialna: Placówka Opiekuńczo -Wychowawcza "JAŚ"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Ś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 793 83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 995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 995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1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rmomodernizacja budynku szkoły - Zespołu Szkół w Lubrańcu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ZS Lubraniec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 173 37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 15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 15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00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1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4124</Characters>
  <CharactersWithSpaces>3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5:00Z</dcterms:created>
  <dc:creator/>
  <dc:description/>
  <dc:language>en-US</dc:language>
  <cp:lastModifiedBy/>
  <dcterms:modified xsi:type="dcterms:W3CDTF">2016-12-28T12:05:00Z</dcterms:modified>
  <cp:revision>2</cp:revision>
  <dc:subject/>
  <dc:title>Wykaz przedsięwzięć do WP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.dabrowska</vt:lpwstr>
  </property>
</Properties>
</file>