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.0022.38.2014 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200/14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1 sierpnia 2014 roku </w:t>
      </w:r>
    </w:p>
    <w:p>
      <w:pPr>
        <w:pStyle w:val="Zwykyteks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rPr/>
      </w:pPr>
      <w:r>
        <w:rPr>
          <w:rFonts w:cs="Times New Roman" w:ascii="Times New Roman" w:hAnsi="Times New Roman"/>
          <w:sz w:val="24"/>
          <w:szCs w:val="24"/>
        </w:rPr>
        <w:t>Starosta Włocławski Pan Kazimierz Kaca o godzini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otworzył posiedzenie Zarządu Powiatu we Włocławku, zwołane w trybie § 78 ust. 6 Statutu Powiatu Włocławskiego,  powitał wszystkich zebranych. Starosta stwierdził, że w obradach zarządu uczestniczy 5 członków, co wobec ustawowego składu Zarządu Powiatu wynoszącego 5 osób, stanowi wymagane quorum, obrady zatem są prawomocne. Lista obecności członków Zarządu Powiatu oraz zaproszonych osób stanowi załącznik do niniejszego protokołu.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dczytał proponowany porządek obrad i zapytał, czy są inne propozycje do porządku obrad?  Innych propozycji do porządku obrad nie było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jednogłośnie przyjął porządek obrad, który przedstawiał się następująco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siedzenia Zarządu Powiatu we Włocławku oraz przyjęcie porządku obrad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ozpatrzenie wniosku Dyrektora PZD we Włocławku zs. w Jarantowicach o dokonanie zmian w budżecie na 2014 rok polegających na przeniesieniu planu wydatków budżetowych pomiędzy paragrafami klasyfikacji budżetowej o kwotę 91.000 zł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Rady Powiatu zmieniającej uchwałę Rady Powiatu we Włocławku w sprawie uchwalenia budżetu Powiatu Włocławskiego na rok 2014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atrzenie Autopoprawki do projektu uchwały Rady Powiatu zmieniającej uchwałę Rady Powiatu we Włocławku w sprawie uchwalenia Wieloletniej Prognozy Finansowej Powiatu Włocławskiego na lata 2014-2022 wraz z tekstem jednolitym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spacing w:lineRule="auto" w:line="240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.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Iga Przystałowska – Skarbnik Powiatu. Poinformowała członków Zarządu, że wpłynął wniosek Dyrektora Powiatowego Zarządu Dróg  we Włocławku zs. w Jarantowicach dotyczący zabezpieczenia środków finansowych na realizację przyjętych przez Zarząd zadań, ponieważ po otwarciu ofert postępowania przetargowego na remonty odcinków dróg w dniu wczorajszym okazało się, że najniższa oferta opiewała na kwotę wyższą o 91.000 zł niż zabezpieczone w budżecie jednostki środki finansowe. Dyrektor PZD zaproponował przesunięcie środków z innych zadań tj. utrzymania oznakowania pionowego i poziomego dróg oraz regulacji stanu prawnego gruntów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tworzył dyskusję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ani Skarbnik dodała, że zmiany te muszą być uwzględnione w projekcie uchwały Rady Powiatu zmieniającej budżet na rok 2014, dlatego projekt uchwały Rady Powiatu zmieniający budżet Powiatu na rok 2014 został uzupełniony o dzisiejszy wniosek Dyrektora Powiatowego Zarządu Dróg w Jarantowicach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obec braku dalszych głosów w dyskusji Starosta przystąpił do przeprowadzenia procedury głosowani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, pozytywnie wniosek Dyrektora Powiatowego Zarządu Dróg  we Włocławku zs. w Jarantowicach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o dokonanie zmian w budżecie na 2014 rok polegających na przeniesieniu planu wydatków budżetowych pomiędzy paragrafami klasyfikacji budżetowej o kwotę 91.000 zł. Jednocześnie Zarząd zobowiązał Skarbnika Powiatu do uwzględnienia tych zmian w projekcie uchwały Rady Powiatu zmieniającego uchwałę Rady Powiatu we Włocławku w sprawie uchwalenia budżetu Powiatu Włocławskiego na rok 2014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. 3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enia do tematu dokonała Pani Iga Przystałowska – Skarbnik Powiatu. Poinformowała członków Zarządu, że w projekcie uchwały oprócz wcześniej zaakceptowanych przez Zarząd Powiatu wniosków, uwzględniono wniosek Dyrektora PZD we Włocławku zs. w Jarantowicach, wprowadzający zmiany, polegające na przesunięciu środków pomiędzy paragrafami klasyfikacji budżetowej w wysokości 91.000 zł zabezpieczając tym samym możliwość realizacji zadań związanych z remontami odcinków dróg powiatowych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tworzył dyskusję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braku głosów w dyskusji Starosta przystąpił do przeprowadzenia procedury głosowania.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przyjął projekt uchwały Rady Powiatu zmieniający uchwałę Rady Powiatu we Włocławku w sprawie uchwalenia budżetu Powiatu Włocławskiego na rok 2014. Jednocześni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Zarząd upoważnił Starostę do wystąpienia z wnioskiem do Przewodniczącego Rady o poszerzenie porządku obrad XXXV Sesji Rady Powiatu o ww. projekt uchwały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.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Iga Przystałowska – Skarbnik Powiatu. Poinformowała członków Zarządu, że w związku z pozytywnym przyjęciem wniosku Komendanta Policji we Włocławku odnośnie dofinansowania zakupu radiowozu została przygotowana Autopoprawka do projektu uchwały Rady Powiatu zmieniającej uchwałę Rady Powiatu we Włocławku w sprawie uchwalenia Wieloletniej Prognozy Finansowej Powiatu Włocławskiego na lata 2014-202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tworzył dyskusj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dyskusji Starosta przystąpił do przeprowadzenia procedury głosowania.</w:t>
      </w:r>
    </w:p>
    <w:p>
      <w:pPr>
        <w:pStyle w:val="Akapitzlist"/>
        <w:spacing w:lineRule="auto" w:line="24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przyjął Autopoprawkę do projektu uchwały Rady Powiatu zmieniającej uchwałę Rady Powiatu we Włocławku w sprawie uchwalenia Wieloletniej Prognozy Finansowej Powiatu Włocławskiego na lata 2014 – 2022 wraz z tekstem jednolitym. Jednocześnie Zarząd Powiatu upoważnił Starostę do wycofania projektu uchwały Rady Powiatu zmieniającego projekt uchwały Rady Powiatu we Włocławku w sprawie uchwalenia Wieloletniej Prognozy Finansowej Powiatu Włocławskiego na lata 2014-2022, przekazanego Przewodniczącemu Rady w dniu 16 lipca br. a wprowadzenie pod obrady XXXV Sesji przyjętego przez Zarząd w dniu 1 sierpnia 2014 r. tekstu jednolitego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5 Sprawy różn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bec braku głosów w tym punkcie obrad Starosta </w:t>
      </w:r>
      <w:r>
        <w:rPr>
          <w:rFonts w:cs="Times New Roman" w:ascii="Times New Roman" w:hAnsi="Times New Roman"/>
          <w:sz w:val="24"/>
          <w:szCs w:val="24"/>
        </w:rPr>
        <w:t>o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zakończył posiedzenie Zarządu, dziękując wszystkim za przybycie.   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pisy Członków Zarządu Powiatu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Kazimierz Kaca                  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oman Gołębiewski          ...........................................</w:t>
      </w:r>
    </w:p>
    <w:p>
      <w:pPr>
        <w:pStyle w:val="Normal"/>
        <w:tabs>
          <w:tab w:val="clear" w:pos="708"/>
          <w:tab w:val="left" w:pos="4266" w:leader="none"/>
          <w:tab w:val="left" w:pos="4408" w:leader="none"/>
        </w:tabs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omasz Chymkowski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arek Jaskulski        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Wiktor  Muratow      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sporządziła:  </w:t>
      </w:r>
    </w:p>
    <w:p>
      <w:pPr>
        <w:pStyle w:val="Normal"/>
        <w:tabs>
          <w:tab w:val="clear" w:pos="708"/>
          <w:tab w:val="left" w:pos="426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Elżbieta Insadowska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Mangal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25:00Z</dcterms:created>
  <dc:creator>e.insadowska</dc:creator>
  <dc:description/>
  <cp:keywords/>
  <dc:language>en-US</dc:language>
  <cp:lastModifiedBy>e.insadowska</cp:lastModifiedBy>
  <cp:lastPrinted>2014-08-01T14:03:00Z</cp:lastPrinted>
  <dcterms:modified xsi:type="dcterms:W3CDTF">2014-08-13T09:56:00Z</dcterms:modified>
  <cp:revision>3</cp:revision>
  <dc:subject/>
  <dc:title/>
</cp:coreProperties>
</file>