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miejscowość i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POWIATOWY ZESPÓŁ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S. ORZEKANIA O NIEPEŁNOSPRAWNOŚC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we Włocław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UPOWAŻNIENIE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................................................................................................upoważnia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(imię i nazwisko osoby udzielającej upoważni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imię i nazwisko osoby upoważnionej oraz w przypadku osób fizycznych stopień pokrewieństwa, jeżeli występuj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gitymującej/emu się................................................................. do dokonania w moim imieni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rodzaj oraz seria i nr dokumentu tożsam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szelkich czynności urzędowych dotyczących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określić rodzaj i zakres czynn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5:00Z</dcterms:created>
  <dc:creator>Starostwo Powiatowe</dc:creator>
  <dc:description/>
  <cp:keywords/>
  <dc:language>en-US</dc:language>
  <cp:lastModifiedBy>joannakazim@interia.eu</cp:lastModifiedBy>
  <cp:lastPrinted>2013-01-08T10:04:00Z</cp:lastPrinted>
  <dcterms:modified xsi:type="dcterms:W3CDTF">2018-06-05T05:23:00Z</dcterms:modified>
  <cp:revision>9</cp:revision>
  <dc:subject/>
  <dc:title/>
</cp:coreProperties>
</file>