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color w:val="000000"/>
        </w:rPr>
        <w:t>pieczątka jednostki rozpatrującej wnios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>Wniosek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o dofinansowanie ze środków Państwowego Funduszu Rehabilitacji Osób Niepełnosprawnych do zakupu/naprawy przedmiotów ortopedycznych i środków pomocniczych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Dane dotyczące Wnioskodawcy   </w:t>
      </w:r>
      <w:r>
        <w:rPr>
          <w:color w:val="000000"/>
          <w:sz w:val="24"/>
        </w:rPr>
        <w:t xml:space="preserve">(dziecko / osoba dorosła)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Imię i nazwisko: </w:t>
      </w:r>
      <w:r>
        <w:rPr>
          <w:color w:val="000000"/>
          <w:sz w:val="24"/>
        </w:rPr>
        <w:t>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adres zamieszkania </w:t>
      </w:r>
      <w:r>
        <w:rPr>
          <w:color w:val="000000"/>
          <w:sz w:val="24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numer telefonu:</w:t>
      </w:r>
      <w:r>
        <w:rPr>
          <w:color w:val="000000"/>
          <w:sz w:val="24"/>
        </w:rPr>
        <w:t xml:space="preserve">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Numer identyfikacji podatkowej NIP </w:t>
      </w:r>
      <w:r>
        <w:rPr>
          <w:color w:val="000000"/>
          <w:sz w:val="24"/>
        </w:rPr>
        <w:t>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Cel dofinansowania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Proszę o dofinansowanie do zakupu/naprawy (właściwe zakreślić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</w:t>
      </w:r>
      <w:r>
        <w:rPr>
          <w:i/>
          <w:color w:val="000000"/>
          <w:sz w:val="24"/>
        </w:rPr>
        <w:t>/nazwa zakupionego/naprawionego przedmiotu ortopedycznego i środka pomocniczego/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.Kwotę dofinansowania proszę przekazać na adres domowy/ adres sprzedawcy </w:t>
      </w:r>
      <w:r>
        <w:rPr>
          <w:color w:val="000000"/>
          <w:sz w:val="24"/>
        </w:rPr>
        <w:t>(właściwe zakreślić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Oświadczenie o dochodach</w:t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760"/>
        <w:gridCol w:w="1800"/>
        <w:gridCol w:w="2700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Imię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zwisk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pień pokrewieństwa z osobą niepełnosprawn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Rok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rodzenia</w:t>
            </w:r>
          </w:p>
        </w:tc>
      </w:tr>
      <w:tr>
        <w:trPr>
          <w:trHeight w:val="721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świadczam,   że przeciętny  miesięczny  dochód * /, w  rozumieniu przepisów  o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świadczeniach rodzinnych, podzielony przez liczbę osób we wspólnym gospodarstwie domowym, obliczony  za  kwartał  poprzedzający miesiąc złożenia  wniosku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wynosi……………………zł.</w:t>
      </w:r>
    </w:p>
    <w:p>
      <w:pPr>
        <w:pStyle w:val="Normal"/>
        <w:jc w:val="both"/>
        <w:rPr/>
      </w:pPr>
      <w:r>
        <w:rPr>
          <w:color w:val="000000"/>
          <w:sz w:val="24"/>
        </w:rPr>
        <w:t>Liczba osób we wspólnym gospodarstwie domowym  wynosi……………………………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powyższe dane zgodne są z prawdą oraz, że jestem świadom(a) odpowiedzialności karnej (art.233 Kodeksy karnego) za składanie nieprawdziwych danych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24"/>
        </w:rPr>
        <w:t xml:space="preserve">                                                                                  </w:t>
      </w:r>
      <w:r>
        <w:rPr>
          <w:color w:val="000000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jc w:val="both"/>
        <w:rPr>
          <w:i/>
          <w:i/>
          <w:color w:val="000000"/>
          <w:sz w:val="24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</w:r>
      <w:r>
        <w:rPr>
          <w:i/>
          <w:color w:val="000000"/>
          <w:sz w:val="18"/>
          <w:szCs w:val="18"/>
        </w:rPr>
        <w:tab/>
        <w:t>(podpis osoby niepełnosprawnej lub</w:t>
      </w:r>
      <w:r>
        <w:rPr>
          <w:i/>
          <w:color w:val="000000"/>
          <w:sz w:val="24"/>
        </w:rPr>
        <w:t xml:space="preserve"> opiekuna)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5.Informacja dotycząca korzystania ze środków Państwowego Funduszu Rehabilitacji Osób Niepełnosprawnych </w:t>
      </w:r>
      <w:r>
        <w:rPr>
          <w:color w:val="000000"/>
          <w:sz w:val="24"/>
        </w:rPr>
        <w:t>(właściwe zakreślić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- nie korzystałem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korzystałem/korzystam (podać cel, datę i kwotę otrzymanego dofinansowania)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stan rozliczenia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6. Informacja o posiadaniu lub nie posiadaniu przez Wnioskodawcę zaległości wobec Państwowego Funduszu Rehabilitacji Osób Niepełnosprawnych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że mam / nie mam* zaległości w terminowym regulowaniu wymaganych zobowiązań wobec PFRON i nie byłem/ byłam stroną umowy z Funduszem i rozwiązanej z przyczyn leżących po mojej stroni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24"/>
        </w:rPr>
        <w:tab/>
        <w:tab/>
        <w:tab/>
        <w:tab/>
        <w:tab/>
        <w:tab/>
        <w:tab/>
      </w:r>
      <w:r>
        <w:rPr>
          <w:color w:val="000000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  <w:tab/>
      </w:r>
      <w:r>
        <w:rPr>
          <w:i/>
          <w:color w:val="000000"/>
          <w:sz w:val="18"/>
          <w:szCs w:val="18"/>
        </w:rPr>
        <w:tab/>
        <w:t>(podpis osoby niepełnosprawnej lub opiekuna)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color w:val="000000"/>
          <w:sz w:val="24"/>
        </w:rPr>
        <w:t>Przedstawiciel ustawowy (dla małoletniego Wnioskodawcy) opiekun prawny lub pełnomocnik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azwisko i imię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ESEL .............................................................NIP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ustanowiony opiekunem/pełnomocnikiem  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ostanowieniem Sądu 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ygn.akt..........................................................................................................................................na mocy pełnomocnictwa potwierdzonego przez Notariusza ....................................................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Załączniki do wniosku:</w:t>
      </w:r>
    </w:p>
    <w:p>
      <w:pPr>
        <w:pStyle w:val="Normal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kopia orzeczenia lub kopia wypisu z treści orzeczenia (oryginał do wglądu) o których mowa w art.1, art. 5 lub art.62 ustawy, z dnia 27 sierpnia 1997 r. o rehabilitacji zawodowej i społecznej oraz zatrudnianiu osób niepełnosprawnych, a w przypadku osoby o której mowa  w art.62  ustawy, kopię orzeczenia o stałej albo długotrwałej niezdolności do pracy w gospodarstwie rolnym wydanego przed 1 stycznia 1998 r. orzeczenia o stopniu niepełnosprawności (lub równoważne)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faktura określająca wysokość finansowania w ramach  ubezpieczenia zdrowotnego (NFZ) oraz kwotę udziału własnego  lub inny dokument  potwierdzający  zakup wraz z potwierdzoną za zgodność przez świadczeniodawcę realizującego zlecenie kopię zrealizowanego zlecenia na zaopatrzenie w przedmioty ortopedyczne i środki pomocnicze alb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kopię  zlecenia na zaopatrzenie w przedmioty ortopedyczne i środki pomocnicze wraz z fakturą pro forma określająca kwotę opłacaną w ramach ubezpieczenia zdrowotnego i kwotę udziału własnego 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color w:val="000000"/>
          <w:sz w:val="24"/>
        </w:rPr>
      </w:pPr>
      <w:r>
        <w:rPr>
          <w:color w:val="000000"/>
          <w:sz w:val="24"/>
        </w:rPr>
        <w:t>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35:00Z</dcterms:created>
  <dc:creator>xyz</dc:creator>
  <dc:description/>
  <cp:keywords/>
  <dc:language>en-US</dc:language>
  <cp:lastModifiedBy>PCPR</cp:lastModifiedBy>
  <cp:lastPrinted>2010-12-13T10:20:00Z</cp:lastPrinted>
  <dcterms:modified xsi:type="dcterms:W3CDTF">2011-01-13T07:35:00Z</dcterms:modified>
  <cp:revision>2</cp:revision>
  <dc:subject/>
  <dc:title>Wniosek</dc:title>
</cp:coreProperties>
</file>