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56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 specyfikacji</w:t>
      </w:r>
    </w:p>
    <w:p>
      <w:pPr>
        <w:pStyle w:val="Heading5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iekt: Miasto Lubraniec </w:t>
      </w:r>
    </w:p>
    <w:p>
      <w:pPr>
        <w:pStyle w:val="Heading5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Identyfikator obrębu: 041812_40001</w:t>
      </w:r>
    </w:p>
    <w:p>
      <w:pPr>
        <w:pStyle w:val="Normal"/>
        <w:ind w:left="4956" w:hanging="0"/>
        <w:rPr/>
      </w:pPr>
      <w:r>
        <w:rPr/>
        <w:t>Powiat: włocławski</w:t>
      </w:r>
    </w:p>
    <w:p>
      <w:pPr>
        <w:pStyle w:val="Normal"/>
        <w:ind w:left="4956" w:hanging="0"/>
        <w:rPr/>
      </w:pPr>
      <w:r>
        <w:rPr/>
        <w:t>Województwo: kujawsko-pomorski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ARUNKI TECHNICZN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</w:rPr>
        <w:t xml:space="preserve">WYKONANIA WEKTOROWEJ MAPY ZASADNICZEJ DLA MIASTA LUBRANIEC W PUWG „2000”, </w:t>
        <w:br/>
        <w:t xml:space="preserve">W  OPARCIU O DOKUMENTY ZGROMADZONE W POWIATOWYM ZASOBIE GEODEZYJNYM </w:t>
        <w:br/>
        <w:t xml:space="preserve">I KARTOGRAFICZNYM </w:t>
      </w:r>
    </w:p>
    <w:p>
      <w:pPr>
        <w:pStyle w:val="Heading6"/>
        <w:rPr/>
      </w:pPr>
      <w:r>
        <w:rPr/>
        <w:t>I. DANE FORMALNO-PRAWNE</w:t>
      </w:r>
    </w:p>
    <w:p>
      <w:pPr>
        <w:pStyle w:val="Normal"/>
        <w:spacing w:lineRule="auto" w:line="480"/>
        <w:rPr/>
      </w:pPr>
      <w:r>
        <w:rPr>
          <w:i/>
          <w:sz w:val="22"/>
        </w:rPr>
        <w:t>1.</w:t>
      </w:r>
      <w:r>
        <w:rPr>
          <w:i/>
          <w:sz w:val="22"/>
          <w:u w:val="single"/>
        </w:rPr>
        <w:t xml:space="preserve"> Podstawa prawna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Ustawa z dnia 17 maja 1989 r. – </w:t>
      </w:r>
      <w:r>
        <w:rPr>
          <w:i/>
        </w:rPr>
        <w:t>Prawo geodezyjne i kartograficzne</w:t>
      </w:r>
      <w:r>
        <w:rPr/>
        <w:t xml:space="preserve"> (tj. Dz.U. z 2005 r. Nr 240, poz. 2027 </w:t>
        <w:br/>
        <w:t>z późn. zm.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Zleceniod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3. </w:t>
      </w:r>
      <w:r>
        <w:rPr>
          <w:i/>
          <w:sz w:val="22"/>
          <w:u w:val="single"/>
        </w:rPr>
        <w:t>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 xml:space="preserve">4. </w:t>
      </w:r>
      <w:r>
        <w:rPr>
          <w:i/>
          <w:sz w:val="22"/>
          <w:u w:val="single"/>
        </w:rPr>
        <w:t>Zakres i cel opracowani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  zakres opracowania:</w:t>
      </w:r>
    </w:p>
    <w:p>
      <w:pPr>
        <w:pStyle w:val="TextBody"/>
        <w:spacing w:lineRule="auto" w:line="276" w:before="0" w:after="0"/>
        <w:ind w:firstLine="360"/>
        <w:jc w:val="both"/>
        <w:rPr>
          <w:sz w:val="22"/>
        </w:rPr>
      </w:pPr>
      <w:r>
        <w:rPr>
          <w:sz w:val="22"/>
        </w:rPr>
        <w:t xml:space="preserve">Opracowaniem objęty jest teren położony w granicach administracyjnych miasta Lubraniec, </w:t>
        <w:br/>
        <w:t xml:space="preserve">o powierzchni geodezyjnej  194 ha, na którym znajduje się 1213 działek (załącznik nr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el opracowania: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Celem pracy jest założenie dla miasta Lubraniec numerycznej mapy zasadniczej w skali 1:500 w PUWG „2000”, w zakresie sieci uzbrojenia terenu oraz pozostałej treści mapy zasadniczej (obligatoryjnej </w:t>
        <w:br/>
        <w:t>i fakultatywnej)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Technologia prac oparta jest na pozyskaniu informacji z danych i materiałów zgromadzonych w </w:t>
      </w:r>
      <w:r>
        <w:rPr>
          <w:i/>
          <w:sz w:val="22"/>
        </w:rPr>
        <w:t>pzgik</w:t>
      </w:r>
      <w:r>
        <w:rPr>
          <w:sz w:val="22"/>
        </w:rPr>
        <w:t xml:space="preserve">  (podstawą opracowania są archiwalne dane analityczne i kartograficzne), a następnie przetworzeniu tych informacji do postaci wektorowo - obiektowej. W przypadku wątpliwości lub sprzeczności danych należy przeprowadzić wywiad terenowy, a w razie potrzeby wykonać pomiar w terenie.</w:t>
      </w:r>
    </w:p>
    <w:p>
      <w:pPr>
        <w:pStyle w:val="Normal"/>
        <w:ind w:firstLine="360"/>
        <w:jc w:val="both"/>
        <w:rPr>
          <w:sz w:val="22"/>
          <w:u w:val="single"/>
        </w:rPr>
      </w:pPr>
      <w:r>
        <w:rPr>
          <w:sz w:val="22"/>
          <w:u w:val="single"/>
        </w:rPr>
        <w:t>Dane geodezyjn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biektowa baza działek, konturów klasyfikacyjnych i operatów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stwa budynków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ne o osnowie I, II i III klasy z banku osnów poziomych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ateriały pomiarowe mapy zasadniczej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zkice pomiarowe powstałe od założenia mapy zasadniczej, pomiarów uzupełniających,</w:t>
      </w:r>
    </w:p>
    <w:p>
      <w:pPr>
        <w:pStyle w:val="Wylicz12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inne materiały zgromadzone w pzgik. </w:t>
      </w:r>
    </w:p>
    <w:p>
      <w:pPr>
        <w:pStyle w:val="Wylicz12"/>
        <w:spacing w:lineRule="auto" w:line="276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procesie pozyskiwania danych należy kierować się zasadą nadrzędności danych z pomiarów bezpośrednich nad innymi metodami oraz maksymalnego ich wykorzystania w procesie tworzenia mapy numerycznej (digitalizacja możliwa jedynie w przypadku stwierdzenia w zasobie braku materiałów </w:t>
        <w:br/>
        <w:t>z pomiaru bezpośredniego)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Należy przyjąć skalę bazową opracowania 1:500.</w:t>
      </w:r>
    </w:p>
    <w:p>
      <w:pPr>
        <w:pStyle w:val="Wylicz12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Jako układ współrzędnych opracowywanych map numerycznych należy przyjąć układ „2000"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5. </w:t>
      </w:r>
      <w:r>
        <w:rPr>
          <w:i/>
          <w:sz w:val="22"/>
          <w:u w:val="single"/>
        </w:rPr>
        <w:t>Obowiązujące podstawowe normy prawn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17 maja 1989 r. – </w:t>
      </w:r>
      <w:r>
        <w:rPr>
          <w:i/>
          <w:sz w:val="22"/>
        </w:rPr>
        <w:t>Prawo geodezyjne i kartograficzne</w:t>
      </w:r>
      <w:r>
        <w:rPr>
          <w:sz w:val="22"/>
        </w:rPr>
        <w:t xml:space="preserve"> (tj. Dz.U. z 2005 r. Nr 240, poz. 2027 z późn. zm.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Rozwoju Regionalnego i Budownictwa z dnia 29 marca 2001 r </w:t>
      </w:r>
      <w:r>
        <w:rPr>
          <w:i/>
          <w:sz w:val="22"/>
        </w:rPr>
        <w:t>w sprawie ewidencji gruntów i budynków</w:t>
      </w:r>
      <w:r>
        <w:rPr>
          <w:sz w:val="22"/>
        </w:rPr>
        <w:t xml:space="preserve"> (Dz.U. Nr 38, poz. 454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i/>
          <w:i/>
          <w:sz w:val="22"/>
        </w:rPr>
      </w:pPr>
      <w:r>
        <w:rPr>
          <w:sz w:val="22"/>
        </w:rPr>
        <w:t xml:space="preserve">rozporządzenie Ministra Spraw Wewnętrznych i Administracji z dnia 17 maja 1999 r. </w:t>
      </w:r>
      <w:r>
        <w:rPr>
          <w:i/>
          <w:sz w:val="22"/>
        </w:rPr>
        <w:t xml:space="preserve">w sprawie określenia rodzaju materiałów stanowiących państwowy zasób geodezyjny i kartograficzny, sposobu </w:t>
        <w:br/>
        <w:t xml:space="preserve">i trybu ich gromadzenia i wyłączania z zasobu oraz udostępniania zasobu </w:t>
      </w:r>
      <w:r>
        <w:rPr>
          <w:sz w:val="22"/>
        </w:rPr>
        <w:t>(Dz.U. Nr 49, poz.493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</w:rPr>
        <w:t xml:space="preserve">rozporządzenie Ministra Spraw Wewnętrznych i Administracji z dnia 24 marca 1999 r </w:t>
      </w:r>
      <w:r>
        <w:rPr>
          <w:i/>
          <w:sz w:val="22"/>
        </w:rPr>
        <w:t>w sprawie standardów technicznych dotyczących geodezji, kartografii oraz krajowego systemu informacji o terenie</w:t>
      </w:r>
      <w:r>
        <w:rPr>
          <w:sz w:val="22"/>
        </w:rPr>
        <w:t xml:space="preserve"> ( Dz. U Nr 30, poz. 297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i/>
          <w:i/>
          <w:sz w:val="22"/>
        </w:rPr>
      </w:pPr>
      <w:r>
        <w:rPr>
          <w:sz w:val="22"/>
        </w:rPr>
        <w:t xml:space="preserve">rozporządzenie Ministra Rozwoju Regionalnego i Budownictwa z dnia 16 lipca 2001 r. </w:t>
      </w:r>
      <w:r>
        <w:rPr>
          <w:i/>
          <w:sz w:val="22"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>
          <w:sz w:val="22"/>
        </w:rPr>
        <w:t xml:space="preserve">(Dz.U. </w:t>
        <w:br/>
        <w:t>Nr 78 poz. 837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Infrastruktury z dnia 28 października 2004 r. </w:t>
      </w:r>
      <w:r>
        <w:rPr>
          <w:i/>
          <w:sz w:val="22"/>
        </w:rPr>
        <w:t>w sprawie numeracji porządkowej</w:t>
      </w:r>
      <w:r>
        <w:rPr>
          <w:sz w:val="22"/>
        </w:rPr>
        <w:t xml:space="preserve"> </w:t>
      </w:r>
      <w:r>
        <w:rPr>
          <w:i/>
          <w:sz w:val="22"/>
        </w:rPr>
        <w:t>nieruchomości</w:t>
      </w:r>
      <w:r>
        <w:rPr>
          <w:sz w:val="22"/>
        </w:rPr>
        <w:t xml:space="preserve">  ( Dz. U Nr 243 poz. 2432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29 sierpnia 1997 r </w:t>
      </w:r>
      <w:r>
        <w:rPr>
          <w:i/>
          <w:sz w:val="22"/>
        </w:rPr>
        <w:t>o ochronie danych osobowych</w:t>
      </w:r>
      <w:r>
        <w:rPr>
          <w:sz w:val="22"/>
        </w:rPr>
        <w:t xml:space="preserve"> ( tj. Dz. U z 2002 r. Nr 101, poz. 926 </w:t>
        <w:br/>
        <w:t>z późn.  zm.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ustawa z dnia 22 stycznia 1999 r </w:t>
      </w:r>
      <w:r>
        <w:rPr>
          <w:i/>
          <w:sz w:val="22"/>
        </w:rPr>
        <w:t>o ochronie informacji niejawnych</w:t>
      </w:r>
      <w:r>
        <w:rPr>
          <w:sz w:val="22"/>
        </w:rPr>
        <w:t xml:space="preserve"> ( Dz. U z 2005 r.Nr 196,  poz. 1631 </w:t>
        <w:br/>
        <w:t>z późn. zm.)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</w:rPr>
        <w:t xml:space="preserve">Rozporządzenie Ministra Infrastruktury z dnia 19 lutego 2004 r  </w:t>
      </w:r>
      <w:r>
        <w:rPr>
          <w:i/>
          <w:sz w:val="22"/>
        </w:rPr>
        <w:t xml:space="preserve">w sprawie wysokości opłat za czynności geodezyjne i kartograficzne oraz udzielanie informacji, a także za wykonywanie wyrysów i wypisów </w:t>
        <w:br/>
        <w:t>z operatu ewidencyjnego</w:t>
      </w:r>
      <w:r>
        <w:rPr>
          <w:sz w:val="22"/>
        </w:rPr>
        <w:t xml:space="preserve">    (Dz. U Nr 37 poz. 333).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strukcje techniczne GUGiK:</w:t>
      </w:r>
    </w:p>
    <w:p>
      <w:pPr>
        <w:pStyle w:val="Heading7"/>
        <w:spacing w:lineRule="auto" w:line="276"/>
        <w:ind w:firstLine="360"/>
        <w:jc w:val="both"/>
        <w:rPr/>
      </w:pPr>
      <w:r>
        <w:rPr>
          <w:sz w:val="22"/>
        </w:rPr>
        <w:t>O - 1 Ogólne zasady wykonywania prac geodezyjnych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O - 2 Ogólne zasady opracowania map do celów gospodarczych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O - 3 Zasady kompletowania dokumentacji geodezyjnej i kartograficznej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 - 4  Zasady prowadzenia PZGiK,                                                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1 Pozioma osnowa geodezyjna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2  Wysokościowa osnowa geodezyjna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4 Pomiary sytuacyjne i wysokościowe,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G - 7   Geodezyjna ewidencja sieci uzbrojenia terenu</w:t>
      </w:r>
    </w:p>
    <w:p>
      <w:pPr>
        <w:pStyle w:val="Normal"/>
        <w:spacing w:lineRule="auto" w:line="276"/>
        <w:ind w:firstLine="360"/>
        <w:jc w:val="both"/>
        <w:rPr>
          <w:sz w:val="22"/>
        </w:rPr>
      </w:pPr>
      <w:r>
        <w:rPr>
          <w:sz w:val="22"/>
        </w:rPr>
        <w:t>K - 1 System Informacji o Terenie – Podstawowa mapa kraju ( z 1998 r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System Informacji o Terenie – Standard Wymiany Informacji Geodezyjnej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Wytyczne techniczne GUGiK , a w szczególności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 - 1.5 Szczegółowa osnowa pozioma. Projektowanie , pomiar i opracowanie wyników.</w:t>
      </w:r>
    </w:p>
    <w:p>
      <w:pPr>
        <w:pStyle w:val="Normal"/>
        <w:spacing w:lineRule="auto" w:line="276"/>
        <w:ind w:left="4395" w:hanging="4395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 - 4.4 Prace geodezyjne związane z podziemnym   uzbrojeniem terenu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1.1  System Informacji o Terenie – Podział treści podstawowej mapy kraju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 1.2  Mapa zasadnicza – aktualizacja i modernizacja.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K - 1.3  Mapa zasadnicza , opracowanie pierworysu z pomiarów bezpośrednich.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ne :</w:t>
      </w:r>
    </w:p>
    <w:p>
      <w:pPr>
        <w:pStyle w:val="Normal"/>
        <w:ind w:left="45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ystem Ewmapa 8 Win. - instrukcja obsług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OGÓLNA CHARAKTERYSTYKA OBIEK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iasto Lubraniec - siedziba gminy miejsko-wiejskiej, położone jest 18 km na południowy – zachód od Włocławka, nad rzeką Zgłowiączką . </w:t>
      </w:r>
      <w:r>
        <w:rPr>
          <w:sz w:val="22"/>
        </w:rPr>
        <w:t>Prawa miejskie Lubraniec otrzymał w roku 1509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Powierzchnia ewidencyjna wynosi 194 ha. Na terenie miasta znajduje się 1213 działek oraz  1456 budynków (ujawnionych w operacie ewidencji gruntów i budynków). Około 20% powierzchni obiektu stanowi zabudowa wielorodzinna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W granicach miasta zlokalizowane są urządzenia podziemne, tj. kanalizacja sanitarna i deszczowa, wodociągi, gazociągi, kable energetyczne, kanalizacja teletechniczna i związane z nimi budowle oraz ciepłociągi na terenie osiedli mieszkaniowych o zabudowie wielorodzinnej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Opracowaniem objęty jest teren miasta Lubraniec w jego granicach administracyjnych (załącznik nr 1), znajdujący się na  arkuszach w skali 1:500 (w PUWG „2000”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76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2" w:leader="none"/>
        </w:tabs>
        <w:ind w:left="283" w:hanging="283"/>
        <w:rPr>
          <w:b/>
          <w:b/>
          <w:sz w:val="22"/>
        </w:rPr>
      </w:pPr>
      <w:r>
        <w:rPr>
          <w:b/>
          <w:sz w:val="22"/>
        </w:rPr>
        <w:t>III. ISTNIEJĄCE MATERIAŁY GEODEZYJNE I  KARTOGRAFICZNE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je ogóln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>Dokumenty powiatowego zasobu geodezyjnego i kartograficznego gromadzone są w Wydziale Geodezji, Nieruchomości, Architektury i Budownictwa we Włocławku przy ulicy. Świętego Antoniego 49.</w:t>
        <w:tab/>
        <w:t>Część opisowa ewidencji gruntów i budynków prowadzona jest w programie EGB V win, natomiast część kartograficzna w programie EwMapa 8 win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u w:val="single"/>
        </w:rPr>
        <w:t>Pozioma osnowa geodezyjna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snowa I i II klasy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Na terenie opracowania znajduje się 1 punkt osnowy II klasy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Archiwalna osnowa poligonowa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 xml:space="preserve">W latach 1965-1967 na terenie miasta wykonano poligonizację. Wyniki opracowano w układzie współrzędnych „1942” (w zasobie brak współrzędnych) . W latach 1969-1971 na terenie miasta Lubraniec założono osnowę na potrzeby wykonania pomiaru sytuacyjno-wysokościowego i założenia mapy zasadniczej w układzie lokalnym. W 1977 r. w związku z prowadzonymi pracami aktualizacji mapy zasadniczej oraz inwentaryzacji uzbrojenia terenu dla 130 ha obszaru miasta, osnowa została zagęszczona. W okresie późniejszym dokonano transformacji współrzędnych osnów do układu „1965”, obliczono współrzędne ramek sekcji oraz wkreślono siatkę w PUWG „1965”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  <w:tab/>
        <w:t>Osnowa pomiarowa nie została przeliczona na PUWG „2000”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snowa III klasy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  <w:t xml:space="preserve">Na terenie objętym opracowaniem istnieje osnowa szczegółowa III klasy założona w 1992 r. </w:t>
        <w:br/>
        <w:t xml:space="preserve">(w zasobie kompletny operat założenia osnowy). Przy zakładaniu osnowy adaptowano wiele punktów </w:t>
        <w:br/>
        <w:t xml:space="preserve">z osnów archiwalnych włączając je do osnowy III klasy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/>
      </w:pPr>
      <w:r>
        <w:rPr>
          <w:sz w:val="22"/>
          <w:shd w:fill="FFFFFF" w:val="clear"/>
        </w:rPr>
        <w:t xml:space="preserve">W 2006 r. </w:t>
      </w:r>
      <w:r>
        <w:rPr>
          <w:sz w:val="22"/>
        </w:rPr>
        <w:t>firma Usługi Geodezyjne Andrzej Kudłacik z siedzibą we Wrocławiu wykonała przeliczenia m.in. dla miasta Lubraniec współrzędnych punktów osnowy poziomej III klasy metodą ścisłą (praca KERG 2790-2/2006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nowa wysokościowa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>
          <w:sz w:val="22"/>
        </w:rPr>
      </w:pPr>
      <w:r>
        <w:rPr>
          <w:sz w:val="22"/>
        </w:rPr>
        <w:t xml:space="preserve">W latach 1969-1971 r. wykonano niwelację reperów w układzie odniesienia „Kronsztadt”, </w:t>
        <w:br/>
        <w:t xml:space="preserve">w związku z prowadzonymi pomiarami sytuacyjno-wysokościowymi na potrzeby założenia mapy zasadniczej.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/>
        <w:ind w:left="283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pa ewidencji gruntów i budynków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vanish/>
          <w:sz w:val="22"/>
        </w:rPr>
      </w:pPr>
      <w:r>
        <w:rPr>
          <w:sz w:val="22"/>
        </w:rPr>
        <w:t>W latach 1999-2000 na terenie miasta Lubraniec przeprowadzone zostały prace modernizacji ewidencji gruntów oraz założenia ewidencji budynków i lokali. Pracę wykonywała firma OPGK Bydgoszcz Zakład we Włocławku. W ramach przedmiotowych prac została wykonana numeryczna mapa ewidencji gruntów i budynków, która jest na bieżąco aktualizowana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76" w:before="0" w:after="0"/>
        <w:ind w:left="283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pa sytuacyjno-wysokościowa</w:t>
      </w:r>
    </w:p>
    <w:p>
      <w:pPr>
        <w:pStyle w:val="Akapitzlis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 xml:space="preserve">Mapa sytuacyjno-wysokościowa pierwotnie została założona w układzie lokalnym dla miasta </w:t>
        <w:br/>
        <w:t>w 1971r.   Kolejne arkusze założono w 1977 r.</w:t>
      </w:r>
    </w:p>
    <w:p>
      <w:pPr>
        <w:pStyle w:val="Akapitzlist"/>
        <w:spacing w:lineRule="auto" w:line="276"/>
        <w:ind w:left="720" w:firstLine="357"/>
        <w:jc w:val="both"/>
        <w:rPr/>
      </w:pPr>
      <w:r>
        <w:rPr>
          <w:sz w:val="22"/>
        </w:rPr>
        <w:t>Po przeliczeniu współrzędnych punktów osnów na PUWG „1965” obliczono narożniki sekcji w tym układzie i wkreślono na mapy krój układu „1965”.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 xml:space="preserve">Ze względu na zły stan map oraz duże zagęszczenie szczegółów w 2007 r. zlecone zostały prace skanowania pierworysów i matryc, które w dalszej kolejności zostały wpasowane w PUWG „2000” (mapy zostały zeskanowane zarówno w technice wielobarwnej jak i kolorowej). W ten sposób powstała mapa hybrydowa z numeryczną warstwą ewidencji gruntów i budynków. Skanowaniu i wpasowaniu poddano  arkusze pierworysów oraz matryc ( w technice czarno- białej oraz kolorowej). </w:t>
      </w:r>
    </w:p>
    <w:p>
      <w:pPr>
        <w:pStyle w:val="Akapitzlist"/>
        <w:spacing w:lineRule="auto" w:line="276"/>
        <w:ind w:left="720" w:firstLine="357"/>
        <w:jc w:val="both"/>
        <w:rPr>
          <w:sz w:val="22"/>
        </w:rPr>
      </w:pPr>
      <w:r>
        <w:rPr>
          <w:sz w:val="22"/>
        </w:rPr>
        <w:t>W związku z wykonywanymi przez geodetów uprawnionych pracami na obiekcie Lubraniec mapy hybrydowe są na bieżąco aktualizowane,  poprzez zastępowanie rysunku rastrowego wektorowym.</w:t>
      </w:r>
    </w:p>
    <w:p>
      <w:pPr>
        <w:pStyle w:val="Normal"/>
        <w:spacing w:lineRule="auto" w:line="276"/>
        <w:ind w:firstLine="357"/>
        <w:jc w:val="both"/>
        <w:rPr>
          <w:sz w:val="22"/>
        </w:rPr>
      </w:pPr>
      <w:r>
        <w:rPr>
          <w:sz w:val="22"/>
        </w:rPr>
        <w:t xml:space="preserve">Mapy zasadnicze w skali 1 : 1000  zostaną nieodpłatnie udostępnione w postaci wpasowanych obrazów rastrowych w formacie EWMAPY. </w:t>
      </w:r>
    </w:p>
    <w:p>
      <w:pPr>
        <w:pStyle w:val="Normal"/>
        <w:spacing w:lineRule="auto" w:line="276"/>
        <w:ind w:firstLine="357"/>
        <w:jc w:val="both"/>
        <w:rPr>
          <w:sz w:val="22"/>
        </w:rPr>
      </w:pPr>
      <w:r>
        <w:rPr>
          <w:sz w:val="22"/>
        </w:rPr>
        <w:t xml:space="preserve">Charakterystyka podkładów mapowych objętych opracowaniem została przedstawiona w Załączniku </w:t>
        <w:br/>
        <w:t>Nr  2 do niniejszych warunków technicznych.</w:t>
      </w:r>
    </w:p>
    <w:p>
      <w:pPr>
        <w:pStyle w:val="Normal"/>
        <w:spacing w:lineRule="auto" w:line="276"/>
        <w:ind w:firstLine="357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eraty jednostkowe</w:t>
      </w:r>
    </w:p>
    <w:p>
      <w:pPr>
        <w:pStyle w:val="Akapitzlist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spacing w:lineRule="auto" w:line="276"/>
        <w:ind w:left="720" w:firstLine="426"/>
        <w:jc w:val="both"/>
        <w:rPr>
          <w:sz w:val="22"/>
        </w:rPr>
      </w:pPr>
      <w:r>
        <w:rPr>
          <w:sz w:val="22"/>
        </w:rPr>
        <w:t xml:space="preserve">W zasobie geodezyjnym gromadzone są operaty robót jednostkowych zawierające informacje </w:t>
        <w:br/>
        <w:t>o pomiarze elementów stanowiących treść mapy zasadniczej.</w:t>
      </w:r>
    </w:p>
    <w:p>
      <w:pPr>
        <w:pStyle w:val="Heading1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IV. ZASADY WYKONANIA MAPY NUMERYCZNEJ.</w:t>
      </w:r>
    </w:p>
    <w:p>
      <w:pPr>
        <w:pStyle w:val="Normal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Pozyskanie danych i obliczenia.</w:t>
      </w:r>
    </w:p>
    <w:p>
      <w:pPr>
        <w:pStyle w:val="Wylicz12"/>
        <w:spacing w:lineRule="auto" w:line="276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Należy dokonać analizy dokładnościowej wszystkich istniejących osnów w celu ustalenia i obliczenia właściwych współrzędnych punktów osnowy pomiarowej oraz utworzyć robocze zbiory współrzędnych </w:t>
        <w:br/>
        <w:t>(w tym przeliczyć osnowy pomiarowe wykorzystywane przy zakładaniu map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56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Wykonawca winien przeanalizować materiały archiwalne otrzymane z ośrodka pod kątem ich wykorzystania do tworzenia treści mapy numerycznej, a listę nieprzydatnych do wykorzystania materiałów archiwalnych przedstawić w Wydziale Geodezji, (…)  do zaakceptowania.  </w:t>
      </w:r>
    </w:p>
    <w:p>
      <w:pPr>
        <w:pStyle w:val="Wylicz12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 xml:space="preserve">Należy dokonać obliczeń współrzędnych wszystkich elementów treści mapy zasadniczej w oparciu </w:t>
        <w:br/>
        <w:t>o dokumentację pomiarową, powstałą podczas zakładania mapy zasadniczej i wszelką dokumentację opracowaną w okresie późniejszym, opierając się na osnowie podstawowej i pomiarowej, spełniającej wymogi instrukcji G-1 i G-4.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 xml:space="preserve">Wykazy obliczonych współrzędnych punktów winny być dołączone do dokumentacji pomiarowej. 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>W przypadkach stwierdzenia rozbieżności między treścią mapy a położeniem punktów należy dokonać weryfikacji obliczeń.</w:t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  <w:t>Obliczenia należy wykonać w PUWG „2000”.</w:t>
      </w:r>
      <w:r>
        <w:br w:type="page"/>
      </w:r>
    </w:p>
    <w:p>
      <w:pPr>
        <w:pStyle w:val="Normal"/>
        <w:ind w:left="1077" w:firstLine="357"/>
        <w:jc w:val="both"/>
        <w:rPr>
          <w:sz w:val="22"/>
        </w:rPr>
      </w:pPr>
      <w:r>
        <w:rPr>
          <w:sz w:val="22"/>
        </w:rPr>
      </w:r>
    </w:p>
    <w:p>
      <w:pPr>
        <w:pStyle w:val="Wylicz12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racowanie mapy wektor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ab/>
        <w:t>W oparciu o obliczenia wykonane w punkcie 1. oraz rastry map zasadniczych należy  sporządzić mapę wektorową opracowywanego obszaru z uwzględnieniem prawidłowego położenia poszczególnych elementów treści mapy (linie i symbole) na odpowiednich warstwach i podwarstwach zgodnie z przekazanym przez ośrodek dokumentacji zestawem rozwarstwienia.</w:t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Na mapie znajduje się 317 budynków wniesionych w czasie prac modernizacyjnych poprzez digitalizacje </w:t>
        <w:br/>
        <w:t xml:space="preserve">i wektoryzację rastra. </w:t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ektoryzacja map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Elementy treści mapy, dla których nie odnaleziono danych pomiarowych należy przenieść na mapę numeryczną metodą digitalizacji treści skanu mapy zasadniczej. Każdy przypadek digitalizacji winien być opisany w sporządzonym dla tego celu wykazie.</w:t>
      </w:r>
    </w:p>
    <w:p>
      <w:pPr>
        <w:pStyle w:val="Wylicz12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Treść mapy zasadniczej uzyskaną z danych pomiarowych i z digitalizacji należy umieścić na odrębnych warstwach (zgodnie z rozwarstwieniem przekazanym przez ośrodek dokumentacji) .</w:t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 xml:space="preserve">W przypadku zaistnienia wątpliwości interpretacyjnych co do jednoznacznego określenia położenia obiektów na tworzonej mapie, należy dokonać odpowiednich sprawdzeń i pomiarów kontrolnych w terenie. </w:t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>Rzeźbę terenu w obszarze niezurbanizowanym należy przedstawić w postaci warstwic i rzędnych punktów, natomiast na pozostałym obszarze tylko w postaci rzędnych punktów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Należy nanieść na mapę również dane sytuacyjno-wysokościowe zawarte w operatach prawnych.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zostałe dane opisow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</w:rPr>
        <w:t xml:space="preserve">Sposób opisu dróg publicznych i ulic wykonać zgodnie z instrukcją K-1. Wykaz numeracji dróg krajowych, wojewódzkich i powiatowych uzyskać w Urzędzie Gminy i Miasta Lubraniec, Powiatowym Zarządzie Dróg w Jarantowicach. </w:t>
      </w:r>
    </w:p>
    <w:p>
      <w:pPr>
        <w:pStyle w:val="Normal"/>
        <w:spacing w:lineRule="auto" w:line="276"/>
        <w:ind w:firstLine="426"/>
        <w:jc w:val="both"/>
        <w:rPr>
          <w:sz w:val="22"/>
          <w:u w:val="single"/>
        </w:rPr>
      </w:pPr>
      <w:r>
        <w:rPr>
          <w:sz w:val="22"/>
        </w:rPr>
        <w:t xml:space="preserve">Numeryczna mapa ewidencji gruntów i budynków winna zawierać pełną numerację nieruchomości </w:t>
        <w:br/>
        <w:t xml:space="preserve">i nazewnictwo ulic, a także zasięgi rejonów statystycznych i obwodów spisowych (uzyskać z Urzędu Statystycznego we Włocławku). W przypadku stwierdzenia przez wykonawcę ewentualnych braków </w:t>
        <w:br/>
        <w:t>w w/w danych należy dokonać ich uzupełnienia. Z matryc należy przenieść informacje dotyczące uzgodnień ZUD od daty 01.01.2004 r. ( wsześniejsze nie podlegają przeniesieniu) – informacja dostępna w Wydziale Geodezji, (…)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kumentacja mapy numeryczn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sz w:val="22"/>
        </w:rPr>
        <w:tab/>
        <w:t>Wszystkie elementy treści mapy zasadniczej uzyskane z danych pomiarowych winny być odpowiednio udokumentowane poprzez połączenie z bazą operatów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u w:val="single"/>
        </w:rPr>
      </w:pPr>
      <w:r>
        <w:rPr>
          <w:sz w:val="22"/>
        </w:rPr>
        <w:tab/>
        <w:t>Numery punktów z obliczeń winny zostać  wniesione na kopie szkiców pomiarowych dokumentacji geodezyjnej. Zasadę numeracji punktów ustala wykonawca roboty, powinien on jednak mieć na konieczność zachowania porządku i logicznego następstwa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Do bazy operatów winny być wprowadzone wszystkie dokumenty, na podstawie których dokonano obliczeń współrzędnych elementów treści mapy. Do każdego szczegółu sytuacyjnego (elementu mapy) należy przypisać w bazie operatów numer operatu technicznego (KERG), wykonawcę i rodzaj roboty oraz umieścić na odwrocie szkiców adnotację o wprowadzeniu operatu do bazy (skartowano na mapie numerycznej, data )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ab/>
        <w:t>Numery punktów z obliczeń należy umieścić na odrębnej warstwie.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Numerację dokumentacji pomiarowej (operatów bazowych, przejściowych, szkiców polowych, innych dokumentów oraz KERG), także w przypadku braku oznaczeń dokumentów przekazanych do opracowania, należy wprowadzać w uzgodnieniu ze zleceniodawcą. </w:t>
      </w:r>
    </w:p>
    <w:p>
      <w:pPr>
        <w:pStyle w:val="Wylicz12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  <w:t>Utworzona treść numerycznej mapy zasadniczej winna być połączona z bazą operatów, która uwzględnia numer KERG, pod którym jest zarejestrowana robota jednostkowa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V. DOKUMENTACJA WYNIKOWA OPRAC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 xml:space="preserve">Realizując zlecenie Wykonawca sporządzi: 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raporty obliczeń elementów treści mapy w formie cyfrowej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druki punktów poszczególnych mediów (dla każdego rodzaju oddzielnie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wydruki arkuszy mapy zasadniczej w skali 1:500,wg następujących zasad: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mapy zostaną zredagowane zgodnie z instrukcją K-1 wydanie z 1998 r. (katalog obiektów i znaków umownych)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na mapie będzie wykazana istniejąca osnowa geodezyjna, szczegółowa i pomiarowa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mapy zostaną wykreślone na grubym materiale przeźroczystym w technice kolorowej, w jednym egzemplarzu,</w:t>
      </w:r>
    </w:p>
    <w:p>
      <w:pPr>
        <w:pStyle w:val="Wylicz12"/>
        <w:numPr>
          <w:ilvl w:val="0"/>
          <w:numId w:val="7"/>
        </w:numPr>
        <w:spacing w:lineRule="auto" w:line="276"/>
        <w:jc w:val="both"/>
        <w:rPr>
          <w:sz w:val="22"/>
        </w:rPr>
      </w:pPr>
      <w:r>
        <w:rPr>
          <w:sz w:val="22"/>
        </w:rPr>
        <w:t>opis pozaramkowy winien być uzgodniony z Zamawiającym.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</w:rPr>
        <w:t>komputerową bazę danych numerycznej mapy zasadniczej na nośniku</w:t>
      </w:r>
      <w:r>
        <w:rPr>
          <w:b/>
          <w:sz w:val="22"/>
        </w:rPr>
        <w:t xml:space="preserve"> </w:t>
      </w:r>
      <w:r>
        <w:rPr>
          <w:sz w:val="22"/>
        </w:rPr>
        <w:t>CD-R (2 egzemplarze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2"/>
        </w:rPr>
        <w:t>wyczyszczone „rastry” map zasadniczych w zakresie opracowania (na rastrach pozostaje rysunek poza obszarem administracyjnym miasta Lubraniec w celu prowadzenia dla pozostałej części przylegającej do Lubrańca mapy hybrydowej)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sz w:val="22"/>
        </w:rPr>
      </w:pPr>
      <w:r>
        <w:rPr>
          <w:sz w:val="22"/>
        </w:rPr>
        <w:t>sprawozdanie techniczne zawierające dane formalno - organizacyjno - prawne pracy geodezyjnej i kartograficznej, oraz opis wykorzystywanych materiałów źródłowych i zauważonych rozbieżności,</w:t>
      </w:r>
    </w:p>
    <w:p>
      <w:pPr>
        <w:pStyle w:val="Wylicz12"/>
        <w:numPr>
          <w:ilvl w:val="0"/>
          <w:numId w:val="9"/>
        </w:numPr>
        <w:spacing w:lineRule="auto" w:line="276"/>
        <w:ind w:left="426" w:hanging="426"/>
        <w:jc w:val="both"/>
        <w:rPr>
          <w:i/>
          <w:i/>
          <w:sz w:val="22"/>
        </w:rPr>
      </w:pPr>
      <w:r>
        <w:rPr>
          <w:sz w:val="22"/>
        </w:rPr>
        <w:t>Protokoły kontroli wewnętrznej – okresowej i końcowej.</w:t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/>
      </w:pPr>
      <w:r>
        <w:rPr/>
        <w:t>VI. USTALENIA KOŃCOWE.</w:t>
      </w:r>
    </w:p>
    <w:p>
      <w:pPr>
        <w:pStyle w:val="Normal"/>
        <w:rPr/>
      </w:pPr>
      <w:r>
        <w:rPr/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Wszystkie przypadki wymagające uzgodnienia, lub nie uwzględnione w niniejszych wytycznych, powinny być uzgadniane na bieżąco z Zamawiającym i wpisane do dziennika roboty.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Dokumentację należy kompletować zgodnie z instrukcją 0-3 i 0-4.</w:t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Operaty na bieżąco wpływające do ośrodka dokumentacji dotyczące obszaru opracowania wprowadza Zamawiający. Wprowadzone informacje udostępnia  niezwłocznie Wykonawcy.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 xml:space="preserve">Wykonawca przekaże Zamawiającemu powstały operat w formie analogowej oraz cyfrowej (zeskanowany i skompresowany każdy zamieszczony dokument, który został wytworzony przez Wykonawcę w wyniku wykonanej pracy oraz dokumenty archiwalne udostępnione przez ośrodek dokumentacji (wszystkie szkice pomiarowe). </w:t>
      </w:r>
    </w:p>
    <w:p>
      <w:pPr>
        <w:pStyle w:val="Wylicz12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>Zleceniodawca poprzez powołanego przez siebie inspektora, zastrzega sobie prawo do okresowej kontroli postępu prac, ich zgodności z zasadami określonymi w niniejszej specyfikacji oraz zażądania kopii numerycznych baz danych, jak również wykonania komputerowych wydruków kontrolnych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sz w:val="22"/>
        </w:rPr>
      </w:pPr>
      <w:r>
        <w:rPr>
          <w:sz w:val="22"/>
        </w:rPr>
        <w:t xml:space="preserve">Warunkiem odbioru prac jest m.in. poprawne zaimportowanie opracowanej mapy numerycznej </w:t>
        <w:br/>
        <w:t xml:space="preserve">do systemu urzędu (do programu Ewmapa 8 win. oraz uruchomienie bazy mapy zasadniczej) </w:t>
        <w:br/>
        <w:t xml:space="preserve">i stwierdzenie przez Zamawiającego poprawnego jej dział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porządziła: Małgorzata Szymańska</w:t>
      </w:r>
    </w:p>
    <w:p>
      <w:pPr>
        <w:pStyle w:val="Normal"/>
        <w:jc w:val="both"/>
        <w:rPr/>
      </w:pPr>
      <w:r>
        <w:rPr/>
        <w:t>Włocławek, dnia 22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60" w:hanging="0"/>
        <w:rPr/>
      </w:pPr>
      <w:r>
        <w:rPr/>
        <w:t>Załącznik Nr 2</w:t>
      </w:r>
    </w:p>
    <w:p>
      <w:pPr>
        <w:pStyle w:val="Normal"/>
        <w:ind w:left="10260" w:hanging="0"/>
        <w:rPr/>
      </w:pPr>
      <w:r>
        <w:rPr/>
        <w:t xml:space="preserve">do warunków technicznych na wykonania  wektorowej mapy zasadniczej dla miasta Lubraniec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Charakterystyka podkładów mapowych objętych opracowani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2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25"/>
        <w:gridCol w:w="2199"/>
        <w:gridCol w:w="1557"/>
        <w:gridCol w:w="1780"/>
        <w:gridCol w:w="1603"/>
      </w:tblGrid>
      <w:tr>
        <w:trPr>
          <w:trHeight w:val="9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cja wg D-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dpowiadający pierworysowi obsz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PUWG „1965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powiadający pierworysowi obsz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PUWG „2000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owany stopień pokryc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cowany stopień pokryc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zeź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szar który należy opracowa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kala 1:50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WG „2000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.25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2.213</w:t>
            </w:r>
          </w:p>
          <w:p>
            <w:pPr>
              <w:pStyle w:val="Normal"/>
              <w:rPr/>
            </w:pPr>
            <w:r>
              <w:rPr/>
              <w:t>365.434.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</w:t>
            </w:r>
          </w:p>
          <w:p>
            <w:pPr>
              <w:pStyle w:val="Normal"/>
              <w:rPr/>
            </w:pPr>
            <w:r>
              <w:rPr/>
              <w:t>6.180.28.01.3</w:t>
            </w:r>
          </w:p>
          <w:p>
            <w:pPr>
              <w:pStyle w:val="Normal"/>
              <w:rPr/>
            </w:pPr>
            <w:r>
              <w:rPr/>
              <w:t>6.180.28.06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.2</w:t>
            </w:r>
          </w:p>
          <w:p>
            <w:pPr>
              <w:pStyle w:val="Normal"/>
              <w:rPr/>
            </w:pPr>
            <w:r>
              <w:rPr/>
              <w:t>6.180.27.10.2.4</w:t>
            </w:r>
          </w:p>
          <w:p>
            <w:pPr>
              <w:pStyle w:val="Normal"/>
              <w:rPr/>
            </w:pPr>
            <w:r>
              <w:rPr/>
              <w:t>6.180.28.01.3.3</w:t>
            </w:r>
          </w:p>
          <w:p>
            <w:pPr>
              <w:pStyle w:val="Normal"/>
              <w:rPr/>
            </w:pPr>
            <w:r>
              <w:rPr/>
              <w:t>6.180.28.06.1.1</w:t>
            </w:r>
          </w:p>
          <w:p>
            <w:pPr>
              <w:pStyle w:val="Normal"/>
              <w:rPr/>
            </w:pPr>
            <w:r>
              <w:rPr/>
              <w:t>6.180.28.06.1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.25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3.0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</w:t>
            </w:r>
          </w:p>
          <w:p>
            <w:pPr>
              <w:pStyle w:val="Normal"/>
              <w:rPr/>
            </w:pPr>
            <w:r>
              <w:rPr/>
              <w:t>6.180.27.10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.3</w:t>
            </w:r>
          </w:p>
          <w:p>
            <w:pPr>
              <w:pStyle w:val="Normal"/>
              <w:rPr/>
            </w:pPr>
            <w:r>
              <w:rPr/>
              <w:t>6.180.27.10.4.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.25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11</w:t>
            </w:r>
          </w:p>
          <w:p>
            <w:pPr>
              <w:pStyle w:val="Normal"/>
              <w:rPr/>
            </w:pPr>
            <w:r>
              <w:rPr/>
              <w:t>365.434.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</w:t>
            </w:r>
          </w:p>
          <w:p>
            <w:pPr>
              <w:pStyle w:val="Normal"/>
              <w:rPr/>
            </w:pPr>
            <w:r>
              <w:rPr/>
              <w:t>6.180.27.10.4</w:t>
            </w:r>
          </w:p>
          <w:p>
            <w:pPr>
              <w:pStyle w:val="Normal"/>
              <w:rPr/>
            </w:pPr>
            <w:r>
              <w:rPr/>
              <w:t>6.180.28.06.1</w:t>
            </w:r>
          </w:p>
          <w:p>
            <w:pPr>
              <w:pStyle w:val="Normal"/>
              <w:rPr/>
            </w:pPr>
            <w:r>
              <w:rPr/>
              <w:t>6.180.28.06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2.4</w:t>
            </w:r>
          </w:p>
          <w:p>
            <w:pPr>
              <w:pStyle w:val="Normal"/>
              <w:rPr/>
            </w:pPr>
            <w:r>
              <w:rPr/>
              <w:t>6.180.27.10.4.2</w:t>
            </w:r>
          </w:p>
          <w:p>
            <w:pPr>
              <w:pStyle w:val="Normal"/>
              <w:rPr/>
            </w:pPr>
            <w:r>
              <w:rPr/>
              <w:t>6.180.27.10.4.4</w:t>
            </w:r>
          </w:p>
          <w:p>
            <w:pPr>
              <w:pStyle w:val="Normal"/>
              <w:rPr/>
            </w:pPr>
            <w:r>
              <w:rPr/>
              <w:t>6.180.28.06.1.3</w:t>
            </w:r>
          </w:p>
          <w:p>
            <w:pPr>
              <w:pStyle w:val="Normal"/>
              <w:rPr/>
            </w:pPr>
            <w:r>
              <w:rPr/>
              <w:t>6.180.28.06.3.1</w:t>
            </w:r>
          </w:p>
          <w:p>
            <w:pPr>
              <w:pStyle w:val="Normal"/>
              <w:rPr/>
            </w:pPr>
            <w:r>
              <w:rPr/>
              <w:t>6.180.28.06.3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16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.432.2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1.3.2</w:t>
            </w:r>
          </w:p>
          <w:p>
            <w:pPr>
              <w:pStyle w:val="Normal"/>
              <w:rPr/>
            </w:pPr>
            <w:r>
              <w:rPr/>
              <w:t>6.180.28.01.3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.432.2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1.3</w:t>
            </w:r>
          </w:p>
          <w:p>
            <w:pPr>
              <w:pStyle w:val="Normal"/>
              <w:rPr/>
            </w:pPr>
            <w:r>
              <w:rPr/>
              <w:t>6.180.28.06.1</w:t>
            </w:r>
          </w:p>
          <w:p>
            <w:pPr>
              <w:pStyle w:val="Normal"/>
              <w:rPr/>
            </w:pPr>
            <w:r>
              <w:rPr/>
              <w:t>6.180.28.01.4</w:t>
            </w:r>
          </w:p>
          <w:p>
            <w:pPr>
              <w:pStyle w:val="Normal"/>
              <w:rPr/>
            </w:pPr>
            <w:r>
              <w:rPr/>
              <w:t>6.180.28.06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1.3.4</w:t>
            </w:r>
          </w:p>
          <w:p>
            <w:pPr>
              <w:pStyle w:val="Normal"/>
              <w:rPr/>
            </w:pPr>
            <w:r>
              <w:rPr/>
              <w:t>6.180.28.06.1.2</w:t>
            </w:r>
          </w:p>
          <w:p>
            <w:pPr>
              <w:pStyle w:val="Normal"/>
              <w:rPr/>
            </w:pPr>
            <w:r>
              <w:rPr/>
              <w:t>6.180.28.01.4.3</w:t>
            </w:r>
          </w:p>
          <w:p>
            <w:pPr>
              <w:pStyle w:val="Normal"/>
              <w:rPr/>
            </w:pPr>
            <w:r>
              <w:rPr/>
              <w:t>6.180.28.06.2.1</w:t>
            </w:r>
          </w:p>
          <w:p>
            <w:pPr>
              <w:pStyle w:val="Normal"/>
              <w:rPr/>
            </w:pPr>
            <w:r>
              <w:rPr/>
              <w:t>6.180.28.06.1.4</w:t>
            </w:r>
          </w:p>
          <w:p>
            <w:pPr>
              <w:pStyle w:val="Normal"/>
              <w:rPr/>
            </w:pPr>
            <w:r>
              <w:rPr/>
              <w:t>6.180.28.06.2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1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1</w:t>
            </w:r>
          </w:p>
          <w:p>
            <w:pPr>
              <w:pStyle w:val="Normal"/>
              <w:rPr/>
            </w:pPr>
            <w:r>
              <w:rPr/>
              <w:t>6.180.28.06.3</w:t>
            </w:r>
          </w:p>
          <w:p>
            <w:pPr>
              <w:pStyle w:val="Normal"/>
              <w:rPr/>
            </w:pPr>
            <w:r>
              <w:rPr/>
              <w:t>6.180.28.06.2</w:t>
            </w:r>
          </w:p>
          <w:p>
            <w:pPr>
              <w:pStyle w:val="Normal"/>
              <w:rPr/>
            </w:pPr>
            <w:r>
              <w:rPr/>
              <w:t>6.180.28.06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1.4</w:t>
            </w:r>
          </w:p>
          <w:p>
            <w:pPr>
              <w:pStyle w:val="Normal"/>
              <w:rPr/>
            </w:pPr>
            <w:r>
              <w:rPr/>
              <w:t>6.180.28.06.3.2</w:t>
            </w:r>
          </w:p>
          <w:p>
            <w:pPr>
              <w:pStyle w:val="Normal"/>
              <w:rPr/>
            </w:pPr>
            <w:r>
              <w:rPr/>
              <w:t>6.180.28.06.3.4</w:t>
            </w:r>
          </w:p>
          <w:p>
            <w:pPr>
              <w:pStyle w:val="Normal"/>
              <w:rPr/>
            </w:pPr>
            <w:r>
              <w:rPr/>
              <w:t>6.180.28.06.4.3</w:t>
            </w:r>
          </w:p>
          <w:p>
            <w:pPr>
              <w:pStyle w:val="Normal"/>
              <w:rPr/>
            </w:pPr>
            <w:r>
              <w:rPr/>
              <w:t>6.180.28.06.2.3</w:t>
            </w:r>
          </w:p>
          <w:p>
            <w:pPr>
              <w:pStyle w:val="Normal"/>
              <w:rPr/>
            </w:pPr>
            <w:r>
              <w:rPr/>
              <w:t>6.180.28.06.4.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21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2</w:t>
            </w:r>
          </w:p>
          <w:p>
            <w:pPr>
              <w:pStyle w:val="Normal"/>
              <w:rPr/>
            </w:pPr>
            <w:r>
              <w:rPr/>
              <w:t>6.180.28.06.4</w:t>
            </w:r>
          </w:p>
          <w:p>
            <w:pPr>
              <w:pStyle w:val="Normal"/>
              <w:rPr/>
            </w:pPr>
            <w:r>
              <w:rPr/>
              <w:t>6.180.28.07.1</w:t>
            </w:r>
          </w:p>
          <w:p>
            <w:pPr>
              <w:pStyle w:val="Normal"/>
              <w:rPr/>
            </w:pPr>
            <w:r>
              <w:rPr/>
              <w:t>6.180.28.07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2.4</w:t>
            </w:r>
          </w:p>
          <w:p>
            <w:pPr>
              <w:pStyle w:val="Normal"/>
              <w:rPr/>
            </w:pPr>
            <w:r>
              <w:rPr/>
              <w:t>6.180.28.06.2.3</w:t>
            </w:r>
          </w:p>
          <w:p>
            <w:pPr>
              <w:pStyle w:val="Normal"/>
              <w:rPr/>
            </w:pPr>
            <w:r>
              <w:rPr/>
              <w:t>6.180.28.06.4.1</w:t>
            </w:r>
          </w:p>
          <w:p>
            <w:pPr>
              <w:pStyle w:val="Normal"/>
              <w:rPr/>
            </w:pPr>
            <w:r>
              <w:rPr/>
              <w:t>6.180.28.06.4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10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4</w:t>
            </w:r>
          </w:p>
          <w:p>
            <w:pPr>
              <w:pStyle w:val="Normal"/>
              <w:rPr/>
            </w:pPr>
            <w:r>
              <w:rPr/>
              <w:t>6.180.27.20.2</w:t>
            </w:r>
          </w:p>
          <w:p>
            <w:pPr>
              <w:pStyle w:val="Normal"/>
              <w:rPr/>
            </w:pPr>
            <w:r>
              <w:rPr/>
              <w:t>6.180.28.1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4.4</w:t>
            </w:r>
          </w:p>
          <w:p>
            <w:pPr>
              <w:pStyle w:val="Normal"/>
              <w:rPr/>
            </w:pPr>
            <w:r>
              <w:rPr/>
              <w:t>6.180.27.20.2.2</w:t>
            </w:r>
          </w:p>
          <w:p>
            <w:pPr>
              <w:pStyle w:val="Normal"/>
              <w:rPr/>
            </w:pPr>
            <w:r>
              <w:rPr/>
              <w:t>6.180.28.11.3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0.1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3</w:t>
            </w:r>
          </w:p>
          <w:p>
            <w:pPr>
              <w:pStyle w:val="Normal"/>
              <w:rPr/>
            </w:pPr>
            <w:r>
              <w:rPr/>
              <w:t>6.180.28.11.1</w:t>
            </w:r>
          </w:p>
          <w:p>
            <w:pPr>
              <w:pStyle w:val="Normal"/>
              <w:rPr/>
            </w:pPr>
            <w:r>
              <w:rPr/>
              <w:t>6.180.28.06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8.06.3.4</w:t>
            </w:r>
          </w:p>
          <w:p>
            <w:pPr>
              <w:pStyle w:val="Normal"/>
              <w:rPr/>
            </w:pPr>
            <w:r>
              <w:rPr/>
              <w:t>6.180.28.06.4.3</w:t>
            </w:r>
          </w:p>
          <w:p>
            <w:pPr>
              <w:pStyle w:val="Normal"/>
              <w:rPr/>
            </w:pPr>
            <w:r>
              <w:rPr/>
              <w:t>6.180.28.11.1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5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3.102</w:t>
            </w:r>
          </w:p>
          <w:p>
            <w:pPr>
              <w:pStyle w:val="Normal"/>
              <w:rPr/>
            </w:pPr>
            <w:r>
              <w:rPr/>
              <w:t>365.433.0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.1</w:t>
            </w:r>
          </w:p>
          <w:p>
            <w:pPr>
              <w:pStyle w:val="Normal"/>
              <w:rPr/>
            </w:pPr>
            <w:r>
              <w:rPr/>
              <w:t>6.180.27.15.2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5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13</w:t>
            </w:r>
          </w:p>
          <w:p>
            <w:pPr>
              <w:pStyle w:val="Normal"/>
              <w:rPr/>
            </w:pPr>
            <w:r>
              <w:rPr/>
              <w:t>365.434.014</w:t>
            </w:r>
          </w:p>
          <w:p>
            <w:pPr>
              <w:pStyle w:val="Normal"/>
              <w:rPr/>
            </w:pPr>
            <w:r>
              <w:rPr/>
              <w:t>365.434.0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4</w:t>
            </w:r>
          </w:p>
          <w:p>
            <w:pPr>
              <w:pStyle w:val="Normal"/>
              <w:rPr/>
            </w:pPr>
            <w:r>
              <w:rPr/>
              <w:t>6.180.27.15.2</w:t>
            </w:r>
          </w:p>
          <w:p>
            <w:pPr>
              <w:pStyle w:val="Normal"/>
              <w:rPr/>
            </w:pPr>
            <w:r>
              <w:rPr/>
              <w:t>6.180.28.06.3</w:t>
            </w:r>
          </w:p>
          <w:p>
            <w:pPr>
              <w:pStyle w:val="Normal"/>
              <w:rPr/>
            </w:pPr>
            <w:r>
              <w:rPr/>
              <w:t>6.180.28.1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0.4.4</w:t>
            </w:r>
          </w:p>
          <w:p>
            <w:pPr>
              <w:pStyle w:val="Normal"/>
              <w:rPr/>
            </w:pPr>
            <w:r>
              <w:rPr/>
              <w:t>6.180.27.15.2.2</w:t>
            </w:r>
          </w:p>
          <w:p>
            <w:pPr>
              <w:pStyle w:val="Normal"/>
              <w:rPr/>
            </w:pPr>
            <w:r>
              <w:rPr/>
              <w:t>6.180.27.15.2.4</w:t>
            </w:r>
          </w:p>
          <w:p>
            <w:pPr>
              <w:pStyle w:val="Normal"/>
              <w:rPr/>
            </w:pPr>
            <w:r>
              <w:rPr/>
              <w:t>6.180.28.06.3.3</w:t>
            </w:r>
          </w:p>
          <w:p>
            <w:pPr>
              <w:pStyle w:val="Normal"/>
              <w:rPr/>
            </w:pPr>
            <w:r>
              <w:rPr/>
              <w:t>6.180.28.11.1.1</w:t>
            </w:r>
          </w:p>
          <w:p>
            <w:pPr>
              <w:pStyle w:val="Normal"/>
              <w:rPr/>
            </w:pPr>
            <w:r>
              <w:rPr/>
              <w:t>6.180.28.11.1.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5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3.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</w:t>
            </w:r>
          </w:p>
          <w:p>
            <w:pPr>
              <w:pStyle w:val="Normal"/>
              <w:rPr/>
            </w:pPr>
            <w:r>
              <w:rPr/>
              <w:t>6.108.27.1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.3</w:t>
            </w:r>
          </w:p>
          <w:p>
            <w:pPr>
              <w:pStyle w:val="Normal"/>
              <w:rPr/>
            </w:pPr>
            <w:r>
              <w:rPr/>
              <w:t>6.180.27.15.4.1</w:t>
            </w:r>
          </w:p>
          <w:p>
            <w:pPr>
              <w:pStyle w:val="Normal"/>
              <w:rPr/>
            </w:pPr>
            <w:r>
              <w:rPr/>
              <w:t>6.180.27.15.4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5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434.061</w:t>
            </w:r>
          </w:p>
          <w:p>
            <w:pPr>
              <w:pStyle w:val="Normal"/>
              <w:rPr/>
            </w:pPr>
            <w:r>
              <w:rPr/>
              <w:t>365.434.0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</w:t>
            </w:r>
          </w:p>
          <w:p>
            <w:pPr>
              <w:pStyle w:val="Normal"/>
              <w:rPr/>
            </w:pPr>
            <w:r>
              <w:rPr/>
              <w:t>6.180.27.15.4</w:t>
            </w:r>
          </w:p>
          <w:p>
            <w:pPr>
              <w:pStyle w:val="Normal"/>
              <w:rPr/>
            </w:pPr>
            <w:r>
              <w:rPr/>
              <w:t>6.180.28.11.1</w:t>
            </w:r>
          </w:p>
          <w:p>
            <w:pPr>
              <w:pStyle w:val="Normal"/>
              <w:rPr/>
            </w:pPr>
            <w:r>
              <w:rPr/>
              <w:t>6.180.28.11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0.27.15.2.4</w:t>
            </w:r>
          </w:p>
          <w:p>
            <w:pPr>
              <w:pStyle w:val="Normal"/>
              <w:rPr/>
            </w:pPr>
            <w:r>
              <w:rPr/>
              <w:t>6.180.27.15.4.2.6.180.27.15.4.4</w:t>
            </w:r>
          </w:p>
          <w:p>
            <w:pPr>
              <w:pStyle w:val="Normal"/>
              <w:rPr/>
            </w:pPr>
            <w:r>
              <w:rPr/>
              <w:t>6.180.28.11.1.3</w:t>
            </w:r>
          </w:p>
          <w:p>
            <w:pPr>
              <w:pStyle w:val="Normal"/>
              <w:rPr/>
            </w:pPr>
            <w:r>
              <w:rPr/>
              <w:t>6.180.28.11.3.1</w:t>
            </w:r>
          </w:p>
          <w:p>
            <w:pPr>
              <w:pStyle w:val="Normal"/>
              <w:rPr/>
            </w:pPr>
            <w:r>
              <w:rPr/>
              <w:t>6.180.28.11.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6"/>
      <w:jc w:val="both"/>
    </w:pPr>
    <w:rPr>
      <w:rFonts w:ascii="Arial" w:hAnsi="Arial" w:cs="Arial"/>
      <w:sz w:val="24"/>
    </w:rPr>
  </w:style>
  <w:style w:type="paragraph" w:styleId="Wylicz12">
    <w:name w:val="wylicz_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4:00Z</dcterms:created>
  <dc:creator>mszymanska</dc:creator>
  <dc:description/>
  <dc:language>en-US</dc:language>
  <cp:lastModifiedBy>Starostwo Powiatowe we Włocławku</cp:lastModifiedBy>
  <cp:lastPrinted>2008-01-22T11:02:00Z</cp:lastPrinted>
  <dcterms:modified xsi:type="dcterms:W3CDTF">2008-02-07T08:10:00Z</dcterms:modified>
  <cp:revision>3</cp:revision>
  <dc:subject/>
  <dc:title>Obiekt: Miasto Lubraniec </dc:title>
</cp:coreProperties>
</file>