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wiat Włocławski , ul. Cyganka 28, 87-800 Włocławek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drogi powiatowej nr 2938C Chodecz - gr. woj. - (Dąbrowice)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R.272.1.24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owiat Włocła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INFORMACJA DOTYCZĄCA WYKONAWCY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SIWZ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ozdz. V. pkt 2 ppkt 2)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sytuacji ekonomicznej lub finansowej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, lit. a) lit. b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ozdz. V. pkt 2 ppkt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zdolności technicznej lub zawodowej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, lit. a) lit. b).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IWZ: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ozdz. V. pkt 2 ppkt 2)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sytuacji ekonomicznej lub finansowej, lit. a), lit. b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ozdz. V. pkt 2 ppkt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dolności technicznej lub zawodowej, lit. a), lit. b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 ………………………………………….…………………………………….., w następującym zakresie: 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5:00Z</dcterms:created>
  <dc:creator>m.kosmalski</dc:creator>
  <dc:description/>
  <dc:language>en-US</dc:language>
  <cp:lastModifiedBy>A.Sierakowska</cp:lastModifiedBy>
  <cp:lastPrinted>2016-08-12T05:13:00Z</cp:lastPrinted>
  <dcterms:modified xsi:type="dcterms:W3CDTF">2017-12-18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