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38/03 z posiedzenia Zarządu Powiatu</w:t>
      </w:r>
    </w:p>
    <w:p>
      <w:pPr>
        <w:pStyle w:val="Normal"/>
        <w:jc w:val="center"/>
        <w:rPr>
          <w:sz w:val="26"/>
        </w:rPr>
      </w:pPr>
      <w:r>
        <w:rPr>
          <w:b/>
          <w:sz w:val="26"/>
        </w:rPr>
        <w:t>we Włocławku w dniu 27 sierpnia 2003 roku</w:t>
      </w:r>
    </w:p>
    <w:p>
      <w:pPr>
        <w:pStyle w:val="Normal"/>
        <w:jc w:val="center"/>
        <w:rPr>
          <w:sz w:val="26"/>
        </w:rPr>
      </w:pPr>
      <w:r>
        <w:rPr>
          <w:sz w:val="26"/>
        </w:rPr>
      </w:r>
    </w:p>
    <w:p>
      <w:pPr>
        <w:pStyle w:val="Normal"/>
        <w:ind w:firstLine="851"/>
        <w:jc w:val="both"/>
        <w:rPr>
          <w:sz w:val="26"/>
        </w:rPr>
      </w:pPr>
      <w:r>
        <w:rPr>
          <w:sz w:val="26"/>
        </w:rPr>
        <w:t xml:space="preserve">Starosta Włocławski Pan Piotr Stanny o godzinie 11.00 otwiera posiedzenie zarządu powiatu oraz wita wszystkich zebranych. Informuje, że w posiedzeniu uczestniczą wszyscy członkowie zarządu powiatu a więc obrady zarządu są prawomocne.  </w:t>
      </w:r>
    </w:p>
    <w:p>
      <w:pPr>
        <w:pStyle w:val="Normal"/>
        <w:ind w:firstLine="851"/>
        <w:jc w:val="both"/>
        <w:rPr>
          <w:sz w:val="26"/>
        </w:rPr>
      </w:pPr>
      <w:r>
        <w:rPr>
          <w:sz w:val="26"/>
        </w:rPr>
        <w:t xml:space="preserve">Starosta wnosi o poszerzenie porządku obrad o następujące tematy: </w:t>
      </w:r>
    </w:p>
    <w:p>
      <w:pPr>
        <w:pStyle w:val="Normal"/>
        <w:numPr>
          <w:ilvl w:val="0"/>
          <w:numId w:val="4"/>
        </w:numPr>
        <w:jc w:val="both"/>
        <w:rPr>
          <w:sz w:val="26"/>
        </w:rPr>
      </w:pPr>
      <w:r>
        <w:rPr>
          <w:sz w:val="26"/>
        </w:rPr>
        <w:t xml:space="preserve">rozpatrzenie wniosku Skarbnika Powiatu w sprawie dokonania zmian w planie dochodów i wydatków budżetu powiatu na 2003 rok – przyjęcie projektu uchwały Rady Powiatu we Włocławku w tej sprawie; </w:t>
      </w:r>
    </w:p>
    <w:p>
      <w:pPr>
        <w:pStyle w:val="Normal"/>
        <w:numPr>
          <w:ilvl w:val="0"/>
          <w:numId w:val="4"/>
        </w:numPr>
        <w:jc w:val="both"/>
        <w:rPr/>
      </w:pPr>
      <w:r>
        <w:rPr>
          <w:sz w:val="26"/>
        </w:rPr>
        <w:t xml:space="preserve">rozpatrzenie wniosku Powiatowego Centrum Pomocy Rodzinie we Włocławku              w sprawie projektu uchwały zarządu powiatu zatwierdzającej protokół z posiedzenia Komisji Konkursowej w celu wyłonienia kandydata na Dyrektora Domu Dziecka          w Lubieniu Kujawskim; </w:t>
      </w:r>
    </w:p>
    <w:p>
      <w:pPr>
        <w:pStyle w:val="Normal"/>
        <w:numPr>
          <w:ilvl w:val="0"/>
          <w:numId w:val="4"/>
        </w:numPr>
        <w:jc w:val="both"/>
        <w:rPr/>
      </w:pPr>
      <w:r>
        <w:rPr>
          <w:sz w:val="26"/>
        </w:rPr>
        <w:t>rozpatrzenie projektu uchwały zarządu powiatu w sprawie zatrudnienia Pana Stanisława Andrzeja Studzińskiego na stanowisku Dyrektora Domu Dziecka                w Lubieniu Kujawskim;</w:t>
      </w:r>
    </w:p>
    <w:p>
      <w:pPr>
        <w:pStyle w:val="Normal"/>
        <w:numPr>
          <w:ilvl w:val="0"/>
          <w:numId w:val="4"/>
        </w:numPr>
        <w:jc w:val="both"/>
        <w:rPr>
          <w:sz w:val="26"/>
        </w:rPr>
      </w:pPr>
      <w:r>
        <w:rPr>
          <w:sz w:val="26"/>
        </w:rPr>
        <w:t>rozpatrzenie wniosku Wydziału Edukacji, Kultury, Sportu i Turystyki w sprawie dokonania zmian w budżecie powiatu na rok 2003.</w:t>
      </w:r>
    </w:p>
    <w:p>
      <w:pPr>
        <w:pStyle w:val="Normal"/>
        <w:ind w:firstLine="851"/>
        <w:jc w:val="both"/>
        <w:rPr>
          <w:sz w:val="26"/>
        </w:rPr>
      </w:pPr>
      <w:r>
        <w:rPr>
          <w:sz w:val="26"/>
        </w:rPr>
        <w:t xml:space="preserve">Pani Teresa Bieniek radca prawny proponuje, aby pod obrady zarządu wprowadzić kolejny punkt o następującej treści: rozpatrzenie projektu uchwały zarządu powiatu w sprawie udzielenia upoważnienia Dyrektorowi Domu Dziecka w Lubieniu Kujawskim do składania oświadczeń woli. Wyjaśnia, że jeżeli zarząd pozytywnie rozpatrzy wniosek w sprawie zatrudnienia na stanowisku dyrektora Domu Dziecka,            to naturalną konsekwencją jest podjęcie uchwały w sprawie upoważnienia dyrektora placówki do składania oświadczeń woli. Pani mecenas podkreśla, że przygotuje stosowny projekt uchwały pod obrady zarządu. </w:t>
      </w:r>
    </w:p>
    <w:p>
      <w:pPr>
        <w:pStyle w:val="Normal"/>
        <w:ind w:firstLine="851"/>
        <w:jc w:val="both"/>
        <w:rPr/>
      </w:pPr>
      <w:r>
        <w:rPr>
          <w:sz w:val="26"/>
        </w:rPr>
        <w:t>Starosta proponuje wniosek Skarbnika Powiatu umieścić w punkcie 6 porządku obrad. Skarbnik uzasadnia, że umieszczenie tego wniosku w tym punkcie jest wskazane          z uwagi na to, że PZD złożył wnioski do funduszy unijnych o środki na rok 2004,              w związku z powyższym zadania te muszą być ujęte w wieloletnim planie inwestycyjnym powiatu na 2004 rok. W związku z powyższym starosta proponuje rozpatrzenie wniosku Domu Dziecka w Lubieniu Kujawskim rozpatrzyć w punkcie                7 porządku obrad. Kolejne wnioski o jakie poszerzono porządek obrad starosta proponuje rozpatrzyć począwszy od punktu 8, tym samym sprawy różne otrzymają numerację 12.</w:t>
      </w:r>
    </w:p>
    <w:p>
      <w:pPr>
        <w:pStyle w:val="Normal"/>
        <w:ind w:firstLine="851"/>
        <w:jc w:val="both"/>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3"/>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Przyjęcie protokołu z poprzedniego posiedzenia Zarządu Powiatu.</w:t>
      </w:r>
    </w:p>
    <w:p>
      <w:pPr>
        <w:pStyle w:val="Normal"/>
        <w:numPr>
          <w:ilvl w:val="0"/>
          <w:numId w:val="3"/>
        </w:numPr>
        <w:jc w:val="both"/>
        <w:rPr>
          <w:sz w:val="26"/>
        </w:rPr>
      </w:pPr>
      <w:r>
        <w:rPr>
          <w:sz w:val="26"/>
        </w:rPr>
        <w:t xml:space="preserve">Rozpatrzenie wniosku Skarbnika Powiatu w sprawie informacji z wykonania dochodów i wydatków Powiatu Włocławskiego za I półrocze 2003 roku – podjęcie uchwały Zarządu Powiatu we Włocławku w tej sprawie wraz z przyjęciem projektu uchwały Rady Powiatu we Włocławku. </w:t>
      </w:r>
    </w:p>
    <w:p>
      <w:pPr>
        <w:pStyle w:val="Normal"/>
        <w:numPr>
          <w:ilvl w:val="0"/>
          <w:numId w:val="3"/>
        </w:numPr>
        <w:jc w:val="both"/>
        <w:rPr/>
      </w:pPr>
      <w:r>
        <w:rPr>
          <w:sz w:val="26"/>
        </w:rPr>
        <w:t xml:space="preserve">Rozpatrzenie wniosku Wydziału Komunikacji w sprawie wyrażenia opinii                     o zaliczeniu ulic w Mieście Brześć Kujawski do kategorii dróg gminnych – podjęcie uchwały Zarządu Powiatu we Włocławku w tej sprawie. </w:t>
      </w:r>
    </w:p>
    <w:p>
      <w:pPr>
        <w:pStyle w:val="Normal"/>
        <w:numPr>
          <w:ilvl w:val="0"/>
          <w:numId w:val="3"/>
        </w:numPr>
        <w:jc w:val="both"/>
        <w:rPr>
          <w:sz w:val="26"/>
        </w:rPr>
      </w:pPr>
      <w:r>
        <w:rPr>
          <w:sz w:val="26"/>
        </w:rPr>
        <w:t>Rozpatrzenie wniosku Domu Pomocy Społecznej w Kurowie w sprawie dokonania zmian planu wydatków w budżecie na 2003 rok.</w:t>
      </w:r>
    </w:p>
    <w:p>
      <w:pPr>
        <w:pStyle w:val="Normal"/>
        <w:numPr>
          <w:ilvl w:val="0"/>
          <w:numId w:val="3"/>
        </w:numPr>
        <w:jc w:val="both"/>
        <w:rPr>
          <w:sz w:val="26"/>
        </w:rPr>
      </w:pPr>
      <w:r>
        <w:rPr>
          <w:sz w:val="26"/>
        </w:rPr>
        <w:t xml:space="preserve">Rozpatrzenie wniosku Skarbnika Powiatu w sprawie dokonania zmian w planie dochodów i wydatków budżetu powiatu na 2003 rok – przyjęcie projektu uchwały Rady Powiatu we Włocławku w tej sprawie. </w:t>
      </w:r>
    </w:p>
    <w:p>
      <w:pPr>
        <w:pStyle w:val="Normal"/>
        <w:numPr>
          <w:ilvl w:val="0"/>
          <w:numId w:val="3"/>
        </w:numPr>
        <w:jc w:val="both"/>
        <w:rPr/>
      </w:pPr>
      <w:r>
        <w:rPr>
          <w:sz w:val="26"/>
        </w:rPr>
        <w:t>Rozpatrzenie wniosku Domu Dziecka w Lubieniu Kujawskim w sprawie zmian            w Regulaminie Organizacyjnym placówki – podjęcie uchwały Zarządu Powiatu we Włocławku w tej sprawie.</w:t>
      </w:r>
    </w:p>
    <w:p>
      <w:pPr>
        <w:pStyle w:val="Normal"/>
        <w:numPr>
          <w:ilvl w:val="0"/>
          <w:numId w:val="3"/>
        </w:numPr>
        <w:jc w:val="both"/>
        <w:rPr/>
      </w:pPr>
      <w:r>
        <w:rPr>
          <w:sz w:val="26"/>
        </w:rPr>
        <w:t>Rozpatrzenie wniosku Powiatowego Centrum Pomocy Rodzinie we Włocławku           w sprawie projektu uchwały zarządu powiatu zatwierdzającej protokół z posiedzenia Komisji Konkursowej w celu wyłonienia kandydata na Dyrektora Domu Dziecka          w Lubieniu Kujawskim.</w:t>
      </w:r>
    </w:p>
    <w:p>
      <w:pPr>
        <w:pStyle w:val="Normal"/>
        <w:numPr>
          <w:ilvl w:val="0"/>
          <w:numId w:val="3"/>
        </w:numPr>
        <w:jc w:val="both"/>
        <w:rPr/>
      </w:pPr>
      <w:r>
        <w:rPr>
          <w:sz w:val="26"/>
        </w:rPr>
        <w:t xml:space="preserve">Rozpatrzenie projektu uchwały zarządu powiatu w sprawie zatrudnienia Pana Stanisława Andrzeja Studzińskiego na stanowisku Dyrektora Domu Dziecka                     w Lubieniu Kujawskim. </w:t>
      </w:r>
    </w:p>
    <w:p>
      <w:pPr>
        <w:pStyle w:val="Normal"/>
        <w:numPr>
          <w:ilvl w:val="0"/>
          <w:numId w:val="3"/>
        </w:numPr>
        <w:jc w:val="both"/>
        <w:rPr>
          <w:sz w:val="26"/>
        </w:rPr>
      </w:pPr>
      <w:r>
        <w:rPr>
          <w:sz w:val="26"/>
        </w:rPr>
        <w:t xml:space="preserve">Rozpatrzenie projektu uchwały zarządu powiatu w sprawie udzielenia upoważnienia Dyrektorowi Domu Dziecka w Lubieniu Kujawskim do składania oświadczeń woli. </w:t>
      </w:r>
    </w:p>
    <w:p>
      <w:pPr>
        <w:pStyle w:val="Normal"/>
        <w:numPr>
          <w:ilvl w:val="0"/>
          <w:numId w:val="3"/>
        </w:numPr>
        <w:jc w:val="both"/>
        <w:rPr>
          <w:sz w:val="26"/>
        </w:rPr>
      </w:pPr>
      <w:r>
        <w:rPr>
          <w:sz w:val="26"/>
        </w:rPr>
        <w:t>Rozpatrzenie wniosku Wydziału Edukacji, Kultury, Sportu i Turystyki w sprawie dokonania zmian w budżecie powiatu na rok 2003.</w:t>
      </w:r>
    </w:p>
    <w:p>
      <w:pPr>
        <w:pStyle w:val="Normal"/>
        <w:numPr>
          <w:ilvl w:val="0"/>
          <w:numId w:val="3"/>
        </w:numPr>
        <w:jc w:val="both"/>
        <w:rPr>
          <w:sz w:val="26"/>
        </w:rPr>
      </w:pPr>
      <w:r>
        <w:rPr>
          <w:sz w:val="26"/>
        </w:rPr>
        <w:t>Sprawy różne, doraźne i informacyjne.</w:t>
      </w:r>
    </w:p>
    <w:p>
      <w:pPr>
        <w:pStyle w:val="Normal"/>
        <w:jc w:val="both"/>
        <w:rPr>
          <w:i/>
          <w:i/>
          <w:sz w:val="26"/>
        </w:rPr>
      </w:pPr>
      <w:r>
        <w:rPr>
          <w:i/>
          <w:sz w:val="26"/>
        </w:rPr>
      </w:r>
    </w:p>
    <w:p>
      <w:pPr>
        <w:pStyle w:val="TextBodyIndent"/>
        <w:rPr>
          <w:rFonts w:eastAsia="Arial Unicode MS"/>
          <w:b/>
          <w:b/>
        </w:rPr>
      </w:pPr>
      <w:r>
        <w:rPr>
          <w:rFonts w:eastAsia="Arial Unicode MS"/>
          <w:b/>
        </w:rPr>
        <w:t>Ad. 2/</w:t>
      </w:r>
    </w:p>
    <w:p>
      <w:pPr>
        <w:pStyle w:val="TextBodyIndent"/>
        <w:ind w:firstLine="851"/>
        <w:rPr/>
      </w:pPr>
      <w:r>
        <w:rPr/>
        <w:t xml:space="preserve">Zarząd, po zapoznaniu się, jednogłośnie przyjmuje protokół z poprzedniego posiedzenia zarządu powiatu. </w:t>
      </w:r>
    </w:p>
    <w:p>
      <w:pPr>
        <w:pStyle w:val="TextBodyIndent"/>
        <w:rPr>
          <w:b/>
          <w:b/>
        </w:rPr>
      </w:pPr>
      <w:r>
        <w:rPr>
          <w:b/>
        </w:rPr>
      </w:r>
    </w:p>
    <w:p>
      <w:pPr>
        <w:pStyle w:val="TextBodyIndent"/>
        <w:rPr>
          <w:b/>
          <w:b/>
          <w:i/>
          <w:i/>
        </w:rPr>
      </w:pPr>
      <w:r>
        <w:rPr>
          <w:rFonts w:eastAsia="Arial Unicode MS"/>
          <w:b/>
        </w:rPr>
        <w:t>Ad. 3/</w:t>
      </w:r>
    </w:p>
    <w:p>
      <w:pPr>
        <w:pStyle w:val="Heading3"/>
        <w:ind w:firstLine="709"/>
        <w:rPr/>
      </w:pPr>
      <w:r>
        <w:rPr/>
        <w:t xml:space="preserve">Wprowadzenia do tematu dokonuje Pani Barbara Kubiak. Wyjaśnia, że                art. 135 ust.1 ustawy o finansach publicznych nakłada na Zarząd Powiatu obowiązek przedstawienia Radzie Powiatu i Regionalnej Izbie Obrachunkowej informacji                     o przebiegu wykonania budżetu jednostki powiatu za I półrocze w terminie do dnia                        31 sierpnia. Zapis paragrafu 15 uchwały Rady Powiatu we Włocławku nr V/62/03               w sprawie uchwalenia budżetu Powiatu Włocławskiego zobowiązuje zarząd powiatu          do przedstawienia informacji z wykonania budżetu powiatu za I półrocze                            w szczegółowości nie mniejszej niż w uchwale budżetowej. Realizując powyższe zapisy skarbnik przedstawia szczegółową informację z wykonania. Skarbnik podkreśla, że informacja jest bardzo szczegółowa, opisana jest każda jednostka.  </w:t>
      </w:r>
    </w:p>
    <w:p>
      <w:pPr>
        <w:pStyle w:val="Normal"/>
        <w:ind w:firstLine="709"/>
        <w:jc w:val="both"/>
        <w:rPr/>
      </w:pPr>
      <w:r>
        <w:rPr>
          <w:sz w:val="26"/>
        </w:rPr>
        <w:t xml:space="preserve">Skarbnik informuje, że plan dochodów budżetu powiatu po zmianach na 2003 rok  zamyka się kwotą </w:t>
      </w:r>
      <w:r>
        <w:rPr>
          <w:b/>
          <w:sz w:val="26"/>
        </w:rPr>
        <w:t>- 29.488.741 zł.</w:t>
      </w:r>
      <w:r>
        <w:rPr>
          <w:sz w:val="26"/>
        </w:rPr>
        <w:t xml:space="preserve"> a jego wykonanie za I półrocze – kwotą </w:t>
      </w:r>
      <w:r>
        <w:rPr>
          <w:b/>
          <w:sz w:val="26"/>
        </w:rPr>
        <w:t xml:space="preserve">16.181.054 zł., </w:t>
      </w:r>
      <w:r>
        <w:rPr>
          <w:sz w:val="26"/>
        </w:rPr>
        <w:t xml:space="preserve">tj 54,87% planu. Można zauważyć jednak, że w niektórych paragrafach odbiega się od normy 50%, w innych natomiast, sporadycznie, ale zdarza się, że wykonanie jest wyższe. Realizacja dochodów wg poszczególnych paragrafów klasyfikacji budżetowej przedstawia się następująco: w </w:t>
      </w:r>
      <w:r>
        <w:rPr>
          <w:b/>
          <w:sz w:val="26"/>
        </w:rPr>
        <w:t>§ 001</w:t>
      </w:r>
      <w:r>
        <w:rPr>
          <w:sz w:val="26"/>
        </w:rPr>
        <w:t xml:space="preserve">- podatek dochodowy od osób fizycznych – wykonanie w 35,96%, jeżeli tak potoczy się wykonanie w II półroczu mogą być zagrożone dochody z tego tytułu. Plan został nałożony przez Ministerstwo Finansów.        W tej kwocie brakuje jeszcze wpływu za 1 miesiąc, ponieważ dopiero w lipcu otrzymywane są środki za czerwiec. Nie tak dobrze wygląda także sytuacja w </w:t>
      </w:r>
      <w:r>
        <w:rPr>
          <w:b/>
          <w:sz w:val="26"/>
        </w:rPr>
        <w:t xml:space="preserve">§ 042 </w:t>
      </w:r>
      <w:r>
        <w:rPr>
          <w:sz w:val="26"/>
        </w:rPr>
        <w:t xml:space="preserve">- wpływy z opłaty komunikacyjnej, gdzie na planie </w:t>
      </w:r>
      <w:r>
        <w:rPr>
          <w:b/>
          <w:sz w:val="26"/>
        </w:rPr>
        <w:t xml:space="preserve">-  </w:t>
      </w:r>
      <w:r>
        <w:rPr>
          <w:b w:val="false"/>
          <w:sz w:val="26"/>
        </w:rPr>
        <w:t>1.450.100 zł. wykonanie wynosi - 636.058 zł.,tj.43,86% planu. Dochody w tym paragrafie stanowią</w:t>
      </w:r>
      <w:r>
        <w:rPr>
          <w:sz w:val="26"/>
        </w:rPr>
        <w:t xml:space="preserve"> opłaty pobierane                z  tytułu wydawanych  dokumentów takich jak prawa jazdy, dowody rejestracyjne, świadectwa kwalifikacyjne, itp. oraz wydawanych  tablic rejestracyjnych. Należy podkreślić, iż na niskie wykonanie dochodów w pierwszym półroczu br. miał wpływ spadek liczby wydawanych  dokumentów  z zakresu komunikacji w okresie II kwartału br. Liczy się ,że sytuacja ta ulegnie poprawie w II półroczu - głównie w IV kwartale br.- w przeciwnym razie dochody w zaplanowanej wysokości mogą nie zostać wykonane. Kolejny Paragraf </w:t>
      </w:r>
      <w:r>
        <w:rPr>
          <w:b/>
          <w:sz w:val="26"/>
        </w:rPr>
        <w:t xml:space="preserve"> </w:t>
      </w:r>
      <w:r>
        <w:rPr>
          <w:sz w:val="26"/>
        </w:rPr>
        <w:t xml:space="preserve">to </w:t>
      </w:r>
      <w:r>
        <w:rPr>
          <w:b/>
          <w:sz w:val="26"/>
        </w:rPr>
        <w:t>047</w:t>
      </w:r>
      <w:r>
        <w:rPr>
          <w:sz w:val="26"/>
        </w:rPr>
        <w:t xml:space="preserve">- wpływy  z tytułu  użytkowania gruntów- plan  -  </w:t>
      </w:r>
      <w:r>
        <w:rPr>
          <w:b w:val="false"/>
          <w:sz w:val="26"/>
        </w:rPr>
        <w:t>59.000 zł -wykonanie-  59.000 zł.,</w:t>
      </w:r>
      <w:r>
        <w:rPr>
          <w:sz w:val="26"/>
        </w:rPr>
        <w:t xml:space="preserve"> tj.100% planu. Kolejny </w:t>
      </w:r>
      <w:r>
        <w:rPr>
          <w:b/>
          <w:sz w:val="26"/>
        </w:rPr>
        <w:t>§ 069-</w:t>
      </w:r>
      <w:r>
        <w:rPr>
          <w:sz w:val="26"/>
        </w:rPr>
        <w:t xml:space="preserve"> wpływy z różnych opłat - wykonanie – w 62,6% planu oraz </w:t>
      </w:r>
      <w:r>
        <w:rPr>
          <w:b/>
          <w:sz w:val="26"/>
        </w:rPr>
        <w:t>§ 075</w:t>
      </w:r>
      <w:r>
        <w:rPr>
          <w:sz w:val="26"/>
        </w:rPr>
        <w:t xml:space="preserve">- dochody z najmu i dzierżawy - wykonanie           w 54,6% planu, dochody w tym paragrafie pochodzą z najmu i dzierżawy nieruchomości  wchodzących w skład majątku Powiatu (mieszkań, garaży, itp.) W </w:t>
      </w:r>
      <w:r>
        <w:rPr>
          <w:b/>
          <w:sz w:val="26"/>
        </w:rPr>
        <w:t xml:space="preserve">§ 083 </w:t>
      </w:r>
      <w:r>
        <w:rPr>
          <w:sz w:val="26"/>
        </w:rPr>
        <w:t xml:space="preserve">- wpływy            z usług: - plan </w:t>
      </w:r>
      <w:r>
        <w:rPr>
          <w:b w:val="false"/>
          <w:sz w:val="26"/>
        </w:rPr>
        <w:t>- 1.264 .000 zł., wykonanie -  659.884 zł., tj</w:t>
      </w:r>
      <w:r>
        <w:rPr>
          <w:sz w:val="26"/>
        </w:rPr>
        <w:t xml:space="preserve">. 52,2% planu, największą pozycję stanowią tu odpłatności mieszkańców za pobyt w dps-ach, w poszczególnych domach spływ dochodów przebiega prawidłowo. W </w:t>
      </w:r>
      <w:r>
        <w:rPr>
          <w:b/>
          <w:sz w:val="26"/>
        </w:rPr>
        <w:t>§ 084</w:t>
      </w:r>
      <w:r>
        <w:rPr>
          <w:sz w:val="26"/>
        </w:rPr>
        <w:t xml:space="preserve">- wpływy ze sprzedaży majątku: plan </w:t>
      </w:r>
      <w:r>
        <w:rPr>
          <w:b w:val="false"/>
          <w:sz w:val="26"/>
        </w:rPr>
        <w:t>- 154.560 zł., wykonanie – 94.529 zł., tj. 61</w:t>
      </w:r>
      <w:r>
        <w:rPr>
          <w:sz w:val="26"/>
        </w:rPr>
        <w:t xml:space="preserve">,2  % planu. Drogi publiczne powiatowe - plan - 10.000 zł. -wykonanie - 0, ale jak wyjaśnia skarbnik w tym tygodniu PZD dokonał sprzedaży majątku i będzie to wyższa kwota uzyskana niż zakładana, czyli w tym zakresie dochody będą zrealizowane. Gorzej wygląda plan dochodów w rozdziale 70005- Gospodarka gruntami i nieruchomościami  - plan 63.560 zł,  -wykonanie -  0, dochody w tym rozdziale będą pochodziły  przede wszystkim ze sprzedaży mieszkań należących  do zasobu  mieszkaniowego Powiatu. W okresie I półrocza br. dokonano częściowej wyceny mieszkań ( w miejscowości Wilkowiczki) jednak sprzedaż ich nastąpi w II półroczu br. Problematyczna stała  się sprzedaż mieszkań będących                 w zasobie Powiatu  znajdujących się w miejscowościach Lubraniec i  Brzezie – mieszkania  te są usytuowane w obiektach zabytkowych i na ich sprzedaż nie wyraził zgody Wojewódzki  Konserwator Zabytków. Od decyzji  Konserwatora Zabytków Starosta Włocławski złożył odwołanie do Generalnego Konserwatora Zabytków, który wydał odmowną decyzję, powiat wnosi skargę do NSA. Jeżeli nie doszłoby do sprzedaży lokali w Lubrańcu i w Brzeziu dochody w tym paragrafie mogą okazać się zagrożone wykonaniem. W </w:t>
      </w:r>
      <w:r>
        <w:rPr>
          <w:b/>
          <w:sz w:val="26"/>
        </w:rPr>
        <w:t>§ 092-</w:t>
      </w:r>
      <w:r>
        <w:rPr>
          <w:sz w:val="26"/>
        </w:rPr>
        <w:t xml:space="preserve"> pozostałe odsetki  - wykonano plan w 73,02%. Dochody w tym paragrafie pochodzą z tytułu odsetek od środków pozostających na rachunkach bankowych poszczególnych jednostek oraz lokat terminowych dokonywanych ze środków finansowych, które wpływają na konto bankowe budżetu powiatu. Realizacja planowanych dochodów w okresie sprawozdawczym w poszczególnych rozdziałach           w tym paragrafie przebiegała prawidłowo z wyjątkiem rozdziału 85302 – domy pomocy społecznej, gdzie realizacja planowanych dochodów wynosi 34,65%. W</w:t>
      </w:r>
      <w:r>
        <w:rPr>
          <w:b/>
          <w:sz w:val="26"/>
        </w:rPr>
        <w:t xml:space="preserve"> § 629</w:t>
      </w:r>
      <w:r>
        <w:rPr>
          <w:sz w:val="26"/>
        </w:rPr>
        <w:t xml:space="preserve">-środki na finansowanie inwestycji z innych źródeł- plan- </w:t>
      </w:r>
      <w:r>
        <w:rPr>
          <w:b w:val="false"/>
          <w:sz w:val="26"/>
        </w:rPr>
        <w:t>581.545 zł., wykonanie- 0.  Planowane dochody w tym paragrafie będą pochodziły z Programu SAPARD</w:t>
      </w:r>
      <w:r>
        <w:rPr>
          <w:sz w:val="26"/>
        </w:rPr>
        <w:t xml:space="preserve"> </w:t>
      </w:r>
      <w:r>
        <w:rPr>
          <w:b w:val="false"/>
          <w:sz w:val="26"/>
        </w:rPr>
        <w:t>-</w:t>
      </w:r>
      <w:r>
        <w:rPr>
          <w:sz w:val="26"/>
        </w:rPr>
        <w:t xml:space="preserve"> zakończenie inwestycji i zwrot środków finansowych nastąpi w II półroczu br. Skarbnik podkreśla, że wszystko wskazuje na to, że wykonanie powinno przebiegać prawidłowo. </w:t>
      </w:r>
    </w:p>
    <w:p>
      <w:pPr>
        <w:pStyle w:val="Tekstpodstawowywcity2"/>
        <w:rPr/>
      </w:pPr>
      <w:r>
        <w:rPr>
          <w:b w:val="false"/>
          <w:i w:val="false"/>
          <w:sz w:val="26"/>
        </w:rPr>
        <w:t xml:space="preserve">Kontynuując omawianie przedłożonej informacji z wykonania skarbnik przystępuje do omówienia wykonania wydatków budżetu powiatu. Informuje, że </w:t>
      </w:r>
      <w:r>
        <w:rPr>
          <w:i w:val="false"/>
          <w:sz w:val="26"/>
        </w:rPr>
        <w:t>plan wydatków</w:t>
      </w:r>
      <w:r>
        <w:rPr>
          <w:b w:val="false"/>
          <w:i w:val="false"/>
          <w:sz w:val="26"/>
        </w:rPr>
        <w:t xml:space="preserve">  na 2003r.- po zmianach na koniec okresu sprawozdawczego, zamknął się kwotą  29.904.218 zł., a jego wykonanie 14.112.165 zł., co stanowi 47,19% planu. Generalnie nie jest źle jeżeli chodzi fundusz płac i pochodne, natomiast gorzej sytuacja przedstawia się jeśli chodzi o wydatki rzeczowe. Wydatki w rozdziałach, w których otrzymujemy dotację od wojewody, dodaje skarbnik, chodzi o: łowiectwo, rolnictwo, leśnictwo, opracowania geodezyjne i kartograficzne, gospodarka mieszkaniowa, działalność usługowa, wykonanie jest różne od 0% do blisko 100%, zależne to jest od stopnia ich wykonywania, ponieważ wojewoda przekazuje środki pod zrealizowane zadania, czyli one nie przebiegają tak jak w innych działach w 1/12. Dlatego też albo nie ma realizacji, albo środki na zadanie zostały już przekazane i zrealizowane prawie               w 100%. Skarbnik omawia kolejno poszczególne działy. W  </w:t>
      </w:r>
      <w:r>
        <w:rPr>
          <w:i w:val="false"/>
          <w:sz w:val="26"/>
        </w:rPr>
        <w:t>dziale 600-Transport i łączność, w rozdziale 60014- Drogi publiczne powiatowe</w:t>
      </w:r>
      <w:r>
        <w:rPr>
          <w:b w:val="false"/>
          <w:i w:val="false"/>
          <w:sz w:val="26"/>
        </w:rPr>
        <w:t xml:space="preserve"> – plan wykonano w 19,45%.  Wykonanie w poszczególnych paragrafach przedstawia się następująco: w § 4010 wynagrodzenia osobowe pracowników - wykonanie 131.438 </w:t>
      </w:r>
      <w:r>
        <w:rPr>
          <w:b w:val="false"/>
          <w:i w:val="false"/>
          <w:w w:val="150"/>
          <w:sz w:val="26"/>
        </w:rPr>
        <w:t xml:space="preserve"> </w:t>
      </w:r>
      <w:r>
        <w:rPr>
          <w:b w:val="false"/>
          <w:i w:val="false"/>
          <w:sz w:val="26"/>
        </w:rPr>
        <w:t xml:space="preserve">zł., co stanowi 54,40 %        w stosunku do planu, w § 4040 dodatkowe wynagrodzenie roczne wykonanie stanowi 92,50 % w stosunku do planu. Paragraf ten jest wszędzie wysoko wykonany. Wyższe wykonanie jest w par. 4300 – zakup usług pozostałych - plan 331.820 zł., wykonanie 232.214 zł. tj. 69,98 % w stosunku do planu. Największe wydatki poniesiono na zimowe utrzymanie dróg. W przypadku wydatków inwestycyjnych plan ogółem wynosi 1.706.545 zł., wykonano 16.352 zł. co stanowi 0,96 % w stosunku do planu. Wydatki dotyczą usług geodezyjnych związanych z wykupem gruntów pod drogami powiatowymi. W trakcie realizacji jest zadanie inwestycyjne dotyczące odbudowy ulicy Mickiewicza w Brześciu Kujawskim. Pozostałe zadania inwestycyjne będą realizowane w II półroczu, wtedy też zostaną poniesione wydatki na realizację zaplanowanych inwestycji na 2003 rok. </w:t>
      </w:r>
      <w:r>
        <w:rPr>
          <w:i w:val="false"/>
          <w:sz w:val="26"/>
        </w:rPr>
        <w:t>W dziale 630- Turystyka, w rozdziale  63003-</w:t>
      </w:r>
      <w:r>
        <w:rPr>
          <w:b w:val="false"/>
          <w:i w:val="false"/>
          <w:sz w:val="26"/>
        </w:rPr>
        <w:t xml:space="preserve"> Zadania                 z zakresu upowszechniania turystyki, wykonanie wyniosło 49,05% planu. </w:t>
      </w:r>
      <w:r>
        <w:rPr>
          <w:i w:val="false"/>
          <w:sz w:val="26"/>
        </w:rPr>
        <w:t>W dziale 700 – Gospodarka mieszkaniowa</w:t>
      </w:r>
      <w:r>
        <w:rPr>
          <w:b w:val="false"/>
          <w:i w:val="false"/>
          <w:sz w:val="26"/>
        </w:rPr>
        <w:t xml:space="preserve"> wydatki są finansowane z dotacji od wojewody, wielkość poniesionych wydatków w tym okresie uzależniona była od realizacji zadań. W rozdziale 70005 – Gospodarka gruntami  i nieruchomościami  plan wydatków - 12.000,                     a wykonanie w okresie sprawozdawczym - 8.917zł., tj. 74,30% planu. Wykonanie wydatków w § 4590 stanowi 68,75% planu, dokonano wypłaty odszkodowań za cztery nieruchomości zajęte pod drogi publiczne. W dziale 710 – Działalność usługowa, rozdział  71013 – Prace geodezyjne i kartograficzne - plan  wydatków - 120.000 zł , wykonanie - 0. Środki finansowe w tym rozdziale zostaną wydatkowane w miesiącu lipcu br. na zapłatę rachunków za  II etap modernizacji ewidencji gruntów i założenie ewidencji budynków dla miasta Kowala oraz za nadzór techniczny nad tymi</w:t>
      </w:r>
      <w:r>
        <w:rPr/>
        <w:t xml:space="preserve"> </w:t>
      </w:r>
      <w:r>
        <w:rPr>
          <w:b w:val="false"/>
          <w:i w:val="false"/>
          <w:sz w:val="26"/>
        </w:rPr>
        <w:t xml:space="preserve">pracami             i w miesiącu listopadzie br. na  zapłatę rachunków za prace związane z budową map rastrowych na potrzeby IACS. </w:t>
      </w:r>
      <w:r>
        <w:rPr>
          <w:i w:val="false"/>
          <w:sz w:val="26"/>
        </w:rPr>
        <w:t>W rozdziale 71014</w:t>
      </w:r>
      <w:r>
        <w:rPr>
          <w:b w:val="false"/>
          <w:i w:val="false"/>
          <w:sz w:val="26"/>
        </w:rPr>
        <w:t xml:space="preserve"> –Opracowania geodezyjne                       i kartograficzne - plan  wydatków - 4.000,- zł, wykonanie  - O. Środki finansowe  zostaną wydatkowane  w II półroczu br. - na opracowanie dokumentacji niezbędnej przy nabyciu przez powiat mienia Skarbu Państwa ( Izbica Kujawska ), opracowanie  dokumentacji geodezyjnej w celu założenia księgi wieczystej  dla  nieruchomości Skarbu Państwa             (m.in. Stary Brześć Parcele). </w:t>
      </w:r>
      <w:r>
        <w:rPr>
          <w:i w:val="false"/>
          <w:sz w:val="26"/>
        </w:rPr>
        <w:t>W rozdziale 71015 - Nadzór budowlany</w:t>
      </w:r>
      <w:r>
        <w:rPr>
          <w:b w:val="false"/>
          <w:i w:val="false"/>
          <w:sz w:val="26"/>
        </w:rPr>
        <w:t xml:space="preserve"> wykonano 50,36% w stosunku do planu. W ramach środków finansowych tego rozdziału, najwięcej wydatków poniesiono na płace i pochodne - 91,66 % ogółu poniesionych wydatków.        Na wydatki rzeczowe wydatkowano  kwotę 6.301 zł.- w tym w: § 4210  -  zakup materiałów i wyposażenia – 99,27% planu, w §  4260  -  zakup energii - 90,64%.              </w:t>
      </w:r>
      <w:r>
        <w:rPr>
          <w:i w:val="false"/>
          <w:sz w:val="26"/>
        </w:rPr>
        <w:t>W dziale 750 – Administracja Publiczna</w:t>
      </w:r>
      <w:r>
        <w:rPr>
          <w:b w:val="false"/>
          <w:i w:val="false"/>
          <w:sz w:val="26"/>
        </w:rPr>
        <w:t xml:space="preserve"> – planowane wydatki zamykają się kwotą 4.265.264 zł, a zrealizowane kwotą 2.198.543 zł, co stanowi 51,54% w stosunku              do planu. Z tego - w rozdziale  75011 – Urzędy Wojewódzkie wykonane  jest  52,37 % planu, w rozdziale 75019 – Rady powiatów wykonane  jest 47,17 % planu. Najwięcej wydatków w tym  rozdziale poniesiono  w paragrafie 3030 – różne wydatki na rzecz osób fizycznych – planowane –wydatki 247.000 zł. zrealizowane -122.260 zł, tj.49,49% planu. W ramach  ponoszonych wydatków w tym  paragrafie dokonywane są wypłaty diet dla 21 radnych. W pozostałych paragrafach dosyć niskie wykonanie, czyli widać czynione oszczędności</w:t>
      </w:r>
      <w:r>
        <w:rPr>
          <w:i w:val="false"/>
          <w:sz w:val="26"/>
        </w:rPr>
        <w:t>.  W rozdziale 75020 – Starostwo Powiatowe,</w:t>
      </w:r>
      <w:r>
        <w:rPr>
          <w:b w:val="false"/>
          <w:i w:val="false"/>
          <w:sz w:val="26"/>
        </w:rPr>
        <w:t xml:space="preserve"> planowane wydatki               w okresie sprawozdawczym zamykają się kwotą 3.755.064 zł. natomiast wykonane  kwotą  1.946.616,- zł to jest 51,83 %. Do tego należy doliczyć zobowiązania na kwotę 16.773,00 zł na koniec roku jakie wystąpiły w starostwie powiatowym. Analizując wykonanie w poszczególnych paragrafach można zauważyć, że najgorzej wygląda sytuacja w paragrafach: 4260 zakup energii wykonane 63,65 % planu, -§ 4300 zakup usług pozostałych wykonane   62,21 % planu., tutaj niewątpliwie mają wpływ wysokie wydatki poniesione na komunikację. </w:t>
      </w:r>
      <w:r>
        <w:rPr>
          <w:i w:val="false"/>
          <w:sz w:val="26"/>
        </w:rPr>
        <w:t>W rozdziale 75045 – Komisje Poborowe</w:t>
      </w:r>
      <w:r>
        <w:rPr>
          <w:b w:val="false"/>
          <w:i w:val="false"/>
          <w:sz w:val="26"/>
        </w:rPr>
        <w:t xml:space="preserve">- planowane wydatki  34.000 zł. wykonane 29.167 zł - 85.79% planu, ma to związek              z sezonowością wydatków, ponieważ komisja odbywa się w pierwszym kwartale danego roku i dlatego te wydatki są tak wysokie.  </w:t>
      </w:r>
    </w:p>
    <w:p>
      <w:pPr>
        <w:pStyle w:val="Tekstpodstawowywcity2"/>
        <w:rPr/>
      </w:pPr>
      <w:r>
        <w:rPr>
          <w:b w:val="false"/>
          <w:i w:val="false"/>
          <w:sz w:val="26"/>
        </w:rPr>
        <w:t xml:space="preserve">Kolejnym działem, jaki referuje skarbnik jest </w:t>
      </w:r>
      <w:r>
        <w:rPr>
          <w:i w:val="false"/>
          <w:sz w:val="26"/>
        </w:rPr>
        <w:t>dział 801 – Oświata                           i wychowanie,</w:t>
      </w:r>
      <w:r>
        <w:rPr>
          <w:b w:val="false"/>
          <w:i w:val="false"/>
          <w:sz w:val="26"/>
        </w:rPr>
        <w:t xml:space="preserve"> planowane wydatki na 2003 rok–7.517.713 zł. wykonane- 3.867.292 zł. tj. 51,44% planu. Natomiast analiza w poszczególnych szkołach i w poszczególnych paragrafach, wskazuje, że to wykonanie nie jest jednakowe. Nie ma zagrożeń                     w wydatkach rozdziału 80102- Szkoły podstawowe specjalne- planowane wydatki 180.852 zł., wykonane 79.038 zł., tj. 43,70% planu, podobnie Rozdział 80111 – Gimnazja specjalne- plan wydatków- 53.460 zł. ,wykonanie – 27.109 zł. co stanowi 50,7% planu. Nieco inna jest sytuacja w </w:t>
      </w:r>
      <w:r>
        <w:rPr>
          <w:i w:val="false"/>
          <w:sz w:val="26"/>
        </w:rPr>
        <w:t>rozdziale 80120 – Licea ogólnokształcące</w:t>
      </w:r>
      <w:r>
        <w:rPr>
          <w:b w:val="false"/>
          <w:i w:val="false"/>
          <w:sz w:val="26"/>
        </w:rPr>
        <w:t>, choć wykonanie za I półrocze 2003r wynosi 51,54%, w tym:</w:t>
      </w:r>
    </w:p>
    <w:p>
      <w:pPr>
        <w:pStyle w:val="Tekstpodstawowywcity2"/>
        <w:numPr>
          <w:ilvl w:val="0"/>
          <w:numId w:val="8"/>
        </w:numPr>
        <w:rPr/>
      </w:pPr>
      <w:r>
        <w:rPr>
          <w:i w:val="false"/>
          <w:sz w:val="26"/>
        </w:rPr>
        <w:t>Zespół Szkół w Lubrańcu</w:t>
      </w:r>
      <w:r>
        <w:rPr>
          <w:b w:val="false"/>
          <w:i w:val="false"/>
          <w:sz w:val="26"/>
        </w:rPr>
        <w:t xml:space="preserve"> – planowane wydatki na 2003 rok- 893.195 zł., wykonane za I półrocze br. 474.942 zł., tj.53,17% planu najgorzej sytuacja wygląda w paragrafie 4210 – wykonano 75,74% planu, § 4260  - Zakup energii –planowane wydatki 37.300 zł., wykonane- 37.309 zł., 100,0% planu, § 4270 – Zakup usług  remontowych - 81,6 % planu, § 4300 - Zakup usług pozostałych – 99,14% planu. Ponadto w związku z brakiem możliwości zatrudnienia nauczyciela języka angielskiego zakupiono usługi edukacyjne za kwotę  3.200zł. Na koniec okresu sprawozdawczego jednostka posiadała zobowiązania  niewymagalne           na kwotę 35.257 zł.</w:t>
      </w:r>
    </w:p>
    <w:p>
      <w:pPr>
        <w:pStyle w:val="Tekstpodstawowywcity2"/>
        <w:numPr>
          <w:ilvl w:val="0"/>
          <w:numId w:val="8"/>
        </w:numPr>
        <w:rPr/>
      </w:pPr>
      <w:r>
        <w:rPr>
          <w:i w:val="false"/>
          <w:sz w:val="26"/>
        </w:rPr>
        <w:t>Liceum Ogólnokształcące w Kowalu-</w:t>
      </w:r>
      <w:r>
        <w:rPr>
          <w:b w:val="false"/>
          <w:i w:val="false"/>
          <w:sz w:val="26"/>
        </w:rPr>
        <w:t xml:space="preserve"> wykonano w okresie sprawozdawczym 54,50% planu. Realizacja wydatków w poszczególnych paragrafach przedstawiała się następująco: w §  4210  Zakup materiałów i wyposażenia - 77,92% planu,           § 4270 Zakup usług remontowych - 105,2% planu- w tym- malowanie klaso pracowni - 1.355 zł., § 4300 - 95,8% planu – w tym usługi telekomunikacyjne – 2.268 zł, § 4410 Podróże służbowe krajowe – planowane wydatki – 2.000 zł., wykonane 1.965 zł., tj. 98,25% planu- w tym kilometrówka za korzystanie                z samochodu prywatnego do celów służbowych  -  1.965 zł., dla dyrektora. Skarbnik podkreśla, że w tym wypadku dyrektor musiał mieć zgodę pracodawcy na pobieranie takiej kilometrówki. Starosta stwierdza, że sprawę opisanej przez skarbnika kilometrówki należy sprawdzić, ponieważ takiej zgody osobiście nie wyrażał, być może taka umowa wcześniej była podpisywana. Starosta zwraca się do wicestarosty i sekretarza o zbadanie tej sprawy. Skarbnik informuje, że na koniec okresu sprawozdawczego jednostka posiadała zobowiązania  niewymagalne na kwotę 10.095 zł. </w:t>
      </w:r>
    </w:p>
    <w:p>
      <w:pPr>
        <w:pStyle w:val="Tekstpodstawowywcity2"/>
        <w:numPr>
          <w:ilvl w:val="0"/>
          <w:numId w:val="8"/>
        </w:numPr>
        <w:rPr/>
      </w:pPr>
      <w:r>
        <w:rPr>
          <w:i w:val="false"/>
          <w:sz w:val="26"/>
        </w:rPr>
        <w:t xml:space="preserve">ZS RCKU w Starym Brześciu </w:t>
      </w:r>
      <w:r>
        <w:rPr>
          <w:b w:val="false"/>
          <w:i w:val="false"/>
          <w:sz w:val="26"/>
        </w:rPr>
        <w:t>- wykonane w okresie sprawozdawczym 28,30%planu. W każdym paragrafie jest niskie wykonanie, jednostka posiada oszczędności. Na koniec okresu sprawozdawczego w rozdziale tym wystąpiły          w jednostce zobowiązania niewymagalne na kwotę 1.765 zł.</w:t>
      </w:r>
    </w:p>
    <w:p>
      <w:pPr>
        <w:pStyle w:val="Tekstpodstawowywcity2"/>
        <w:numPr>
          <w:ilvl w:val="0"/>
          <w:numId w:val="8"/>
        </w:numPr>
        <w:rPr/>
      </w:pPr>
      <w:r>
        <w:rPr>
          <w:i w:val="false"/>
          <w:sz w:val="26"/>
        </w:rPr>
        <w:t>Zespół Szkół w Izbicy Kuj</w:t>
      </w:r>
      <w:r>
        <w:rPr>
          <w:b w:val="false"/>
          <w:i w:val="false"/>
          <w:sz w:val="26"/>
        </w:rPr>
        <w:t>.- planowane wydatki- 866.283 zł., wykonane – 424.638 zł.,  tj.49,01% planu; § 4210 - 63, 00% planu- z tego na olej opałowy 18.396 zł., § 4260 - 74,86 % planu- z tego za  energię elektryczną- 4486 zł., wodę i ścieki – 1503 zł., § 4300 - 54,55% planu. Realizacja wydatków w okresie  sprawozdawczym przebiegała w zasadzie prawidłowo. Na koniec okresu sprawozdawczego jednostka w tym rozdziale nie posiada żadnych zobowiązań.</w:t>
      </w:r>
    </w:p>
    <w:p>
      <w:pPr>
        <w:pStyle w:val="Tekstpodstawowywcity2"/>
        <w:numPr>
          <w:ilvl w:val="0"/>
          <w:numId w:val="8"/>
        </w:numPr>
        <w:rPr/>
      </w:pPr>
      <w:r>
        <w:rPr>
          <w:i w:val="false"/>
          <w:sz w:val="26"/>
        </w:rPr>
        <w:t>LO w Choceniu –</w:t>
      </w:r>
      <w:r>
        <w:rPr>
          <w:b w:val="false"/>
          <w:i w:val="false"/>
          <w:sz w:val="26"/>
        </w:rPr>
        <w:t xml:space="preserve"> planowana dotacja  200.000 zł. , przekazana  w I półroczu  116.662 zł., tj. 58,33% planu. Wg nadesłanego rozliczenia dotacji w okresie sprawozdawczym  obowiązek nauki spełniało 68  uczniów.</w:t>
      </w:r>
    </w:p>
    <w:p>
      <w:pPr>
        <w:pStyle w:val="Tekstpodstawowywcity2"/>
        <w:rPr/>
      </w:pPr>
      <w:r>
        <w:rPr>
          <w:b w:val="false"/>
          <w:i w:val="false"/>
          <w:sz w:val="26"/>
        </w:rPr>
        <w:t xml:space="preserve">Skarbnik omawia kolejny </w:t>
      </w:r>
      <w:r>
        <w:rPr>
          <w:i w:val="false"/>
          <w:sz w:val="26"/>
        </w:rPr>
        <w:t>Rozdział  80123  -  Licea profilowane</w:t>
      </w:r>
      <w:r>
        <w:rPr>
          <w:b w:val="false"/>
          <w:i w:val="false"/>
          <w:sz w:val="26"/>
        </w:rPr>
        <w:t xml:space="preserve">, gdzie wykonanie wynosi 61,25 %, w tym: </w:t>
      </w:r>
      <w:r>
        <w:rPr>
          <w:i w:val="false"/>
          <w:sz w:val="26"/>
        </w:rPr>
        <w:t>Zespół Szkół w Chodczu</w:t>
      </w:r>
      <w:r>
        <w:rPr>
          <w:b w:val="false"/>
          <w:i w:val="false"/>
          <w:sz w:val="26"/>
        </w:rPr>
        <w:t xml:space="preserve"> - 58,19% planu. Wykonanie jest zróżnicowane, najgorzej wyglądają wydatki rzeczowe -  § 4210 zakup materiałów i wyposaż.; plan 1.500zł ;wykonanie 1.471zł, tj. 98,06%, § 4300 zakup pozostałych usług; plan 850zł ;wykonanie 594 zł., tj. 69,88%. W niektórych paragrafach brak jest wykonania. Na koniec okresu sprawozdawczego jednostka w tym rozdziale  nie posiada zobowiązań. </w:t>
      </w:r>
      <w:r>
        <w:rPr>
          <w:i w:val="false"/>
          <w:sz w:val="26"/>
        </w:rPr>
        <w:t>Zespół Szkół w  Kowalu</w:t>
      </w:r>
      <w:r>
        <w:rPr>
          <w:b w:val="false"/>
          <w:i w:val="false"/>
          <w:sz w:val="26"/>
        </w:rPr>
        <w:t xml:space="preserve"> - wykonano 63,64% planu. Wykonanie kształtuje się różnie: § 4010 – wynagrodzenia osobowe  pracowników- 58,37% planu,        § 4210  100% planu.- środki finansowe zostały wykorzystane na zakup oleju  opałowego. Na koniec okresu sprawozdawczego jednostka w tym rozdziale posiadała zobowiązania niewymagalne na kwotę 1.415 zł.</w:t>
      </w:r>
    </w:p>
    <w:p>
      <w:pPr>
        <w:pStyle w:val="Tekstpodstawowywcity2"/>
        <w:rPr/>
      </w:pPr>
      <w:r>
        <w:rPr>
          <w:b w:val="false"/>
          <w:i w:val="false"/>
          <w:sz w:val="26"/>
        </w:rPr>
        <w:t xml:space="preserve">Kolejny </w:t>
      </w:r>
      <w:r>
        <w:rPr>
          <w:i w:val="false"/>
          <w:sz w:val="26"/>
        </w:rPr>
        <w:t xml:space="preserve">Rozdział 80130 – szkoły zawodowe </w:t>
      </w:r>
      <w:r>
        <w:rPr>
          <w:b w:val="false"/>
          <w:i w:val="false"/>
          <w:sz w:val="26"/>
        </w:rPr>
        <w:t xml:space="preserve">- w ramach  tego rozdziału finansowane są tylko szkoły zawodowe kształcące w zawodach technika i zawodach robotniczych. Wykonanie planu wynosi 52,37 %. Można zauważyć wysokie wykonanie wydatków rzeczowych .Realizacja wydatków  w okresie I półrocza przedstawiała się następująco w kolejnych szkołach. </w:t>
      </w:r>
      <w:r>
        <w:rPr>
          <w:i w:val="false"/>
          <w:sz w:val="26"/>
        </w:rPr>
        <w:t xml:space="preserve">Zespół Szkół w Lubrańcu </w:t>
      </w:r>
      <w:r>
        <w:rPr>
          <w:b w:val="false"/>
          <w:i w:val="false"/>
          <w:sz w:val="26"/>
        </w:rPr>
        <w:t xml:space="preserve">wykonanie - 55,29% planu. Na koniec okresu sprawozdawczego jednostka  posiadała zobowiązania niewymagalne w kwocie 1.039 zł. </w:t>
      </w:r>
      <w:r>
        <w:rPr>
          <w:i w:val="false"/>
          <w:sz w:val="26"/>
        </w:rPr>
        <w:t>Zespół Szkół w Lubrańcu-Marysinie</w:t>
      </w:r>
      <w:r>
        <w:rPr>
          <w:b w:val="false"/>
          <w:i w:val="false"/>
          <w:sz w:val="26"/>
        </w:rPr>
        <w:t xml:space="preserve"> - 49,05% planu. Na koniec okresu sprawozdawczego w jednostce nie wystąpiły zobowiązania. </w:t>
      </w:r>
      <w:r>
        <w:rPr>
          <w:i w:val="false"/>
          <w:sz w:val="26"/>
        </w:rPr>
        <w:t>Zespół Szkół w  Chodczu</w:t>
      </w:r>
      <w:r>
        <w:rPr>
          <w:b w:val="false"/>
          <w:i w:val="false"/>
          <w:sz w:val="26"/>
        </w:rPr>
        <w:t xml:space="preserve"> – wykonanie wydatków wyniosło 66,92% planu (w tym planowane wydatki bieżące 597.350 zł., zrealizowane – 351.794 zł., tj. 58,89%                  w stosunku do planu). W okresie sprawozdawczym  stopień  realizacji wydatków bieżących w poszczególnych paragrafach był bardzo zróżnicowany od 0% do blisko 100%. W II półroczu niezbędna będzie zmiana w planie wydatków. Na koniec okresu sprawozdawczego jednostka nie posiadała żadnych zobowiązań. </w:t>
      </w:r>
      <w:r>
        <w:rPr>
          <w:i w:val="false"/>
          <w:sz w:val="26"/>
        </w:rPr>
        <w:t>Zespół Szkół                  w Kowalu</w:t>
      </w:r>
      <w:r>
        <w:rPr>
          <w:b w:val="false"/>
          <w:i w:val="false"/>
          <w:sz w:val="26"/>
        </w:rPr>
        <w:t xml:space="preserve"> - wykonanie 43,86%planu. Wykonanie wydatków w okresie sprawozdawczym jest bardzo zróżnicowane – w II półroczu br. niezbędne będzie dokonanie przeniesienia wydatków pomiędzy poszczególnym paragrafami klasyfikacji budżetowej. Na koniec okresu sprawozdawczego w jednostce wystąpiły zobowiązania niewymagalne w kwocie 32.736 zł. </w:t>
      </w:r>
      <w:r>
        <w:rPr>
          <w:i w:val="false"/>
          <w:sz w:val="26"/>
        </w:rPr>
        <w:t>ZS RCKU w St. Brześciu</w:t>
      </w:r>
      <w:r>
        <w:rPr>
          <w:b w:val="false"/>
          <w:i w:val="false"/>
          <w:sz w:val="26"/>
        </w:rPr>
        <w:t xml:space="preserve"> - w okresie I półrocza br. jednostka zrealizowała wydatki w 54,3%- z poniesionych wydatków w poszczególnych paragrafach klasyfikacji budżetowej wynika, że wystąpiły oszczędności  na  płacach                   i pochodnych natomiast zaznaczył się wysoki stopień wykonania wydatków rzeczowych, dlatego też w II półroczu br. niezbędne będzie dokonanie przeniesienia wydatków pomiędzy poszczególnymi paragrafami klasyfikacji budżetowej. Na koniec okresu sprawozdawczego w jednostce wystąpiły zobowiązania niewymagalne w kwocie 39.323 zł. </w:t>
      </w:r>
      <w:r>
        <w:rPr>
          <w:i w:val="false"/>
          <w:sz w:val="26"/>
        </w:rPr>
        <w:t>Zespół Szkół w Izbicy Kujawskiej</w:t>
      </w:r>
      <w:r>
        <w:rPr>
          <w:b w:val="false"/>
          <w:i w:val="false"/>
          <w:sz w:val="26"/>
        </w:rPr>
        <w:t xml:space="preserve"> - 49,26% planu. Realizacja wydatków                    w poszczególnych paragrafach klasyfikacji budżetowej przedstawiała się następująco:        z par. 3020 „Nagrody i wydatki osobowe” – plan 4.000 zł, wykonanie 1.845 zł, tj.46,12% planu: z tego dla nauczycieli  dodatki wiejskie w wysokości 1.725 zł i dodatki mieszkaniowe w wysokości 120 zł, z par.  4010 „Wynagrodzenia osobowe” – plan 70.000 zł, wykonanie  31.354 zł, tj.44,79% planu. Na koniec okresu sprawozdawczego jednostka nie posiada zobowiązań .</w:t>
      </w:r>
    </w:p>
    <w:p>
      <w:pPr>
        <w:pStyle w:val="Normal"/>
        <w:ind w:firstLine="851"/>
        <w:jc w:val="both"/>
        <w:rPr/>
      </w:pPr>
      <w:r>
        <w:rPr>
          <w:b/>
          <w:sz w:val="26"/>
        </w:rPr>
        <w:t>Rozdział 80144 - Inne formy kształcenia</w:t>
      </w:r>
      <w:r>
        <w:rPr>
          <w:sz w:val="26"/>
        </w:rPr>
        <w:t xml:space="preserve"> - 8,86 % - wykonanie nastąpi               w drugim półroczu. Zgodnie z Kartą Nauczyciela zaplanowano w tym rozdziale  środki finansowe z przeznaczeniem na doskonalenie zawodowe nauczycieli. Środki przekazane zostały do szkół i placówek. </w:t>
      </w:r>
    </w:p>
    <w:p>
      <w:pPr>
        <w:pStyle w:val="Heading2"/>
        <w:ind w:firstLine="851"/>
        <w:rPr>
          <w:rFonts w:eastAsia="Arial Unicode MS"/>
        </w:rPr>
      </w:pPr>
      <w:r>
        <w:rPr>
          <w:b/>
        </w:rPr>
        <w:t xml:space="preserve">Dział 851- Ochrona zdrowia, Rozdział 85156- Składki na ubezpieczenia zdrowotne </w:t>
      </w:r>
      <w:r>
        <w:rPr/>
        <w:t xml:space="preserve">oraz świadczenia dla osób nie objętych obowiązkiem ubezpieczenia zdrowotnego zrealizowano w okresie sprawozdawczym – 954.546 zł., tj. 49,20% planu. W ramach tego rozdziału poniesiono wydatki na opłacenie składki zdrowotnej przez: Dom Dziecka w Lubieniu Kujawskim – za dzieci przebywające w jednostce, Pogotowie Opiekuńcze w  Brzeziu – za dzieci przebywające w placówce- 8.399 zł., Powiatowy Urząd Pracy za bezrobotnych nie posiadających prawa do zasiłku - 937.921.zł. </w:t>
      </w:r>
      <w:r>
        <w:rPr>
          <w:b/>
        </w:rPr>
        <w:t>Pogotowie Opiekuńcze w Brzeziu</w:t>
      </w:r>
      <w:r>
        <w:rPr/>
        <w:t xml:space="preserve"> – wykonanie 44,78% planu. W okresie sprawozdawczym realizacja wydatków w jednostce przebiegała prawidłowo-na koniec okresu sprawozdawczego w jednostce  wystąpiły zobowiązania niewymagalne w kwocie 36.831 zł. </w:t>
      </w:r>
      <w:r>
        <w:rPr>
          <w:b/>
        </w:rPr>
        <w:t>Dom Dziecka w Lubieniu Kujawskim</w:t>
      </w:r>
      <w:r>
        <w:rPr/>
        <w:t xml:space="preserve"> - 54,04% planu, § 4210- 61,62% planu, § 4220- zakup środków żywności – 68,78% planu ( w ramach wydatkowanych środków finansowych żywiono średnio 34 wychowanków), § 4260- zakup energii- plan wydatków 19.000 zł. , wykonanie 13.505 zł., tj. 71,07% planu, § 4300- 65,96 % planu. Na koniec okresu sprawozdawczego jednostka posiada zobowiązania niewymagalne na kwotę 19.167 zł. </w:t>
      </w:r>
    </w:p>
    <w:p>
      <w:pPr>
        <w:pStyle w:val="Normal"/>
        <w:ind w:firstLine="851"/>
        <w:jc w:val="both"/>
        <w:rPr/>
      </w:pPr>
      <w:r>
        <w:rPr>
          <w:b/>
          <w:sz w:val="26"/>
        </w:rPr>
        <w:t>Powiatowe Centrum Pomocy Rodzinie</w:t>
      </w:r>
      <w:r>
        <w:rPr>
          <w:sz w:val="26"/>
        </w:rPr>
        <w:t>- wykonano 75,0% planu. Środki finansowe w tym paragrafie  przeznaczono na  kontynuowanie nauki dla pełnoletniej wychowanki placówki. Skarbnik kolejno referuje</w:t>
      </w:r>
      <w:r>
        <w:rPr>
          <w:b/>
          <w:sz w:val="26"/>
        </w:rPr>
        <w:t xml:space="preserve"> Rozdział 85302 – Domy pomocy społecznej – </w:t>
      </w:r>
      <w:r>
        <w:rPr>
          <w:sz w:val="26"/>
        </w:rPr>
        <w:t>48.84% planu. Środki finansowe przeznaczone na finansowanie w okresie sprawozdawczym tych jednostek pochodziły z dotacji od Wojewody Kujawsko-Pomorskiego – 2.434.000 zł.  oraz  z dochodów własnych powiatu – w kwocie          434.144 zł. Realizacja wydatków w okresie I półrocza w poszczególnych domach pomocy społecznej przedstawiała się następująco:</w:t>
      </w:r>
    </w:p>
    <w:p>
      <w:pPr>
        <w:pStyle w:val="Normal"/>
        <w:numPr>
          <w:ilvl w:val="0"/>
          <w:numId w:val="6"/>
        </w:numPr>
        <w:jc w:val="both"/>
        <w:rPr/>
      </w:pPr>
      <w:r>
        <w:rPr>
          <w:b/>
          <w:sz w:val="26"/>
        </w:rPr>
        <w:t>Dom Pomocy Społecznej w Kowalu</w:t>
      </w:r>
      <w:r>
        <w:rPr>
          <w:sz w:val="26"/>
        </w:rPr>
        <w:t xml:space="preserve">- wykonanie 51,57% planu. Wysokie wykonanie można odnotować w </w:t>
      </w:r>
      <w:r>
        <w:rPr>
          <w:b/>
          <w:sz w:val="26"/>
        </w:rPr>
        <w:t xml:space="preserve">§ 4210 - </w:t>
      </w:r>
      <w:r>
        <w:rPr>
          <w:sz w:val="26"/>
        </w:rPr>
        <w:t xml:space="preserve">69,95% planu </w:t>
      </w:r>
      <w:r>
        <w:rPr>
          <w:b/>
          <w:sz w:val="26"/>
        </w:rPr>
        <w:t>§ 4230</w:t>
      </w:r>
      <w:r>
        <w:rPr>
          <w:sz w:val="26"/>
        </w:rPr>
        <w:t xml:space="preserve"> - zakup leków            i materiałów medycznych - 68,7% planu, </w:t>
      </w:r>
      <w:r>
        <w:rPr>
          <w:b/>
          <w:sz w:val="26"/>
        </w:rPr>
        <w:t>§ 4300</w:t>
      </w:r>
      <w:r>
        <w:rPr>
          <w:sz w:val="26"/>
        </w:rPr>
        <w:t>-zakup usług pozostałych - .53,95% planu. Na koniec okresu sprawozdawczego jednostka posiada zobowiązania niewymagalne na kwotę 53.032 zł.</w:t>
      </w:r>
    </w:p>
    <w:p>
      <w:pPr>
        <w:pStyle w:val="Normal"/>
        <w:numPr>
          <w:ilvl w:val="0"/>
          <w:numId w:val="6"/>
        </w:numPr>
        <w:jc w:val="both"/>
        <w:rPr/>
      </w:pPr>
      <w:r>
        <w:rPr>
          <w:b/>
          <w:sz w:val="26"/>
        </w:rPr>
        <w:t>Dom Pomocy Społecznej w Kurowie</w:t>
      </w:r>
      <w:r>
        <w:rPr>
          <w:sz w:val="26"/>
        </w:rPr>
        <w:t xml:space="preserve">-  ogólnie budżet wykonano w 51,54%. Wykonanie w poszczególnych paragrafach, w niektórych przypadkach jest dosyć wysokie: </w:t>
      </w:r>
      <w:r>
        <w:rPr>
          <w:b/>
          <w:sz w:val="26"/>
        </w:rPr>
        <w:t xml:space="preserve">§ 4210 </w:t>
      </w:r>
      <w:r>
        <w:rPr>
          <w:sz w:val="26"/>
        </w:rPr>
        <w:t xml:space="preserve">- 81.21% planu, </w:t>
      </w:r>
      <w:r>
        <w:rPr>
          <w:b/>
          <w:sz w:val="26"/>
        </w:rPr>
        <w:t xml:space="preserve">§ 4260 – </w:t>
      </w:r>
      <w:r>
        <w:rPr>
          <w:sz w:val="26"/>
        </w:rPr>
        <w:t xml:space="preserve">62,13% planu, </w:t>
      </w:r>
      <w:r>
        <w:rPr>
          <w:b/>
          <w:sz w:val="26"/>
        </w:rPr>
        <w:t xml:space="preserve">§ 4270 – </w:t>
      </w:r>
      <w:r>
        <w:rPr>
          <w:sz w:val="26"/>
        </w:rPr>
        <w:t>57,47% planu</w:t>
      </w:r>
      <w:r>
        <w:rPr>
          <w:b/>
          <w:sz w:val="26"/>
        </w:rPr>
        <w:t xml:space="preserve">, § 4300 – </w:t>
      </w:r>
      <w:r>
        <w:rPr>
          <w:sz w:val="26"/>
        </w:rPr>
        <w:t xml:space="preserve">79,19% planu, </w:t>
      </w:r>
      <w:r>
        <w:rPr>
          <w:b/>
          <w:sz w:val="26"/>
        </w:rPr>
        <w:t xml:space="preserve">§ 4520 – </w:t>
      </w:r>
      <w:r>
        <w:rPr>
          <w:sz w:val="26"/>
        </w:rPr>
        <w:t>75,18% planu</w:t>
      </w:r>
      <w:r>
        <w:rPr>
          <w:b/>
          <w:sz w:val="26"/>
        </w:rPr>
        <w:t xml:space="preserve">. </w:t>
      </w:r>
      <w:r>
        <w:rPr>
          <w:sz w:val="26"/>
        </w:rPr>
        <w:t xml:space="preserve">Na koniec okresu sprawozdawczego jednostka  posiadała zobowiązania niewymagalne w kwocie  40.805 zł. </w:t>
      </w:r>
    </w:p>
    <w:p>
      <w:pPr>
        <w:pStyle w:val="Normal"/>
        <w:numPr>
          <w:ilvl w:val="0"/>
          <w:numId w:val="6"/>
        </w:numPr>
        <w:jc w:val="both"/>
        <w:rPr/>
      </w:pPr>
      <w:r>
        <w:rPr>
          <w:b/>
          <w:sz w:val="26"/>
        </w:rPr>
        <w:t>Dom Pomocy Społecznej w Rzeżewie</w:t>
      </w:r>
      <w:r>
        <w:rPr>
          <w:sz w:val="26"/>
        </w:rPr>
        <w:t xml:space="preserve">-  wykonanie w 50,14% planu. Realizacja wydatków poszczególnych paragrafach klasyfikacji budżetowej przedstawia się następująco: </w:t>
      </w:r>
      <w:r>
        <w:rPr>
          <w:b/>
          <w:sz w:val="26"/>
        </w:rPr>
        <w:t>§ 4210-</w:t>
      </w:r>
      <w:r>
        <w:rPr>
          <w:sz w:val="26"/>
        </w:rPr>
        <w:t xml:space="preserve"> zakup materiałów i wyposażenia – 64,63% planu, </w:t>
      </w:r>
      <w:r>
        <w:rPr>
          <w:b/>
          <w:sz w:val="26"/>
        </w:rPr>
        <w:t>§ 4260-</w:t>
      </w:r>
      <w:r>
        <w:rPr>
          <w:sz w:val="26"/>
        </w:rPr>
        <w:t xml:space="preserve"> zakup energii- 63,97% planu,</w:t>
      </w:r>
      <w:r>
        <w:rPr>
          <w:b/>
          <w:sz w:val="26"/>
        </w:rPr>
        <w:t xml:space="preserve">  § 4270</w:t>
      </w:r>
      <w:r>
        <w:rPr>
          <w:sz w:val="26"/>
        </w:rPr>
        <w:t xml:space="preserve">- zakup usług remontowych – 74,43% planu, </w:t>
      </w:r>
      <w:r>
        <w:rPr>
          <w:b/>
          <w:sz w:val="26"/>
        </w:rPr>
        <w:t>§ 4300- 7</w:t>
      </w:r>
      <w:r>
        <w:rPr>
          <w:sz w:val="26"/>
        </w:rPr>
        <w:t>1,29%. Na koniec okresu sprawozdawczego jednostka posiada zobowiązania niewymagalne na kwotę 15.659 zł.</w:t>
      </w:r>
    </w:p>
    <w:p>
      <w:pPr>
        <w:pStyle w:val="Normal"/>
        <w:numPr>
          <w:ilvl w:val="0"/>
          <w:numId w:val="6"/>
        </w:numPr>
        <w:jc w:val="both"/>
        <w:rPr/>
      </w:pPr>
      <w:r>
        <w:rPr>
          <w:b/>
          <w:sz w:val="26"/>
        </w:rPr>
        <w:t>Dom Pomocy Społecznej w Wilkowiczkach</w:t>
      </w:r>
      <w:r>
        <w:rPr>
          <w:sz w:val="26"/>
        </w:rPr>
        <w:t>- wykonanie 45,30% planu. Sytuacja w tej jednostce jest jedną z najlepszych, choć w roku poprzednim jednostka borykała się z dużymi problemami finansowymi. Dom odprowadza 49.000,00 zł na rzecz starostwa z tytułu trwałego zarządu nieruchomościami.</w:t>
      </w:r>
    </w:p>
    <w:p>
      <w:pPr>
        <w:pStyle w:val="Normal"/>
        <w:numPr>
          <w:ilvl w:val="0"/>
          <w:numId w:val="6"/>
        </w:numPr>
        <w:jc w:val="both"/>
        <w:rPr/>
      </w:pPr>
      <w:r>
        <w:rPr>
          <w:b/>
          <w:sz w:val="26"/>
        </w:rPr>
        <w:t>Dom Pomocy Społecznej w Izbicy Kujawskiej</w:t>
      </w:r>
      <w:r>
        <w:rPr>
          <w:sz w:val="26"/>
        </w:rPr>
        <w:t>- jest jednostką niepubliczną realizującą  zadania własne powiatu z zakresu pomocy społecznej na podstawie podpisanej umowy. Jednostka ta z tytułu realizacji zadań powiatu otrzymuje             z budżetu powiatu dotacje, w której plan na 2003 rok zamyka się kwotą 907.121 zł. a realizacja w okresie sprawozdawczym kwotą 447.960 zł., tj. 49,38% planu.</w:t>
      </w:r>
    </w:p>
    <w:p>
      <w:pPr>
        <w:pStyle w:val="Normal"/>
        <w:tabs>
          <w:tab w:val="clear" w:pos="708"/>
          <w:tab w:val="left" w:pos="142" w:leader="none"/>
        </w:tabs>
        <w:jc w:val="both"/>
        <w:rPr/>
      </w:pPr>
      <w:r>
        <w:rPr>
          <w:b/>
          <w:sz w:val="26"/>
        </w:rPr>
        <w:t xml:space="preserve">Rozdział 85304-Rodziny zastępcze </w:t>
      </w:r>
      <w:r>
        <w:rPr>
          <w:sz w:val="26"/>
        </w:rPr>
        <w:t xml:space="preserve">- planowane wydatki zrealizowano w 52,06%. </w:t>
      </w:r>
      <w:r>
        <w:rPr>
          <w:b/>
          <w:sz w:val="26"/>
        </w:rPr>
        <w:t>Rozdział 85318- Powiatowe centra pomocy rodzinie</w:t>
      </w:r>
      <w:r>
        <w:rPr>
          <w:sz w:val="26"/>
        </w:rPr>
        <w:t xml:space="preserve">- wykonano 49,20% planu.                                 Największą pozycją w ogólnych wydatkach poniesionych na działalność PCPR są wydatki przeznaczone na  wynagrodzenia i pochodne od wynagrodzeń </w:t>
      </w:r>
      <w:r>
        <w:rPr>
          <w:b/>
          <w:sz w:val="26"/>
        </w:rPr>
        <w:t>/§ 4010, 4040, 4110, 4120</w:t>
      </w:r>
      <w:r>
        <w:rPr>
          <w:sz w:val="26"/>
        </w:rPr>
        <w:t xml:space="preserve"> /, które wynoszą - 120.516  zł. co stanowi  46,6  % w stosunku  do  planu           i   41,3  %  ogólnych  wydatków. Rozdział 85321- Zespoły ds. spraw orzekania o stopniu niepełnosprawności  Planowana  dotacja  w § 2320 - 94.990,- zł, wykonanie  w okresie sprawozdawczym - 47.920,- zł to jest 50,44 %. Powiat Włocławski zadanie to realizuje wspólnie z prezydentem  m. Włocławka na podstawie podpisanego porozumienia.            Na podstawie warunków określonych w porozumieniu koszt 1 orzeczenia kształtuje się        w kwocie 80,- zł. Wojewoda w ramach dotacji przekazuje kwotę 50,-zł,( za I półrocze dotacja stanowiła kwotę 26.100,- zł) natomiast powiat dofinansowuje z dochodów własnych do 1 orzeczenia  30,- zł. W okresie sprawozdawczym Zespół orzekający               o stopniu niepełnosprawności wydał 685 orzeczeń , w tym  309 dla osób do 16 roku życia. </w:t>
      </w:r>
      <w:r>
        <w:rPr>
          <w:b/>
          <w:sz w:val="26"/>
        </w:rPr>
        <w:t xml:space="preserve">Rozdział 85333- Powiatowe urzędy pracy- </w:t>
      </w:r>
      <w:r>
        <w:rPr>
          <w:sz w:val="26"/>
        </w:rPr>
        <w:t xml:space="preserve">wykonano 51,93% planu. </w:t>
      </w:r>
      <w:r>
        <w:rPr>
          <w:b/>
          <w:sz w:val="26"/>
        </w:rPr>
        <w:t>Rozdział 85406- Poradnie psychologiczno-pedagogiczne oraz inne poradnie specjalistyczne-</w:t>
      </w:r>
      <w:r>
        <w:rPr>
          <w:sz w:val="26"/>
        </w:rPr>
        <w:t xml:space="preserve"> planowane wydatki na 2003 rok – 719.206 zł., wykonane za I półrocze br. – 373.486 zł. tj. 51,93% planu. </w:t>
      </w:r>
      <w:r>
        <w:rPr>
          <w:b/>
          <w:sz w:val="26"/>
        </w:rPr>
        <w:t xml:space="preserve">Poradnia Psychologiczno-Pedagogiczna w Lubieniu Kujawskim, </w:t>
      </w:r>
      <w:r>
        <w:rPr>
          <w:sz w:val="26"/>
        </w:rPr>
        <w:t xml:space="preserve">wykonała wydatki w 53,07 %, lepiej wyglądają tu płace i pochodne, nieco gorzej wydatki rzeczowe,  np. zakup materiałów – 59,2%. Na koniec okresu sprawozdawczego jednostka nie posiadała zobowiązań. </w:t>
      </w:r>
      <w:r>
        <w:rPr>
          <w:b/>
          <w:sz w:val="26"/>
        </w:rPr>
        <w:t xml:space="preserve">Poradnia Psychologiczno-Pedagogiczna w Lubrańcu </w:t>
      </w:r>
      <w:r>
        <w:rPr>
          <w:sz w:val="26"/>
        </w:rPr>
        <w:t>wykonała wydatki w 50,87%. W okresie sprawozdawczym w jednostce wystąpiło wysokie wykonanie wydatków rzeczowych – w II półroczu niezbędne będzie dokonanie przeniesienia wydatków pomiędzy poszczególnymi paragrafami klasyfikacji budżetowej. Na koniec okresu sprawozdawczego jednostka posiada zobowiązania niewymagalne              w kwocie 12.959 zł.</w:t>
      </w:r>
    </w:p>
    <w:p>
      <w:pPr>
        <w:pStyle w:val="Heading6"/>
        <w:ind w:hanging="0"/>
        <w:jc w:val="both"/>
        <w:rPr/>
      </w:pPr>
      <w:r>
        <w:rPr>
          <w:sz w:val="26"/>
        </w:rPr>
        <w:t>Rozdział  85410  -  internaty i bursy szkolne - 58,0 % wykonania, w tym:</w:t>
      </w:r>
    </w:p>
    <w:p>
      <w:pPr>
        <w:pStyle w:val="Normal"/>
        <w:numPr>
          <w:ilvl w:val="0"/>
          <w:numId w:val="5"/>
        </w:numPr>
        <w:jc w:val="both"/>
        <w:rPr/>
      </w:pPr>
      <w:r>
        <w:rPr>
          <w:b/>
          <w:sz w:val="26"/>
        </w:rPr>
        <w:t>Internat - Zespół Szkół w Lubrańcu -</w:t>
      </w:r>
      <w:r>
        <w:rPr>
          <w:sz w:val="26"/>
        </w:rPr>
        <w:t xml:space="preserve"> 56,67% planu, najgorzej wyglądają tu wydatki rzeczowe - </w:t>
      </w:r>
      <w:r>
        <w:rPr>
          <w:b/>
          <w:sz w:val="26"/>
        </w:rPr>
        <w:t>§ 4210</w:t>
      </w:r>
      <w:r>
        <w:rPr>
          <w:sz w:val="26"/>
        </w:rPr>
        <w:t xml:space="preserve"> – 87,66% planu, </w:t>
      </w:r>
      <w:r>
        <w:rPr>
          <w:b/>
          <w:sz w:val="26"/>
        </w:rPr>
        <w:t>§ 4260</w:t>
      </w:r>
      <w:r>
        <w:rPr>
          <w:sz w:val="26"/>
        </w:rPr>
        <w:t xml:space="preserve"> – 87,53% planu, </w:t>
      </w:r>
      <w:r>
        <w:rPr>
          <w:b/>
          <w:sz w:val="26"/>
        </w:rPr>
        <w:t>§ 4270</w:t>
      </w:r>
      <w:r>
        <w:rPr>
          <w:sz w:val="26"/>
        </w:rPr>
        <w:t xml:space="preserve"> –  90,66% planu.</w:t>
      </w:r>
    </w:p>
    <w:p>
      <w:pPr>
        <w:pStyle w:val="Normal"/>
        <w:numPr>
          <w:ilvl w:val="0"/>
          <w:numId w:val="5"/>
        </w:numPr>
        <w:jc w:val="both"/>
        <w:rPr/>
      </w:pPr>
      <w:r>
        <w:rPr>
          <w:b/>
          <w:sz w:val="26"/>
        </w:rPr>
        <w:t>Internat – ZS RCKU w Starym Brześciu</w:t>
      </w:r>
      <w:r>
        <w:rPr>
          <w:b/>
          <w:i/>
          <w:sz w:val="26"/>
        </w:rPr>
        <w:t xml:space="preserve"> -</w:t>
      </w:r>
      <w:r>
        <w:rPr>
          <w:sz w:val="26"/>
        </w:rPr>
        <w:t xml:space="preserve"> w okresie sprawozdawczym nastąpiło wysokie wykonanie wydatków rzeczowych- prawie we wszystkich paragrafach sięga blisko 100%- wykonanie  wydatków ogółem  stanowi 65,42% planu. W II półroczu br. niezbędna jest zmiana w planie wydatków. Na koniec okresu sprawozdawczego w jednostce wystąpiły w tym rozdziale zobowiązania niewymagalne w kwocie 2.962 zł.</w:t>
      </w:r>
    </w:p>
    <w:p>
      <w:pPr>
        <w:pStyle w:val="Normal"/>
        <w:numPr>
          <w:ilvl w:val="0"/>
          <w:numId w:val="5"/>
        </w:numPr>
        <w:jc w:val="both"/>
        <w:rPr/>
      </w:pPr>
      <w:r>
        <w:rPr>
          <w:b/>
          <w:sz w:val="26"/>
        </w:rPr>
        <w:t>Internat – Zespołu Szkół w Izbicy Kuj. p</w:t>
      </w:r>
      <w:r>
        <w:rPr>
          <w:sz w:val="26"/>
        </w:rPr>
        <w:t>lanowane wydatki na 2003 rok zamykają się kwotą 132.040 zł. natomiast zrealizowane w okresie sprawozdawczym kwotą 70.455 zł., tj. 53,36% planu. Na koniec okresu sprawozdawczego w jednostce nie wystąpiły zobowiązania.</w:t>
      </w:r>
    </w:p>
    <w:p>
      <w:pPr>
        <w:pStyle w:val="TextBody"/>
        <w:ind w:firstLine="709"/>
        <w:rPr/>
      </w:pPr>
      <w:r>
        <w:rPr>
          <w:rFonts w:cs="Times New Roman" w:ascii="Times New Roman" w:hAnsi="Times New Roman"/>
          <w:b/>
          <w:i w:val="false"/>
          <w:sz w:val="26"/>
        </w:rPr>
        <w:t>Rozdział  85415- Pomoc materialna dla uczniów -</w:t>
      </w:r>
      <w:r>
        <w:rPr>
          <w:rFonts w:cs="Times New Roman" w:ascii="Times New Roman" w:hAnsi="Times New Roman"/>
          <w:i w:val="false"/>
          <w:sz w:val="26"/>
        </w:rPr>
        <w:t xml:space="preserve">  72,08 % wykonania. Środki finansowe na wypłatę stypendiów dla uczniów pochodziły z dotacji od Marszałka Województwa oraz od Wojewody Kujawsko Pomorskiego- tu środki finansowe  na pomoc materialną dla uczniów pochodziły z  rezerwy części oświatowej subwencji ogólnej - w ramach programu wyrównywania szans edukacyjnych dla uczniów szkół średnich, zgodnie z postanowieniami dokumentu rządowego „ Pakiet dla rolnictwa              i obszarów wiejskich. Z tej pomocy materialnej skorzystali uczniowie pochodzący              z najuboższych rodzin z terenów wiejskich, którzy uczyli się w szkołach średnich, kończących się maturą. W dziale</w:t>
      </w:r>
      <w:r>
        <w:rPr>
          <w:rFonts w:cs="Times New Roman" w:ascii="Times New Roman" w:hAnsi="Times New Roman"/>
          <w:b/>
          <w:i w:val="false"/>
          <w:sz w:val="26"/>
        </w:rPr>
        <w:t xml:space="preserve">  921 -  Kultura i ochrona dziedzictwa narodowego </w:t>
      </w:r>
      <w:r>
        <w:rPr>
          <w:rFonts w:cs="Times New Roman" w:ascii="Times New Roman" w:hAnsi="Times New Roman"/>
          <w:i w:val="false"/>
          <w:sz w:val="26"/>
        </w:rPr>
        <w:t xml:space="preserve">– planowane wydatki zrealizowano w okresie sprawozdawczym w 39,72% planu. </w:t>
      </w:r>
      <w:r>
        <w:rPr>
          <w:rFonts w:cs="Times New Roman" w:ascii="Times New Roman" w:hAnsi="Times New Roman"/>
          <w:b/>
          <w:i w:val="false"/>
          <w:sz w:val="26"/>
        </w:rPr>
        <w:t>Dział  926  -  Kultura Fizyczna i Sport, Rozdział 92605 – Zadania w zakresie kultury fizycznej i sportu- p</w:t>
      </w:r>
      <w:r>
        <w:rPr>
          <w:rFonts w:cs="Times New Roman" w:ascii="Times New Roman" w:hAnsi="Times New Roman"/>
          <w:i w:val="false"/>
          <w:sz w:val="26"/>
        </w:rPr>
        <w:t>lanowane wydatki  -  27.200,- zł, zrealizowane w okresie I półrocza br. 16.001 zł., tj. 58,82%, mato związek z terminami w jakich odbywają się imprezy</w:t>
      </w:r>
      <w:r>
        <w:rPr>
          <w:sz w:val="26"/>
        </w:rPr>
        <w:t xml:space="preserve">. </w:t>
      </w:r>
    </w:p>
    <w:p>
      <w:pPr>
        <w:pStyle w:val="Normal"/>
        <w:ind w:firstLine="851"/>
        <w:jc w:val="both"/>
        <w:rPr/>
      </w:pPr>
      <w:r>
        <w:rPr>
          <w:sz w:val="26"/>
        </w:rPr>
        <w:t>Podsumowując, skarbnik przypomina, że w okresie sprawozdawczym planowane dochody zostały zrealizowane w 54,87% natomiast zaplanowane wydatki w 47,19% - czyli powstała nadwyżka zrealizowanych dochodów nad zrealizowanym wydatkami           w kwocie 2.068.889 zł. Mimo to, realizacja zarówno dochodów jak i wydatków                  w poszczególnych paragrafach klasyfikacji budżetowej  nie zawsze przebiegała zgodnie            z planem-nie udało się planowo zrealizować dochodów z tytułu opłaty komunikacyjnej oraz ze sprzedaży majątku powiatu. W bardzo wysokim procencie zostały zrealizowane wydatki rzeczowe  w niektórych jednostkach w dziale 801- Oświata i wychowanie oraz dziale 854- Edukacyjna opieka wychowawcza. Na wysokie wykonanie wydatków rzeczowych w I półroczu miały bezpośredni  koszty  poniesione na zakup opału  i energii elektrycznej( spowodowane to  zostało długą i srogą tegoroczną  zimą). Na konie okresu sprawozdawczego w budżetach  podległych jednostek  wystąpiły zobowiązania niewymagalne na łączną kwotę  608.457 zł.</w:t>
      </w:r>
    </w:p>
    <w:p>
      <w:pPr>
        <w:pStyle w:val="Normal"/>
        <w:ind w:firstLine="851"/>
        <w:jc w:val="both"/>
        <w:rPr/>
      </w:pPr>
      <w:r>
        <w:rPr>
          <w:sz w:val="26"/>
        </w:rPr>
        <w:t>Po wysłuchaniu informacji skarbnika, jako pierwszy głos w dyskusji zabiera starosta. Starosta zapytuje o rozdział starostwo powiatowe, czym skarbnik uzasadni procent wykonania płac i pochodnych na poziomie 62,93% planu?</w:t>
      </w:r>
    </w:p>
    <w:p>
      <w:pPr>
        <w:pStyle w:val="Normal"/>
        <w:ind w:firstLine="851"/>
        <w:jc w:val="both"/>
        <w:rPr/>
      </w:pPr>
      <w:r>
        <w:rPr>
          <w:sz w:val="26"/>
        </w:rPr>
        <w:t xml:space="preserve">Skarbnik wyjaśnia, że wysokie wykonanie jest w paragrafie 4040, rzutują tu także pochodne, ponieważ od dodatkowego wynagrodzenia rocznego są także pochodne, podstawowym uzasadnieniem jest trzynasta pensja. Skarbnik wskazuje także, że                w uzasadnieniu wystąpiły dwa błędy literowe - chodzi o wyraz „artykułem” w trzecim akapicie, a powinno być „artykuł” oraz w tym samym paragrafie przed liczbą 15 brakuje wyrazu „paragrafu”. </w:t>
      </w:r>
    </w:p>
    <w:p>
      <w:pPr>
        <w:pStyle w:val="Normal"/>
        <w:ind w:firstLine="851"/>
        <w:jc w:val="both"/>
        <w:rPr/>
      </w:pPr>
      <w:r>
        <w:rPr>
          <w:sz w:val="26"/>
        </w:rPr>
        <w:t xml:space="preserve">Starosta zgłasza kolejne uwagi natury redakcyjnej: na stronie 14 przy paragrafie 4270 należy zapisać „wykonanie” a nie „wykonani”; na stronie 53 w tabeli w pozycji       17 należy wpisać poprawną nazwę dwóch miejscowości a mianowicie – „Kąkowa Wola” i „Lubień Kujawski”. </w:t>
      </w:r>
    </w:p>
    <w:p>
      <w:pPr>
        <w:pStyle w:val="Normal"/>
        <w:ind w:firstLine="851"/>
        <w:jc w:val="both"/>
        <w:rPr/>
      </w:pPr>
      <w:r>
        <w:rPr>
          <w:sz w:val="26"/>
        </w:rPr>
        <w:t>Wicestarosta nawiązuje do końcowych zapisów zawartych w informacji, gdzie podano, że jest nadwyżka w kwocie 2.068.889,00 zł, ale z drugiej strony powstały zobowiązania na kwotę 608.457,00 zł, są też paragrafy na których są przekroczenia.       Czy na chwilę obecną istnieje zagrożenie jeżeli chodzi o wykonanie budżetu do końca roku, jeśli brane będzie pod uwagę wykonanie w tych paragrafach gdzie jest ono              w 100%, 90%, gdzie z pewnością trzeba będzie dokonać przesunięć?</w:t>
      </w:r>
    </w:p>
    <w:p>
      <w:pPr>
        <w:pStyle w:val="Normal"/>
        <w:ind w:firstLine="851"/>
        <w:jc w:val="both"/>
        <w:rPr/>
      </w:pPr>
      <w:r>
        <w:rPr>
          <w:sz w:val="26"/>
        </w:rPr>
        <w:t xml:space="preserve">Skarbnik wyjaśnia, że więcej na chwilę obecną wpłynęło subwencji, dotacji           od wojewody niż 50%, niektóre zadania zostały zrealizowane w całości w I półroczu           z dotacji od wojewody. Niektóre wydatki, pomimo tego, że wpłynęły środki, jeszcze nie były wogóle realizowane. Dobrze przebiega realizacja dotacji, dochodów z tytułu subwencji, natomiast nie ma pewnej realizacji, jeśli chodzi o dochody własne powiatu. Brakuje środków z komunikacji, ze sprzedaży majątku. Nie jest tak, że powiat będzie miał za dużo pieniędzy a wręcz przeciwnie istnieje zagrożenie, że jeżeli dochody własne będą dalej tak niskie to być może zabraknie środków na wydatki rzeczowe dla starostwa powiatowego, gdzie dochody te zostały skalkulowane w wydatkach rzeczowych. </w:t>
      </w:r>
    </w:p>
    <w:p>
      <w:pPr>
        <w:pStyle w:val="Normal"/>
        <w:ind w:firstLine="851"/>
        <w:jc w:val="both"/>
        <w:rPr>
          <w:sz w:val="26"/>
        </w:rPr>
      </w:pPr>
      <w:r>
        <w:rPr>
          <w:sz w:val="26"/>
        </w:rPr>
        <w:t>Pan Tomasz Olach przewodniczący rady powiatu odnosi się do zapisów na stronie 11, gdzie przy opracowaniach geodezyjnych i kartograficznych wskazano na plan wydatków w kwocie 4.000,00 zł. Przewodniczący zapytuje, czy środki te nie zostały jeszcze wydatkowane?</w:t>
      </w:r>
    </w:p>
    <w:p>
      <w:pPr>
        <w:pStyle w:val="Normal"/>
        <w:ind w:firstLine="851"/>
        <w:jc w:val="both"/>
        <w:rPr>
          <w:sz w:val="26"/>
        </w:rPr>
      </w:pPr>
      <w:r>
        <w:rPr>
          <w:sz w:val="26"/>
        </w:rPr>
        <w:t xml:space="preserve">Skarbnik wyjaśnia, że te środki nie zostały jeszcze wydatkowane, ponieważ prace jeszcze trwają, środki zostaną wydatkowane w II półroczu. </w:t>
      </w:r>
    </w:p>
    <w:p>
      <w:pPr>
        <w:pStyle w:val="Normal"/>
        <w:ind w:firstLine="851"/>
        <w:jc w:val="both"/>
        <w:rPr>
          <w:sz w:val="26"/>
        </w:rPr>
      </w:pPr>
      <w:r>
        <w:rPr>
          <w:sz w:val="26"/>
        </w:rPr>
        <w:t xml:space="preserve">Przewodniczący rady zgłasza także kolejną uwagę redakcyjną a mianowicie na stronie 11, w pierwszym zdaniu należy zapisać „wydatkowane” a nie „wydatkowana”.  </w:t>
      </w:r>
    </w:p>
    <w:p>
      <w:pPr>
        <w:pStyle w:val="Normal"/>
        <w:ind w:firstLine="851"/>
        <w:jc w:val="both"/>
        <w:rPr/>
      </w:pPr>
      <w:r>
        <w:rPr>
          <w:sz w:val="26"/>
        </w:rPr>
        <w:t xml:space="preserve">Pan Piotr Chrzanowski Sekretarz Powiatu zgłasza kolejną uwagę redakcyjną        na stronie 41, gdzie w zdaniu szóstym winno być zapisane „współpracujące z jednostką”.        </w:t>
      </w:r>
    </w:p>
    <w:p>
      <w:pPr>
        <w:pStyle w:val="Normal"/>
        <w:ind w:firstLine="851"/>
        <w:jc w:val="both"/>
        <w:rPr>
          <w:sz w:val="26"/>
        </w:rPr>
      </w:pPr>
      <w:r>
        <w:rPr>
          <w:sz w:val="26"/>
        </w:rPr>
        <w:t xml:space="preserve">Starosta wskazuje, iż koniecznym w tej sprawie jest także przyjęcie projektu uchwały Rady Powiatu we Włocławku. </w:t>
      </w:r>
    </w:p>
    <w:p>
      <w:pPr>
        <w:pStyle w:val="Normal"/>
        <w:ind w:left="0" w:firstLine="851"/>
        <w:jc w:val="both"/>
        <w:rPr/>
      </w:pPr>
      <w:r>
        <w:rPr>
          <w:sz w:val="26"/>
        </w:rPr>
        <w:t xml:space="preserve">Radca prawny zwraca uwagę, aby w tym punkcie porządku obrad uwzględnić także przy przyjęciu informacji z wykonania budżetu – przyjęcie projektu uchwały rady powiatu w powyższej kwestii, w celu przekazania wraz z informacją przewodniczącemu rady. Pani Teresa Bieniek wyjaśnia, iż z przepisów wynika wprost, że zarząd powiatu przedstawia informację radzie powiatu do dnia 31 sierpnia br., radzie to znaczy na ręce przewodniczącego rady. We wcześniejszych latach nie był przedkładany projekt uchwały, informacja była głosowana. Nie oznacza to, że zarząd powiatu nie może przedłożyć radzie projektu uchwały w tej sprawie, informacja ta poddana jest normalnemu trybowi uchwałodawczemu, więc nic nie stoi na przeszkodzie, aby przekazać projekt uchwały rady powiatu. Radca prawny podkreśla, że uważa, iż powinna być ta informacja przyjęta w drodze uchwały.  Kolejną kwestią jest podjęcie uchwały zarządu powiatu w sprawie, ponieważ w takiej formie zarząd wyraża swoją decyzję. </w:t>
      </w:r>
    </w:p>
    <w:p>
      <w:pPr>
        <w:pStyle w:val="Normal"/>
        <w:ind w:firstLine="851"/>
        <w:jc w:val="both"/>
        <w:rPr>
          <w:sz w:val="26"/>
        </w:rPr>
      </w:pPr>
      <w:r>
        <w:rPr>
          <w:sz w:val="26"/>
        </w:rPr>
        <w:t xml:space="preserve">Starosta podkreśla, że wczytując się w przepisy prawa, analizując zapisy Statutu Powiatu Włocławskiego, można dojść do wniosku, że stosowny projekt uchwały rady powiatu powinien być przekazany przewodniczącemu rady. </w:t>
      </w:r>
    </w:p>
    <w:p>
      <w:pPr>
        <w:pStyle w:val="Normal"/>
        <w:ind w:firstLine="851"/>
        <w:jc w:val="both"/>
        <w:rPr/>
      </w:pPr>
      <w:r>
        <w:rPr>
          <w:sz w:val="26"/>
        </w:rPr>
        <w:t xml:space="preserve">Skarbnik stwierdza, że jeżeli jest taka potrzeba, to oczywiście przygotuje stosowny projekt uchwały rady powiatu. Pani mecenas informuje, że już przygotowała stosowny projekt uchwały, należy jedynie przepisać odręcznie napisany tekst                     na komputerze.    </w:t>
      </w:r>
    </w:p>
    <w:p>
      <w:pPr>
        <w:pStyle w:val="Normal"/>
        <w:ind w:firstLine="851"/>
        <w:jc w:val="both"/>
        <w:rPr/>
      </w:pPr>
      <w:r>
        <w:rPr>
          <w:sz w:val="26"/>
        </w:rPr>
        <w:t xml:space="preserve">Starosta proponuje przed głosowaniem ogłosić przerwę, w celu dokonania             w przedłożonym materiale stosownych uzupełnień i poprawek jakie zostały zgłoszone        w trakcie dyskusji. </w:t>
      </w:r>
    </w:p>
    <w:p>
      <w:pPr>
        <w:pStyle w:val="Normal"/>
        <w:ind w:firstLine="851"/>
        <w:jc w:val="both"/>
        <w:rPr>
          <w:sz w:val="26"/>
        </w:rPr>
      </w:pPr>
      <w:r>
        <w:rPr>
          <w:sz w:val="26"/>
        </w:rPr>
        <w:t xml:space="preserve">Po przerwie zarząd kontynuuje obrady w dotychczasowym składzie. Skarbnik przekazuje każdemu z członków zarządu stosowny projekt uchwały rady powiatu, którego treść zostaje przez wszystkich zaakceptowana. </w:t>
      </w:r>
    </w:p>
    <w:p>
      <w:pPr>
        <w:pStyle w:val="Heading5"/>
        <w:ind w:firstLine="851"/>
        <w:rPr/>
      </w:pPr>
      <w:r>
        <w:rPr/>
        <w:t xml:space="preserve">Zarząd powiatu jednogłośnie podejmuje uchwałę nr 104/03 w sprawie informacji z wykonania dochodów i wydatków Powiatu Włocławskiego za I półrocze 2003 roku. Jednocześnie, realizując ustawowo nałożony obowiązek zgodnie z ustawą         o finansach publicznych, zarząd jednogłośnie przyjmuje projekt uchwały Rady Powiatu we Włocławku w sprawie przyjęcia informacji Zarządu Powiatu o przebiegu wykonania budżetu Powiatu Włocławskiego za I półrocze 2003 roku. Zarząd decyduje                        o przekazaniu powyższej informacji wraz ze stosownym projektem uchwały rady przewodniczącemu rady powiatu.  </w:t>
      </w:r>
    </w:p>
    <w:p>
      <w:pPr>
        <w:pStyle w:val="Normal"/>
        <w:jc w:val="both"/>
        <w:rPr/>
      </w:pPr>
      <w:r>
        <w:rPr/>
        <w:t xml:space="preserve"> </w:t>
      </w:r>
    </w:p>
    <w:p>
      <w:pPr>
        <w:pStyle w:val="TextBodyIndent"/>
        <w:rPr>
          <w:rFonts w:eastAsia="Arial Unicode MS"/>
          <w:b/>
          <w:b/>
        </w:rPr>
      </w:pPr>
      <w:r>
        <w:rPr>
          <w:rFonts w:eastAsia="Arial Unicode MS"/>
          <w:b/>
        </w:rPr>
        <w:t xml:space="preserve">Ad. 4/ </w:t>
      </w:r>
    </w:p>
    <w:p>
      <w:pPr>
        <w:pStyle w:val="Heading2"/>
        <w:ind w:firstLine="851"/>
        <w:rPr/>
      </w:pPr>
      <w:r>
        <w:rPr/>
        <w:t>Wprowadzenia do przedmiotowej kwestii dokonuje Pan Andrzej Szczepański naczelnik Wydziału Komunikacji. Informuje, że trwa porządkowanie spraw dróg               w powiecie. Kolejna gmina przedłożyła propozycję zaliczenia do kategorii dróg gminnych ulic w Brześciu Kujawskim. Oczywiście są to ulice poza ciągami drogowymi dróg krajowych i wojewódzkich. Wykaz liczy 44 drogi o różnej długości, podane są parametry wraz ze wszystkimi danymi dotyczącymi tych ulic. Pocieszającym jest fakt, podkreśla naczelnik, porządkowania przez poszczególne gminy tych kwestii.</w:t>
      </w:r>
    </w:p>
    <w:p>
      <w:pPr>
        <w:pStyle w:val="Heading2"/>
        <w:ind w:firstLine="851"/>
        <w:rPr/>
      </w:pPr>
      <w:r>
        <w:rPr/>
        <w:t xml:space="preserve">Starosta otwiera dyskusję. Bez głosów w dyskusji przeprowadzono głosowanie.  </w:t>
      </w:r>
    </w:p>
    <w:p>
      <w:pPr>
        <w:pStyle w:val="Heading2"/>
        <w:ind w:firstLine="851"/>
        <w:rPr/>
      </w:pPr>
      <w:r>
        <w:rPr>
          <w:b/>
          <w:i/>
        </w:rPr>
        <w:t xml:space="preserve">Zarząd powiatu jednogłośnie podejmuje uchwałę nr 105/03 w sprawie wyrażenia opinii o zaliczeniu ulic w Mieście Brześć Kujawski do kategorii dróg gminnych. </w:t>
      </w:r>
      <w:r>
        <w:rPr/>
        <w:t xml:space="preserve">   </w:t>
      </w:r>
    </w:p>
    <w:p>
      <w:pPr>
        <w:pStyle w:val="TextBodyIndent"/>
        <w:rPr>
          <w:b/>
          <w:b/>
        </w:rPr>
      </w:pPr>
      <w:r>
        <w:rPr>
          <w:b/>
        </w:rPr>
      </w:r>
    </w:p>
    <w:p>
      <w:pPr>
        <w:pStyle w:val="Tekstpodstawowywcity2"/>
        <w:ind w:hanging="0"/>
        <w:rPr>
          <w:sz w:val="26"/>
        </w:rPr>
      </w:pPr>
      <w:r>
        <w:rPr>
          <w:rFonts w:eastAsia="Arial Unicode MS"/>
          <w:i w:val="false"/>
          <w:sz w:val="26"/>
        </w:rPr>
        <w:t>Ad. 5/</w:t>
      </w:r>
      <w:r>
        <w:rPr>
          <w:i w:val="false"/>
          <w:sz w:val="26"/>
        </w:rPr>
        <w:t xml:space="preserve"> </w:t>
      </w:r>
    </w:p>
    <w:p>
      <w:pPr>
        <w:pStyle w:val="Heading3"/>
        <w:ind w:firstLine="851"/>
        <w:rPr/>
      </w:pPr>
      <w:r>
        <w:rPr>
          <w:rFonts w:eastAsia="Times New Roman"/>
        </w:rPr>
        <w:t xml:space="preserve">Do omówienia przedmiotowej kwestii przystępuje Skarbnik Powiatu. Wyjaśnia, że dps w Kurowie złożył wniosek o dokonanie przemieszczeń wydatków pomiędzy poszczególnymi paragrafami klasyfikacji budżetowej. Jak wynikało z wcześniej przedstawionej informacji z wykonania za I półrocze, dosyć niskie było wykonanie           w funduszu wynagrodzeń i pochodnych. Dyrektor wnioskuje o zdjęcie z płac kwoty 11.200,00 zł i z pochodnych kwoty w wysokości 2.600,00 zł, czyli razem 13.800,00 zł. Jednocześnie proponuje przenieść na wydatki rzeczowe w paragrafie 4210 kwotę 9.000,00 zł i w paragrafie 4300 kwotę 4.800,00 zł. Skarbnik podkreśla, że nie widzi przeszkód w dokonaniu takiego przeniesienia. Skarbnik wyjaśnia, że jeżeli wniosek ten zostanie przyjęty przez zarząd powiatu, będzie miał on swoje przełożenie w projekcie uchwały rady powiatu w sprawie zmian w planie dochodów i wydatków budżetu powiatu na 2003 rok. </w:t>
      </w:r>
    </w:p>
    <w:p>
      <w:pPr>
        <w:pStyle w:val="Normal"/>
        <w:ind w:firstLine="851"/>
        <w:jc w:val="both"/>
        <w:rPr/>
      </w:pPr>
      <w:r>
        <w:rPr>
          <w:sz w:val="26"/>
        </w:rPr>
        <w:t xml:space="preserve">Starosta otwiera dyskusję. Bez głosów w dyskusji przeprowadzono głosowanie        w przedmiotowej sprawie. </w:t>
      </w:r>
    </w:p>
    <w:p>
      <w:pPr>
        <w:pStyle w:val="Heading3"/>
        <w:ind w:firstLine="851"/>
        <w:rPr>
          <w:b/>
          <w:b/>
          <w:i/>
          <w:i/>
        </w:rPr>
      </w:pPr>
      <w:r>
        <w:rPr>
          <w:b/>
          <w:i/>
        </w:rPr>
        <w:t xml:space="preserve">Zarząd powiatu pozytywnie odnosi się do wniosku przedłożonego przez dyrektora Domu Pomocy Społecznej w Kurowie i jednocześnie postanawia uwzględnić go w stosownym projekcie uchwały Rady Powiatu we Włocławku w sprawie dokonania zmian w planie dochodów i wydatków budżetu powiatu na 2003 rok.  </w:t>
      </w:r>
    </w:p>
    <w:p>
      <w:pPr>
        <w:pStyle w:val="Normal"/>
        <w:rPr>
          <w:b/>
          <w:b/>
          <w:i/>
          <w:i/>
        </w:rPr>
      </w:pPr>
      <w:r>
        <w:rPr>
          <w:b/>
          <w:i/>
        </w:rPr>
      </w:r>
    </w:p>
    <w:p>
      <w:pPr>
        <w:pStyle w:val="TextBodyIndent"/>
        <w:rPr>
          <w:b/>
          <w:b/>
        </w:rPr>
      </w:pPr>
      <w:r>
        <w:rPr>
          <w:rFonts w:eastAsia="Arial Unicode MS"/>
          <w:b/>
        </w:rPr>
        <w:t>Ad. 6/</w:t>
      </w:r>
    </w:p>
    <w:p>
      <w:pPr>
        <w:pStyle w:val="TextBodyIndent"/>
        <w:ind w:firstLine="851"/>
        <w:rPr/>
      </w:pPr>
      <w:r>
        <w:rPr/>
        <w:t>Wprowadzenia do tematu dokonuje Skarbnik Powiatu. Wyjaśnia, że                      w załączniku nr 1 wprowadzane są zmiany w planie dochodów wynikające z decyzji Ministra Finansów, który pismem z dnia 28 lipca 2003 roku zwiększył część oświatową subwencji ogólnej dla Powiatu Włocławskiego na 2003 rok o kwotę 98.413,00 zł                  z przeznaczeniem na dofinansowanie remontów mających na celu usunięcie zagrożeń dla zdrowia i bezpieczeństwa uczniów i pracowników szkół i placówek oświatowych. Starostwo złożyło stosowny wniosek na dofinansowanie remontu kotłowni w Izbicy Kujawskiej. Kwota ta jest wprowadzona po stronie dochodów. Jednocześnie                      w dochodach zwiększa się budżet w dziale opieka społeczna o kwotę 626,00 zł. wojewoda przyznał taką kwotę z rezerwy celowej. Ogólnie dochody zwiększają się             o kwotę 99.039,00 zł. W załączniku nr 2 czyli w wydatkach budżetu powiatu uwzględniono te zmiany wynikające ze zwiększenia dochodów, a jednocześnie                  na wniosek m.in. dps z Kurowa, dokonano zmian w budżecie dps, a także dyrektora ZS  w Chodczu, który prosił o przeniesienie wydatków między poszczególnymi paragrafami. Jednocześnie kwota 98.413,00 zł znalazła się nie w wydatkach inwestycyjnych                    a w paragrafie 4270 dlatego, że w decyzji ministerstwa zapisano, że są to środki nie na inwestycje, ale na remont mający na celu usunięcie zagrożeń. W związku z tym nie będzie to zadanie realizowane jako inwestycyjne, zostało usunięte z załącznika nr 3 i 4. Całość będzie rozliczana jako remont a nie inwestycja. W rozdziale 80130 dokonuje się na wniosek dyrektora ZS w Chodczu przeniesienia między paragrafami, dyrektor wnioskował o zmniejszenie w paragrafie 4010 – wynagrodzenia pracowników o kwotę 12.000,00 zł, a zwiększenia po stronie wydatków rzeczowych. W opiece społecznej dokonano zmian, które były omawiane we wcześniejszym punkcie porządku obrad                    a wynikały z wniosku DPS w Kurowie. Zmian dokonano także w załączniku nr 3 i 4, wynikające ze zmian w oświacie. Załącznik uległ zmianie jeśli chodzi o wydatki na       2004 rok w drogownictwie. PZD złożył wnioski o dodatkowe środki z programu SAPARD, w związku z powyższym zadania te muszą mieć odbicie w załączniku nr 4       do budżetu, czyli w wieloletnim planie inwestycyjnym – ogółem planowane nakłady 700.000,00 zł, po 350.000,00 zł ze środków SAPARD i własnych powiatu. Dokonuje się także zmiany w załączniku nr 5 w środkach specjalnych budżetu powiatu, zmiany te wynikają ze zgłaszanych potrzeb przez poszczególne jednostki. Jednostki same mogą podejmować decyzje o tworzeniu środków specjalnych. W załączniku nr 6 uwzględniono wniosek Związku Pszczelarzy Ziemi Kujawsko – Dobrzyńskiej we Włocławku w kwocie 1.000,00 zł na leczenie rodzin pszczelich. Zmiana w załączniku nr 7 jest konsekwencją zmian w załączniku nr 2 – wydatki dotacyjne. Skarbnik informuje, że dyrektor PZD doręczył stosowne uzasadnienie dotyczące załącznika nr 4.</w:t>
      </w:r>
    </w:p>
    <w:p>
      <w:pPr>
        <w:pStyle w:val="TextBodyIndent"/>
        <w:ind w:firstLine="851"/>
        <w:rPr/>
      </w:pPr>
      <w:r>
        <w:rPr/>
        <w:t xml:space="preserve">Starosta podkreśla, że stosowne uzasadnienie dyrektora PZD zostało doręczono każdemu z członków zarządu. Starosta zauważa, że w uzasadnieniu do przedłożonego projektu uchwały rady powiatu nie ma odniesienia do zmian wprowadzonych                     w załączniku nr 4, natomiast można byłoby uzasadnienie dyrektora PZD połączyć                     z uzasadnieniem przygotowanym przez skarbnika i uzasadnienie z PZD stanowiłoby ciąg dalszy uzasadnienia skarbnika. Starosta wskazuje, że uzasadnienie należałoby także uzupełnić o podanie powodów zmian opisanych w załącznikach, chodzi o załączniki         nr: 5, 6 i 7. </w:t>
      </w:r>
    </w:p>
    <w:p>
      <w:pPr>
        <w:pStyle w:val="TextBodyIndent"/>
        <w:ind w:firstLine="851"/>
        <w:rPr/>
      </w:pPr>
      <w:r>
        <w:rPr/>
        <w:t xml:space="preserve">Skarbnik wyjaśnia także, że w oparciu o doręczone przez dyrektora PZD uzasadnienie należy zaktualizować numerację dróg, jakie zostały wymienione na stronie 1 i 2 załącznika nr 4. Skarbnik dokona takiej korekty. </w:t>
      </w:r>
    </w:p>
    <w:p>
      <w:pPr>
        <w:pStyle w:val="TextBodyIndent"/>
        <w:ind w:firstLine="851"/>
        <w:rPr/>
      </w:pPr>
      <w:r>
        <w:rPr>
          <w:b/>
          <w:i/>
        </w:rPr>
        <w:t xml:space="preserve">Zarząd jednogłośnie przyjmuje projekt uchwały Rady Powiatu we Włocławku    w sprawie zmian w planie dochodów i wydatków budżetu powiatu na 2003 rok wraz          z uwagami zgłoszonymi w trakcie dyskusji i jednocześnie zobowiązuje starostę               do przekazania materiału przewodniczącemu rady powiatu.   </w:t>
      </w:r>
    </w:p>
    <w:p>
      <w:pPr>
        <w:pStyle w:val="TextBodyIndent"/>
        <w:ind w:firstLine="851"/>
        <w:rPr>
          <w:b/>
          <w:b/>
          <w:i/>
          <w:i/>
        </w:rPr>
      </w:pPr>
      <w:r>
        <w:rPr>
          <w:b/>
          <w:i/>
        </w:rPr>
        <w:t xml:space="preserve">               </w:t>
      </w:r>
    </w:p>
    <w:p>
      <w:pPr>
        <w:pStyle w:val="TextBodyIndent"/>
        <w:rPr>
          <w:b/>
          <w:b/>
        </w:rPr>
      </w:pPr>
      <w:r>
        <w:rPr>
          <w:b/>
        </w:rPr>
        <w:t>Ad. 7/</w:t>
      </w:r>
    </w:p>
    <w:p>
      <w:pPr>
        <w:pStyle w:val="Tekstpodstawowywcity3"/>
        <w:ind w:left="0" w:firstLine="851"/>
        <w:rPr/>
      </w:pPr>
      <w:r>
        <w:rPr>
          <w:sz w:val="26"/>
        </w:rPr>
        <w:t>Na posiedzenie zarządu powiatu przybywają: Pani Agnieszka Łoboda – dyrektor PCPR oraz Pan Stanisław Andrzej Studziński – dyrektor Domu Dziecka w Lubieniu Kujawskim. Wprowadzenia do tematu dokonuje Pan Stanisław Andrzej Studziński. Wyjaśnia, że w etapowym planie dochodzenia do standardów w zakresie opieki                   i wychowania, zapisano, że z dniem 1 września 2003 roku zmniejszony będzie stan liczebny wychowanków w placówce z 42 na 36 i zarazem będą dwie grypy wychowawcze. Zmiany te podyktowane są m.in. tym, że podczas kontroli PSP zakwestionowano pobyt całodobowy wychowanków w części pałacowej na I piętrze, ponieważ jedynym wyjściem ewakuacyjnym są schody drewniane, co z kolei jest niezgodne z przepisami ppoż. W grę wchodzą także względy oszczędnościowe. Jest to duża powierzchnia, z czym wiążą się duże koszty utrzymania. W planowanych zmianach w regulaminie zdjęto także punkt dotyczący sprawowania opieki nocnej. Stosowne rozporządzenie wyraźnie mówi, że opiekę nocną mogą sprawować tylko wychowawcy,        a zdarzało się, że opiekę taką sprawowali pracownicy obsługi, co wiązało się z pewnymi problemami.</w:t>
      </w:r>
    </w:p>
    <w:p>
      <w:pPr>
        <w:pStyle w:val="Tekstpodstawowywcity3"/>
        <w:ind w:left="0" w:firstLine="851"/>
        <w:rPr>
          <w:sz w:val="26"/>
        </w:rPr>
      </w:pPr>
      <w:r>
        <w:rPr>
          <w:sz w:val="26"/>
        </w:rPr>
        <w:t xml:space="preserve">Pani Agnieszka Łoboda stwierdza, że proponowane zmiany wynikają z założeń przyjętego etapowego planu dochodzenia placówki do standardów oraz ze stosownego rozporządzenia w zakresie sprawowania opieki nocnej. </w:t>
      </w:r>
    </w:p>
    <w:p>
      <w:pPr>
        <w:pStyle w:val="Tekstpodstawowywcity3"/>
        <w:ind w:left="0" w:firstLine="851"/>
        <w:rPr/>
      </w:pPr>
      <w:r>
        <w:rPr>
          <w:sz w:val="26"/>
        </w:rPr>
        <w:t xml:space="preserve">Pani Teresa Bieniek podkreśla, że dokonała analizy zmian na podstawie Regulaminu w wersji pierwotnej. Proponowane zmiany co do istoty są zasadne                    i w  sposób prawidłowy zinterpretowane. Pani mecenas proponuje dokonać zmiany treści paragrafu 1 przedłożonego projektu uchwały i zapisać – „W Regulaminie Organizacyjnym Domu Dziecka w Lubieniu Kujawskim stanowiącym załącznik ...”. Tytuł uchwały dotyczy zmiany regulaminu organizacyjnego, natomiast czytając zapis paragrafu 1 można było odnieść wrażenie, że dokonuje się zmiany uchwały. </w:t>
      </w:r>
    </w:p>
    <w:p>
      <w:pPr>
        <w:pStyle w:val="Tekstpodstawowywcity3"/>
        <w:ind w:left="0" w:firstLine="851"/>
        <w:rPr/>
      </w:pPr>
      <w:r>
        <w:rPr>
          <w:sz w:val="26"/>
        </w:rPr>
        <w:t xml:space="preserve">Starosta otwiera dyskusję. Bez głosów w dyskusji przeprowadzono głosowanie         w przedmiotowej sprawie.   </w:t>
      </w:r>
    </w:p>
    <w:p>
      <w:pPr>
        <w:pStyle w:val="Tekstpodstawowywcity3"/>
        <w:ind w:left="0" w:firstLine="851"/>
        <w:rPr/>
      </w:pPr>
      <w:r>
        <w:rPr>
          <w:b/>
          <w:i/>
          <w:sz w:val="26"/>
        </w:rPr>
        <w:t xml:space="preserve">Zarząd powiatu, uwzględniając uwagi zgłoszone w trakcie dyskusji,  jednogłośnie podejmuje uchwałę nr 106/03 w sprawie zmiany Regulaminu Organizacyjnego Domu Dziecka w Lubieniu Kujawskim.  </w:t>
      </w:r>
    </w:p>
    <w:p>
      <w:pPr>
        <w:pStyle w:val="Tekstpodstawowywcity3"/>
        <w:ind w:left="0" w:firstLine="851"/>
        <w:rPr>
          <w:b/>
          <w:b/>
        </w:rPr>
      </w:pPr>
      <w:r>
        <w:rPr>
          <w:sz w:val="26"/>
        </w:rPr>
        <w:t xml:space="preserve">  </w:t>
      </w:r>
    </w:p>
    <w:p>
      <w:pPr>
        <w:pStyle w:val="TextBodyIndent"/>
        <w:rPr>
          <w:rFonts w:eastAsia="Arial Unicode MS"/>
          <w:b/>
          <w:b/>
        </w:rPr>
      </w:pPr>
      <w:r>
        <w:rPr>
          <w:rFonts w:eastAsia="Arial Unicode MS"/>
          <w:b/>
        </w:rPr>
        <w:t>Ad. 8/</w:t>
      </w:r>
    </w:p>
    <w:p>
      <w:pPr>
        <w:pStyle w:val="TextBodyIndent"/>
        <w:ind w:firstLine="851"/>
        <w:rPr/>
      </w:pPr>
      <w:r>
        <w:rPr>
          <w:rFonts w:eastAsia="Arial Unicode MS"/>
        </w:rPr>
        <w:t>Wprowadzenia do tematu dokonuje starosta. Przypomina, że uchwałą Zarządu Powiatu we Włocławku nr 89/03 z dnia 30 czerwca tego roku uchwalono przeprowadzenie konkursu na stanowisko dyrektora Domu Dziecka w Lubieniu Kujawskim oraz powołano Komisję Konkursową. Kolejnym ważnym zapisem tej uchwały, był fakt, że postępowanie konkursowe zostanie przeprowadzone w oparciu            o przyjęty regulamin. W dniu 25 sierpnia br. takie postępowanie konkursowe zostało przeprowadzone. Materiały z prac Komisji Konkursowej dyrektor PCPR przekazała na dzisiejsze posiedzenie zarządu.</w:t>
      </w:r>
    </w:p>
    <w:p>
      <w:pPr>
        <w:pStyle w:val="TextBodyIndent"/>
        <w:ind w:firstLine="851"/>
        <w:rPr/>
      </w:pPr>
      <w:r>
        <w:rPr>
          <w:rFonts w:eastAsia="Arial Unicode MS"/>
        </w:rPr>
        <w:t xml:space="preserve">Dalszych wyjaśnień udziela Pani Agnieszka Łoboda dyrektor PCPR. Wyjaśnia, że postępowanie konkursowe było przeprowadzone w dwóch etapach. W pierwszym komisja zapoznała się z dokumentacją przedłożoną przez kandydata, został mianowicie złożony tylko jeden wniosek przez Pana Stanisława Andrzeja Studzińskiego.                      Po pierwszej części jednogłośnie Komisja dopuściła ofertę kandydata do drugiej części postępowania kwalifikacyjnego, które generalnie opierało się na przedstawieniu przez kandydata koncepcji pracy, po czym członkowie komisji zadawali kandydatowi pytania. Po postępowaniu kwalifikacyjnym, w drugim etapie, w głosowaniu tajnym komisja jednogłośnie, pięcioma oddanymi ważnymi głosami, zatwierdziła kandydata                     na stanowisko dyrektora Domu Dziecka w Lubieniu Kujawskim. Przygotowano protokół z posiedzenia Komisji na podpis członków Komisji. </w:t>
      </w:r>
    </w:p>
    <w:p>
      <w:pPr>
        <w:pStyle w:val="TextBodyIndent"/>
        <w:ind w:firstLine="851"/>
        <w:rPr>
          <w:rFonts w:eastAsia="Arial Unicode MS"/>
        </w:rPr>
      </w:pPr>
      <w:r>
        <w:rPr>
          <w:rFonts w:eastAsia="Arial Unicode MS"/>
        </w:rPr>
        <w:t xml:space="preserve">W dalszej kolejności starosta informuje, że zgodnie z paragrafem 6 ust.1 załącznika do uchwały nr 89/03 zarządu powiatu, po zakończeniu prac Komisja przekaże zarządowi powiatu dokumenty złożone przez kandydatów, protokół z posiedzenia komisji i opieczętowane koperty z kartami do głosowania. Zarząd Powiatu                        we Włocławku zatwierdza protokół z posiedzenia Komisji. Wobec powyższego, starosta jako Przewodniczący Komisji Konkursowej, przedkłada stosowne dokumenty członkom zarządu powiatu. </w:t>
      </w:r>
    </w:p>
    <w:p>
      <w:pPr>
        <w:pStyle w:val="TextBodyIndent"/>
        <w:ind w:firstLine="851"/>
        <w:rPr/>
      </w:pPr>
      <w:r>
        <w:rPr>
          <w:rFonts w:eastAsia="Arial Unicode MS"/>
        </w:rPr>
        <w:t xml:space="preserve">Członkowie zarządu powiatu zapoznają się z wyżej wymienionymi dokumentami przedłożonymi przez starostę. </w:t>
      </w:r>
    </w:p>
    <w:p>
      <w:pPr>
        <w:pStyle w:val="TextBodyIndent"/>
        <w:ind w:firstLine="851"/>
        <w:rPr/>
      </w:pPr>
      <w:r>
        <w:rPr>
          <w:rFonts w:eastAsia="Arial Unicode MS"/>
        </w:rPr>
        <w:t xml:space="preserve">Starosta wskazuje, iż w przedłożonym projekcie uchwały zarządu powiatu, w podstawie prawnej, przed dotychczasową, należy wpisać paragraf 67 ust.2 Statutu Powiatu Włocławskiego, dalsze zapisy pozostają bez zmian.  Starosta podnosi także aby, w paragrafie 1 uzupełnić, że przedmiotowy protokół z posiedzenia Komisji stanowi załącznik do uchwały. Tym samym protokół w prawym górnym rogu należy oznaczyć jako załącznik do właściwej uchwały zarządu powiatu. </w:t>
      </w:r>
    </w:p>
    <w:p>
      <w:pPr>
        <w:pStyle w:val="TextBodyIndent"/>
        <w:ind w:firstLine="851"/>
        <w:rPr/>
      </w:pPr>
      <w:r>
        <w:rPr>
          <w:rFonts w:eastAsia="Arial Unicode MS"/>
          <w:b/>
          <w:i/>
        </w:rPr>
        <w:t xml:space="preserve">Zarząd, uwzględniając uwagi zgłoszone w trakcie dyskusji, jednogłośnie podejmuje uchwałę nr 107/03 w sprawie zatwierdzenia protokołu z posiedzenia Komisji Konkursowej w celu wyłonienia kandydata na stanowisko Dyrektora Domu Dziecka        w Lubieniu Kujawskim. </w:t>
      </w:r>
    </w:p>
    <w:p>
      <w:pPr>
        <w:pStyle w:val="TextBodyIndent"/>
        <w:ind w:firstLine="851"/>
        <w:rPr>
          <w:rFonts w:eastAsia="Arial Unicode MS"/>
          <w:b/>
          <w:b/>
          <w:i/>
          <w:i/>
        </w:rPr>
      </w:pPr>
      <w:r>
        <w:rPr>
          <w:rFonts w:eastAsia="Arial Unicode MS"/>
          <w:b/>
          <w:i/>
        </w:rPr>
      </w:r>
    </w:p>
    <w:p>
      <w:pPr>
        <w:pStyle w:val="TextBodyIndent"/>
        <w:rPr>
          <w:rFonts w:eastAsia="Arial Unicode MS"/>
          <w:b/>
          <w:b/>
        </w:rPr>
      </w:pPr>
      <w:r>
        <w:rPr>
          <w:rFonts w:eastAsia="Arial Unicode MS"/>
          <w:b/>
        </w:rPr>
        <w:t>Ad. 9/</w:t>
      </w:r>
    </w:p>
    <w:p>
      <w:pPr>
        <w:pStyle w:val="TextBodyIndent"/>
        <w:ind w:firstLine="851"/>
        <w:rPr/>
      </w:pPr>
      <w:r>
        <w:rPr>
          <w:rFonts w:eastAsia="Arial Unicode MS"/>
        </w:rPr>
        <w:t xml:space="preserve">Wprowadzenia do tematu dokonuje radca prawny. Pani Teresa Bieniek informuje, że przedłożony został na posiedzenie zarządu powiatu projekt uchwały              w sprawie zatrudnienia Pana Stanisława Studzińskiego na stanowisku dyrektora Domu Dziecka w Lubieniu Kujawskim. Wyjaśnia, że w dniu dzisiejszym dokonała analizy prawidłowości skonstruowania tej uchwały i stwierdza, że należy inaczej skonstruować uchwałę. Podstawą do powołania Pana Stanisława Studzińskiego na stanowisko dyrektora domu Dziecka nie są przepisy Rozporządzenia Rady Ministrów z dnia 26 lipca 2000 roku, żaden z przepisów przywołanych w podstawie prawnej nie stanowi podstawy do zatrudnienia Pana Stanisława Studzińskiego na tym stanowisku. Jest to wyjątkowa sytuacja, inna aniżeli dotyczy to pozostałych kierowników jednostek organizacyjnych powiatu. Można ja nazwać jako lex specialis. Sprawa jest o tyle skomplikowana jeżeli chodzi o właściwą interpretację przepisów, że wymagała interpretacji, którą w grudniu ubiegłego roku przeprowadziło Ministerstwo Pracy i Polityki Społecznej, Departament Pomocy Społecznej. W tejże interpretacji, z którą należy się zgodzić, uznano, że dyrektor domu dziecka winien być powołany na podstawie ustawy o pomocy społecznej                    a zatrudniony na podstawie ustawy Karta Nauczyciela. Takie stanowisko pozostaje             w zgodzie z ustawą Karta Nauczyciela, uchwałą Rady Powiatu we Włocławku                     z dnia 25 września 2000 roku, w której to uchwale dyrektor domu dziecka został wykazany jako uprawniony do dodatku funkcyjnego. Tak więc jest to stanowisko, którego zatrudnienie opiera się na Karcie Nauczyciela. W związku z tym, że Pan Stanisław Studziński jest nauczycielem w Domu Dziecka w Lubieniu Kujawskim, zarząd ma jedno uprawnienie, jeżeli taką decyzję podejmie, aby powołać na stanowisko                  i ustalić wysokość dodatku funkcyjnego. Pozostałe elementy umowy o pracę zostały zawarte w umowie o pracę jaką posiada dyrektor jako nauczyciel mianowany w Domu Dziecka. Pani mecenas proponuje nowy projekt uchwały zarządu powiatu, który został przekazany każdemu z członków zarządu. Pani Teresa Bieniek wskazuje, iż jest to wersja, którą proponuje przyjąć jeżeli chodzi o samą konstrukcję prawną, jako właściwą. Pani mecenas podkreśla, że były dyrektor Pan Kazimierz Matusiak, który był zatrudniony w styczniu 2000 roku, był zatrudniony zgodnie z przepisami Karty Nauczyciela. Podobnie było kiedy powierzano pełnienie obowiązków dyrektora w Domu Dziecka          w Lubieniu Kujawskim. </w:t>
      </w:r>
    </w:p>
    <w:p>
      <w:pPr>
        <w:pStyle w:val="TextBodyIndent"/>
        <w:ind w:firstLine="851"/>
        <w:rPr>
          <w:rFonts w:eastAsia="Arial Unicode MS"/>
        </w:rPr>
      </w:pPr>
      <w:r>
        <w:rPr>
          <w:rFonts w:eastAsia="Arial Unicode MS"/>
        </w:rPr>
        <w:t>Wicestarosta zapytuje, czy w przyszłości funkcjonowanie dyrektora będzie regulowane Kartą Nauczyciela?</w:t>
      </w:r>
    </w:p>
    <w:p>
      <w:pPr>
        <w:pStyle w:val="TextBodyIndent"/>
        <w:ind w:firstLine="851"/>
        <w:rPr/>
      </w:pPr>
      <w:r>
        <w:rPr>
          <w:rFonts w:eastAsia="Arial Unicode MS"/>
        </w:rPr>
        <w:t>Pani mecenas potwierdza, że tak właśnie będzie. Wszelkie uprawnienia w tym wypadku byłyby regulowane Kartą Nauczyciela.</w:t>
      </w:r>
    </w:p>
    <w:p>
      <w:pPr>
        <w:pStyle w:val="TextBodyIndent"/>
        <w:ind w:firstLine="851"/>
        <w:rPr>
          <w:rFonts w:eastAsia="Arial Unicode MS"/>
        </w:rPr>
      </w:pPr>
      <w:r>
        <w:rPr>
          <w:rFonts w:eastAsia="Arial Unicode MS"/>
        </w:rPr>
        <w:t>Wicestarosta zapytuje, czy tak gruntowna zmiana była konsultowana z radcą prawnym PCPR Panią Elżbietą Radlak?</w:t>
      </w:r>
    </w:p>
    <w:p>
      <w:pPr>
        <w:pStyle w:val="TextBodyIndent"/>
        <w:ind w:firstLine="851"/>
        <w:rPr/>
      </w:pPr>
      <w:r>
        <w:rPr>
          <w:rFonts w:eastAsia="Arial Unicode MS"/>
        </w:rPr>
        <w:t xml:space="preserve">Pani Teresa Bieniek wyjaśnia, że zmian dokonywała w trakcie posiedzenia zarządu i ta ostatnia wersja nie została uzgodniona z Panią Radlak. Wyjaśnia, że zmian dokonywała w oparciu o stanowisko Ministerstwa. </w:t>
      </w:r>
    </w:p>
    <w:p>
      <w:pPr>
        <w:pStyle w:val="TextBodyIndent"/>
        <w:ind w:firstLine="851"/>
        <w:rPr/>
      </w:pPr>
      <w:r>
        <w:rPr>
          <w:rFonts w:eastAsia="Arial Unicode MS"/>
        </w:rPr>
        <w:t xml:space="preserve">Wicestarosta, wobec przedłożenia przez Panią mecenas zupełnie odmiennej propozycji w stosunku do tej jaką zaproponowało PCPR, gdzie projekt uchwały parafowała Pani Elżbieta Radlak, proponuje, aby tak duże zmiany co do konstrukcji prawnej, zostały przez obie Panie skonsultowane. Wicestarosta podkreśla, że widzi potrzebę choćby telefonicznej konsultacji w tej sprawie. </w:t>
      </w:r>
    </w:p>
    <w:p>
      <w:pPr>
        <w:pStyle w:val="TextBodyIndent"/>
        <w:ind w:firstLine="851"/>
        <w:rPr>
          <w:rFonts w:eastAsia="Arial Unicode MS"/>
        </w:rPr>
      </w:pPr>
      <w:r>
        <w:rPr>
          <w:rFonts w:eastAsia="Arial Unicode MS"/>
        </w:rPr>
        <w:t xml:space="preserve">Wobec stanowiska wicestarosty Pani Teresa Bieniek radca prawny starostwa powiatowego wraz z Panią Agnieszką Łobodą dyrektorem Powiatowego Centrum Pomocy Rodzinie we Włocławku, udają się w celu skonsultowania nowo zaproponowanej wersji uchwały z Panią Elżbietą Radlak. Po telefonicznej konsultacji, Pani Teresa Bieniek informuje, że rozmawiała z Panią mecenas Radlak, która, jak wyjaśnia Pani Teresa Bieniek, stwierdziła, że nie mając przed sobą przepisów prawa i nie będąc w posiadaniu tej interpretacji przepisów, trudno aby udzieliła jednoznacznej odpowiedzi. Pani Elżbieta Radlak nie chciała w tej sprawie zajmować stanowiska, co jest zrozumiałe dla mnie, kontynuuje Pani Teresa Bieniek, ponieważ nie posiada aktów źródłowych, które pozwoliłyby jej na zweryfikowanie tematyki. Pani Bieniek wyjaśnia, że przedstawiła Pani Radlak swoje stanowisko, podała podniesione argumenty i żadnego stanowiska ani popierającego, ani negującego nie uzyskała ze strony Pani Radlak. Pani Teresa Bieniek podkreśla, że takie rozwiązania jakie zaproponowała w nowej wersji projektu uchwały funkcjonowały już przez ostatnie trzy lata i podlegały weryfikacji różnych organów, żadnych zastrzeżeń nie było. </w:t>
      </w:r>
    </w:p>
    <w:p>
      <w:pPr>
        <w:pStyle w:val="TextBodyIndent"/>
        <w:ind w:firstLine="851"/>
        <w:rPr>
          <w:rFonts w:eastAsia="Arial Unicode MS"/>
        </w:rPr>
      </w:pPr>
      <w:r>
        <w:rPr>
          <w:rFonts w:eastAsia="Arial Unicode MS"/>
        </w:rPr>
        <w:t xml:space="preserve">Pani Agnieszka Łoboda dyrektor PCPR podkreśla, że w jednostce nigdy nie posiadali tej interpretacji, na jaką powołuje się Pani Teresa Bieniek, co z pewnością pozwoliłoby na inną konstrukcję projektu uchwały. </w:t>
      </w:r>
    </w:p>
    <w:p>
      <w:pPr>
        <w:pStyle w:val="TextBodyIndent"/>
        <w:ind w:firstLine="851"/>
        <w:rPr/>
      </w:pPr>
      <w:r>
        <w:rPr>
          <w:rFonts w:eastAsia="Arial Unicode MS"/>
        </w:rPr>
        <w:t xml:space="preserve">Wobec powyższego wicestarosta nie zgłasza uwag do przedłożonego materiału.  </w:t>
      </w:r>
    </w:p>
    <w:p>
      <w:pPr>
        <w:pStyle w:val="TextBodyIndent"/>
        <w:ind w:firstLine="851"/>
        <w:rPr/>
      </w:pPr>
      <w:r>
        <w:rPr>
          <w:rFonts w:eastAsia="Arial Unicode MS"/>
        </w:rPr>
        <w:t xml:space="preserve">Starosta nawiązuje do wskazanego w projekcie uchwały dodatku funkcyjnego, jaki należy podać. Proponuje, aby ten dodatek ustalić na dotychczasowym poziomie –         w wysokości 520,00 zł. </w:t>
      </w:r>
    </w:p>
    <w:p>
      <w:pPr>
        <w:pStyle w:val="TextBodyIndent"/>
        <w:ind w:firstLine="851"/>
        <w:rPr/>
      </w:pPr>
      <w:r>
        <w:rPr>
          <w:rFonts w:eastAsia="Arial Unicode MS"/>
          <w:b/>
          <w:i/>
        </w:rPr>
        <w:t>Zarząd, po uwzględnieniu dostępnych interpretacji prawnych dotyczących przedłożonego wniosku dyrektora PCPR oraz w oparciu o uwagi zgłoszone w trakcie dyskusji, jednogłośnie podejmuje uchwałę nr 108/03 w sprawie powołania Pana Stanisława Andrzeja Studzińskiego na stanowisko Dyrektora Domu Dziecka                        w Lubieniu Kujawskim.</w:t>
      </w:r>
      <w:r>
        <w:rPr>
          <w:rFonts w:eastAsia="Arial Unicode MS"/>
        </w:rPr>
        <w:t xml:space="preserve">          </w:t>
      </w:r>
    </w:p>
    <w:p>
      <w:pPr>
        <w:pStyle w:val="TextBodyIndent"/>
        <w:ind w:firstLine="851"/>
        <w:rPr>
          <w:rFonts w:eastAsia="Arial Unicode MS"/>
        </w:rPr>
      </w:pPr>
      <w:r>
        <w:rPr>
          <w:rFonts w:eastAsia="Arial Unicode MS"/>
        </w:rPr>
      </w:r>
    </w:p>
    <w:p>
      <w:pPr>
        <w:pStyle w:val="TextBodyIndent"/>
        <w:rPr>
          <w:rFonts w:eastAsia="Arial Unicode MS"/>
          <w:b/>
          <w:b/>
        </w:rPr>
      </w:pPr>
      <w:r>
        <w:rPr>
          <w:rFonts w:eastAsia="Arial Unicode MS"/>
          <w:b/>
        </w:rPr>
        <w:t>Ad.10/</w:t>
      </w:r>
    </w:p>
    <w:p>
      <w:pPr>
        <w:pStyle w:val="TextBodyIndent"/>
        <w:ind w:firstLine="851"/>
        <w:rPr>
          <w:rFonts w:eastAsia="Arial Unicode MS"/>
        </w:rPr>
      </w:pPr>
      <w:r>
        <w:rPr>
          <w:rFonts w:eastAsia="Arial Unicode MS"/>
        </w:rPr>
        <w:t xml:space="preserve">Wprowadzenia do tematu dokonuje starosta. Informuje, że przedłożony projekt uchwały jest konsekwencją podjętej w poprzednim punkcie porządku obrad uchwały. Uchwała dotyczy upoważnienia Pana Stanisława Andrzeja Studzińskiego dyrektora Domu Dziecka w Lubieniu Kujawskim do składania oświadczeń woli. </w:t>
      </w:r>
    </w:p>
    <w:p>
      <w:pPr>
        <w:pStyle w:val="TextBodyIndent"/>
        <w:ind w:firstLine="851"/>
        <w:rPr>
          <w:rFonts w:eastAsia="Arial Unicode MS"/>
        </w:rPr>
      </w:pPr>
      <w:r>
        <w:rPr>
          <w:rFonts w:eastAsia="Arial Unicode MS"/>
        </w:rPr>
        <w:t xml:space="preserve">Wicestarosta zwraca uwagę natury redakcyjnej – w punkcie trzecim paragrafu 1 zamiast słowa „upoważnia” należy zapisać „upoważnienia”. </w:t>
      </w:r>
    </w:p>
    <w:p>
      <w:pPr>
        <w:pStyle w:val="TextBodyIndent"/>
        <w:ind w:firstLine="851"/>
        <w:rPr/>
      </w:pPr>
      <w:r>
        <w:rPr>
          <w:rFonts w:eastAsia="Arial Unicode MS"/>
        </w:rPr>
        <w:t xml:space="preserve">Starosta otwiera dyskusję. Bez głosów w dyskusji przeprowadzono głosowanie   w przedmiotowej sprawie. </w:t>
      </w:r>
    </w:p>
    <w:p>
      <w:pPr>
        <w:pStyle w:val="TextBodyIndent"/>
        <w:ind w:firstLine="851"/>
        <w:rPr/>
      </w:pPr>
      <w:r>
        <w:rPr>
          <w:rFonts w:eastAsia="Arial Unicode MS"/>
          <w:b/>
          <w:i/>
        </w:rPr>
        <w:t xml:space="preserve">Zarząd powiatu, uwzględniając uwagę zgłoszoną w trakcie dyskusji, jednogłośnie podejmuje uchwałę nr 109/03 w sprawie upoważnienia Pana Stanisława Andrzeja Studzińskiego Dyrektora Domu Dziecka w Lubieniu Kujawskim do składania oświadczeń woli.   </w:t>
      </w:r>
      <w:r>
        <w:rPr>
          <w:rFonts w:eastAsia="Arial Unicode MS"/>
        </w:rPr>
        <w:t xml:space="preserve"> </w:t>
      </w:r>
    </w:p>
    <w:p>
      <w:pPr>
        <w:pStyle w:val="TextBodyIndent"/>
        <w:ind w:firstLine="851"/>
        <w:rPr/>
      </w:pPr>
      <w:r>
        <w:rPr>
          <w:rFonts w:eastAsia="Arial Unicode MS"/>
        </w:rPr>
        <w:t xml:space="preserve">Na posiedzenie zarządu powiatu zostaje poproszony Pan Stanisław Andrzej Studziński, który w tym dniu przybył do starostwa powiatowego. Pan Piotr Stanny Przewodniczący Zarządu Powiatu we Włocławku powiadamia Pana Studzińskiego              o powziętych przez zarząd decyzjach w sprawie powołania Pana Studzińskiego na stanowisko dyrektora Domu Dziecka w Lubieniu Kujawskim oraz upoważnienia go do składania oświadczeń woli. Jednocześnie starosta w imieniu swoim i zarządu pogratulował Panu Studzińskiemu objęcia stanowiska.   </w:t>
      </w:r>
    </w:p>
    <w:p>
      <w:pPr>
        <w:pStyle w:val="TextBodyIndent"/>
        <w:ind w:firstLine="851"/>
        <w:rPr>
          <w:rFonts w:eastAsia="Arial Unicode MS"/>
        </w:rPr>
      </w:pPr>
      <w:r>
        <w:rPr>
          <w:rFonts w:eastAsia="Arial Unicode MS"/>
        </w:rPr>
      </w:r>
    </w:p>
    <w:p>
      <w:pPr>
        <w:pStyle w:val="TextBodyIndent"/>
        <w:rPr>
          <w:rFonts w:eastAsia="Arial Unicode MS"/>
          <w:b/>
          <w:b/>
        </w:rPr>
      </w:pPr>
      <w:r>
        <w:rPr>
          <w:rFonts w:eastAsia="Arial Unicode MS"/>
          <w:b/>
        </w:rPr>
        <w:t xml:space="preserve">Ad.11/ </w:t>
      </w:r>
    </w:p>
    <w:p>
      <w:pPr>
        <w:pStyle w:val="TextBodyIndent"/>
        <w:ind w:firstLine="851"/>
        <w:rPr/>
      </w:pPr>
      <w:r>
        <w:rPr>
          <w:rFonts w:eastAsia="Arial Unicode MS"/>
        </w:rPr>
        <w:t>Wprowadzenia do tematu dokonuje wicestarosta. Informuje, że Wydział Edukacji, Kultury, Sportu i Turystyki przedłożył wniosek w sprawie przesunięcia środków pomiędzy paragrafami. Wydział zaproponował przesunięcie środków                      z paragrafu 4210 na paragraf 4300,, czyli zakup usług w celu zabezpieczenia środków finansowych na zakup usługi związanej z uczestnictwem w koncercie z okazji Jubileuszu 25 – lecia Pontyfikatu Jana Pawła II. Wicestarosta informuje, że skarbnik pozytywnie odniosła się do przedłożonego wniosku, nie widzi przeszkód w dokonaniu takich zmian. Wicestarosta wnioskuje, aby poprzeć przedłożony wniosek.</w:t>
      </w:r>
    </w:p>
    <w:p>
      <w:pPr>
        <w:pStyle w:val="TextBodyIndent"/>
        <w:ind w:firstLine="851"/>
        <w:rPr>
          <w:rFonts w:eastAsia="Arial Unicode MS"/>
        </w:rPr>
      </w:pPr>
      <w:r>
        <w:rPr>
          <w:rFonts w:eastAsia="Arial Unicode MS"/>
        </w:rPr>
        <w:t xml:space="preserve">Starosta otwiera dyskusję. Wobec braku głosów w dyskusji przeprowadzono głosowanie. </w:t>
      </w:r>
    </w:p>
    <w:p>
      <w:pPr>
        <w:pStyle w:val="TextBodyIndent"/>
        <w:ind w:firstLine="851"/>
        <w:rPr>
          <w:rFonts w:eastAsia="Arial Unicode MS"/>
        </w:rPr>
      </w:pPr>
      <w:r>
        <w:rPr>
          <w:rFonts w:eastAsia="Arial Unicode MS"/>
          <w:b/>
          <w:i/>
        </w:rPr>
        <w:t xml:space="preserve">Zarząd powiatu pozytywnie opiniuje wniosek przedłożony przez Wydział Edukacji, Kultury, Sportu i Turystyki. Zarząd upoważnia jednocześnie Skarbnika Powiatu do uwzględnienia powyższego wniosku w stosownym projekcie uchwały Zarządu Powiatu we Włocławku. </w:t>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Ad.12/</w:t>
      </w:r>
    </w:p>
    <w:p>
      <w:pPr>
        <w:pStyle w:val="TextBodyIndent"/>
        <w:ind w:firstLine="567"/>
        <w:rPr/>
      </w:pPr>
      <w:r>
        <w:rPr>
          <w:rFonts w:eastAsia="Arial Unicode MS"/>
          <w:b/>
        </w:rPr>
        <w:t>a/</w:t>
      </w:r>
      <w:r>
        <w:rPr>
          <w:rFonts w:eastAsia="Arial Unicode MS"/>
        </w:rPr>
        <w:t xml:space="preserve"> W sprawach różnych jako pierwsza głos zabiera Skarbnik Powiatu. Informuje, że Państwowa Wyższa Szkoła Zawodowa we Włocławku zwróciła się z pismem do Starosty Włocławskiego o wsparcie finansowe działalności uczelni. W piśmie tym wskazano, że Rada Miasta Włocławka w ubiegłej kadencji w roku 2002 przekazała kwotę w wysokości 400.000,00 zł na rzecz uczelni. W PWSZ studiuje 654 studentów, z czego 284                    to mieszkańcy Włocławka, natomiast 237 zamieszkuje na terenie dawnego województwa włocławskiego, czyli niekoniecznie powiatu. W piśmie tym wrócono się także, aby przesłać harmonogram prac nad budżetem powiatu na 2004 rok. Skarbnik podkreśla, że środki jakimi powiat dysponuje na 2003 rok nie wystarczają nawet na pokrycie własnych potrzeb. Wobec powyższego skarbnik stwierdza, że nie widzi możliwości finansowych, aby dofinansować tę jednostkę w roku bieżącym. Trudno jest natomiast powiedzieć           co nastąpi w przyszłym roku. Na chwilę obecną nie ma jeszcze żadnych oficjalnych wskaźników, czy wielkości. </w:t>
      </w:r>
    </w:p>
    <w:p>
      <w:pPr>
        <w:pStyle w:val="TextBodyIndent"/>
        <w:ind w:firstLine="567"/>
        <w:rPr>
          <w:rFonts w:eastAsia="Arial Unicode MS"/>
        </w:rPr>
      </w:pPr>
      <w:r>
        <w:rPr>
          <w:rFonts w:eastAsia="Arial Unicode MS"/>
        </w:rPr>
        <w:t xml:space="preserve">Wobec powyższego starosta proponuje, aby skarbnik przygotowała stosowne pismo wskazujące na brak możliwości finansowych ze strony powiatu. </w:t>
      </w:r>
    </w:p>
    <w:p>
      <w:pPr>
        <w:pStyle w:val="TextBodyIndent"/>
        <w:ind w:firstLine="567"/>
        <w:rPr>
          <w:rFonts w:eastAsia="Arial Unicode MS"/>
          <w:b/>
          <w:b/>
          <w:i/>
          <w:i/>
        </w:rPr>
      </w:pPr>
      <w:r>
        <w:rPr>
          <w:rFonts w:eastAsia="Arial Unicode MS"/>
          <w:b/>
          <w:i/>
        </w:rPr>
        <w:t xml:space="preserve">Zarząd przyjmuje do wiadomości informację przedstawioną przez Skarbnika Powiatu w sprawie wystąpienia PWSZ we Włocławku.  </w:t>
      </w:r>
    </w:p>
    <w:p>
      <w:pPr>
        <w:pStyle w:val="TextBodyIndent"/>
        <w:rPr>
          <w:rFonts w:eastAsia="Arial Unicode MS"/>
          <w:b/>
          <w:b/>
          <w:i/>
          <w:i/>
        </w:rPr>
      </w:pPr>
      <w:r>
        <w:rPr>
          <w:rFonts w:eastAsia="Arial Unicode MS"/>
          <w:b/>
          <w:i/>
        </w:rPr>
      </w:r>
    </w:p>
    <w:p>
      <w:pPr>
        <w:pStyle w:val="TextBodyIndent"/>
        <w:ind w:firstLine="567"/>
        <w:rPr/>
      </w:pPr>
      <w:r>
        <w:rPr>
          <w:rFonts w:eastAsia="Arial Unicode MS"/>
          <w:b/>
        </w:rPr>
        <w:t xml:space="preserve">b/ </w:t>
      </w:r>
      <w:r>
        <w:rPr>
          <w:rFonts w:eastAsia="Arial Unicode MS"/>
        </w:rPr>
        <w:t xml:space="preserve">Skarbnik informuje, że w dniu 21 sierpnia 2003 roku wpłynął wniosek Domu Pomocy Społecznej w Kurowie o dodatkowe środki na 2003 rok. Dyrektor wykazuje braki w wydatkach głównie rzeczowych w paragrafie 4210 – wskazuje na braki                  w wysokości 39.970,00 zł, w paragrafie 4220 –braki 22.530,00 zł, w paragrafie 4260 – 9.180,00 zł, w paragrafie 4270 – 1.000,00 zł, w paragrafie 4300 – 5.500,00 zł,                    w paragrafie 4440 – 4.896,00 zł, w paragrafie 4520 – 3.179,00 zł. Razem wykazuje braki na kwotę – 86.255,00 zł. Skarbnik wyjaśnia, że sygnalizuje o potrzebach zgłoszonych przez dyrektora. Z wykonania za I półrocze nic nie wskazywało, że o takie braki jednostka wystąpi. Skarbnik wyjaśnia, że zgłoszone potrzeby to 10,10% obecnego planu wydatków. Potrzeby te nie znajdują pokrycia w całości w budżecie powiatu na 2003 rok. Skarbnik uważa, że przed podjęciem ostatecznej decyzji wymagana jest głęboka analiza zgłoszonych potrzeb w powiązaniu z planem wydatków, wykonaniem budżetu za                   I półrocze, a także konieczne jest wysłuchanie dyrektora w jaki sposób jako gospodarz własnego budżetu widzi możliwości złagodzenia braków w ramach własnych możliwości budżetowych. Skarbnik wyjaśnia, że są już zgłoszone potrzeby przez pozostałe jednostki. Prowadzona jest na bieżąco kontrola i szczegółowe rozliczanie budżetów jednostek.           Z analizy wykonania za I półrocze widać, że niektóre dps-y potrafią poradzić sobie w tej trudnej sytuacji. Skarbnik podkreśla, że znając tę sytuację dyrektor dps w Kurowie dokonała w miesiącu lipcu br. podwyżek wynagrodzeń pracowników, informując starostę, że poradzi sobie z wydatkami, po czym w miesiącu sierpniu br. przedkłada powyższy wniosek. </w:t>
      </w:r>
    </w:p>
    <w:p>
      <w:pPr>
        <w:pStyle w:val="TextBodyIndent"/>
        <w:ind w:firstLine="567"/>
        <w:rPr/>
      </w:pPr>
      <w:r>
        <w:rPr>
          <w:rFonts w:eastAsia="Arial Unicode MS"/>
        </w:rPr>
        <w:t xml:space="preserve">Starosta proponuje, aby powyższy wniosek kompleksowo rozpatrzyć z wnioskami    z pozostałych jednostek, najpóźniej w drugiej połowie września br.   </w:t>
      </w:r>
    </w:p>
    <w:p>
      <w:pPr>
        <w:pStyle w:val="TextBodyIndent"/>
        <w:ind w:firstLine="567"/>
        <w:rPr/>
      </w:pPr>
      <w:r>
        <w:rPr>
          <w:rFonts w:eastAsia="Arial Unicode MS"/>
          <w:b/>
          <w:i/>
        </w:rPr>
        <w:t xml:space="preserve">Zarząd zapoznał się z wnioskiem złożonym przez dyrektora Domu Pomocy Społecznej w Kurowie i decyduje o odłożeniu podjęcia decyzji w tej sprawie do czasu kompleksowego rozpatrzenia wniosków z pozostałych jednostek.   </w:t>
      </w:r>
      <w:r>
        <w:rPr>
          <w:rFonts w:eastAsia="Arial Unicode MS"/>
        </w:rPr>
        <w:t xml:space="preserve">  </w:t>
      </w:r>
    </w:p>
    <w:p>
      <w:pPr>
        <w:pStyle w:val="TextBodyIndent"/>
        <w:rPr>
          <w:rFonts w:eastAsia="Arial Unicode MS"/>
        </w:rPr>
      </w:pPr>
      <w:r>
        <w:rPr>
          <w:rFonts w:eastAsia="Arial Unicode MS"/>
        </w:rPr>
      </w:r>
    </w:p>
    <w:p>
      <w:pPr>
        <w:pStyle w:val="TextBodyIndent"/>
        <w:ind w:firstLine="567"/>
        <w:rPr/>
      </w:pPr>
      <w:r>
        <w:rPr>
          <w:rFonts w:eastAsia="Arial Unicode MS"/>
          <w:b/>
        </w:rPr>
        <w:t>c/</w:t>
      </w:r>
      <w:r>
        <w:rPr>
          <w:rFonts w:eastAsia="Arial Unicode MS"/>
        </w:rPr>
        <w:t xml:space="preserve"> Starosta informuje, że przygotowana została przez naczelnika Wydziału Geodezji informacja w sprawie rozważenia możliwości sprzedaży lokali mieszkalnych znajdujących się w budynkach DPS-u w Kurowie oraz w ZS w Chodczu. Starosta podkreśla, że chciałby w jednoznaczny sposób odpowiedzieć na pytanie, czy mieszkania w tych jednostkach mogą stanowić przedmiot sprzedaży. Stąd przedłożona                        na posiedzenie zarządu informacja w powyższej kwestii. </w:t>
      </w:r>
    </w:p>
    <w:p>
      <w:pPr>
        <w:pStyle w:val="TextBodyIndent"/>
        <w:ind w:firstLine="567"/>
        <w:rPr/>
      </w:pPr>
      <w:r>
        <w:rPr>
          <w:rFonts w:eastAsia="Arial Unicode MS"/>
        </w:rPr>
        <w:t>Temat kontynuuje Pani Elżbieta Żuchowicz, która informuje, że w Kurowie                w części oznaczonej jako działka 44/3, znajduje się budynek dawnej szkoły, w którym         to budynku na jego strychu znajdują się dwa mieszkania, będące w najmie na czas trwania stosunku pracy. Budynek na dzień dzisiejszy stanowi całość z pozostałą częścią budynku, nową dobudowaną jako dps. Ze stanu określonego na mapie istnieje możliwość wydzielania tej starej części i stworzenia odrębnej nieruchomości tylko dla tego budynku byłej szkoły wraz z mieszkaniami. W informacji nie podano rzeczy istotnej, która jeszcze wymaga doprecyzowania i jednoznacznego określenia – gdyby lokale te były przedmiotem sprzedaży – określenia sytuacji pod kątem podatku vat, ponieważ jak wynika z informacji, które znajdują się w dokumentach przy komunalizacji ten budynek przechodził kapitalny remont. W takim wypadku do każdej sprzedaży całości lub części nieruchomości należy doliczyć podatek vat, chyba że czas od tego ulepszenia wynosi ponad pięć lat. Z dokumentacji wynika, że remont ten był wykonywany w 1999 roku. Na tej nieruchomości znajduje się także budynek garażowy, nowy – wybudowany                    w 1999 roku. Do tej sprzedaży bezsprzecznie vat byłby doliczony. Z tym, że na pomieszczenia garażowe są odrębne umowy najmu zawierane w roku 2000 i 2001. Przepisy dopuszczają dowolność dla właściciela, może sprzedać łącznie z lokalem lub jako oddzielną nieruchomość. W przypadku Chodcza, cała nieruchomość znajduje się na jednej działce. Lokale znajdują się na II piętrze budynku szkoły. Każdy z nich ma powierzchnię 75m kw., umowy są zawarte na czas nieoznaczony. Przy wydzieleniu tych lokali powstałaby wspólnota co do części wspólnych, całej nieruchomości, działki,                  budynku i wszystkich urządzeń. Nieruchomość położona jest w Chodczu przy ulicy Kościuszki 1, na działce 371.</w:t>
      </w:r>
    </w:p>
    <w:p>
      <w:pPr>
        <w:pStyle w:val="TextBodyIndent"/>
        <w:ind w:firstLine="567"/>
        <w:rPr>
          <w:rFonts w:eastAsia="Arial Unicode MS"/>
        </w:rPr>
      </w:pPr>
      <w:r>
        <w:rPr>
          <w:rFonts w:eastAsia="Arial Unicode MS"/>
        </w:rPr>
        <w:t xml:space="preserve">Starosta podkreśla, że szkoła została przeniesiona do nowego obiektu. Naczelnik stwierdza, że w takim razie chodzi może o byłą szkołę, podkreśla, że w takiej sytuacji informacja w tej części wymaga uściślenia i koniecznym jest sprawdzenie co znajduje się na pozostałych kondygnacjach, co zobowiązuje się wykonać. </w:t>
      </w:r>
    </w:p>
    <w:p>
      <w:pPr>
        <w:pStyle w:val="TextBodyIndent"/>
        <w:ind w:firstLine="567"/>
        <w:rPr>
          <w:rFonts w:eastAsia="Arial Unicode MS"/>
        </w:rPr>
      </w:pPr>
      <w:r>
        <w:rPr>
          <w:rFonts w:eastAsia="Arial Unicode MS"/>
        </w:rPr>
        <w:t>Starosta stwierdza, że w przypadku Chodcza pilnego wyjaśnienia wymaga to jaka działalność prowadzona jest w pozostałej części budynku. Starosta zapytuje kto udzielał informacji o zajmowanych lokalach w Chodczu?</w:t>
      </w:r>
    </w:p>
    <w:p>
      <w:pPr>
        <w:pStyle w:val="TextBodyIndent"/>
        <w:ind w:firstLine="567"/>
        <w:rPr>
          <w:rFonts w:eastAsia="Arial Unicode MS"/>
        </w:rPr>
      </w:pPr>
      <w:r>
        <w:rPr>
          <w:rFonts w:eastAsia="Arial Unicode MS"/>
        </w:rPr>
        <w:t xml:space="preserve">Naczelnik wyjaśnia, że informacji udzielał pracownik Zespołu Szkół w Chodczu, niestety nie odnotowano nazwiska tej osoby. </w:t>
      </w:r>
    </w:p>
    <w:p>
      <w:pPr>
        <w:pStyle w:val="TextBodyIndent"/>
        <w:ind w:firstLine="567"/>
        <w:rPr>
          <w:rFonts w:eastAsia="Arial Unicode MS"/>
        </w:rPr>
      </w:pPr>
      <w:r>
        <w:rPr>
          <w:rFonts w:eastAsia="Arial Unicode MS"/>
        </w:rPr>
        <w:t>Wicestarosta zapytuje, czy sprzedaż tych mieszkań nastąpi z bonifikatą?</w:t>
      </w:r>
    </w:p>
    <w:p>
      <w:pPr>
        <w:pStyle w:val="TextBodyIndent"/>
        <w:ind w:firstLine="567"/>
        <w:rPr/>
      </w:pPr>
      <w:r>
        <w:rPr>
          <w:rFonts w:eastAsia="Arial Unicode MS"/>
        </w:rPr>
        <w:t xml:space="preserve">Naczelnik wyjaśnia, że jeżeli zawarta jest umowa na czas nieoznaczony                      to przysługują bonifikaty te, które są zawarte w zasadach. Natomiast jeżeli jest umowa na czas trwania stosunku pracy to ani najemca nie korzysta z pierwszeństwa, ani nie korzysta z bonifikaty a mieszkanie może być tylko sprzedane w formie przetargu. </w:t>
      </w:r>
    </w:p>
    <w:p>
      <w:pPr>
        <w:pStyle w:val="TextBodyIndent"/>
        <w:ind w:firstLine="567"/>
        <w:rPr>
          <w:rFonts w:eastAsia="Arial Unicode MS"/>
        </w:rPr>
      </w:pPr>
      <w:r>
        <w:rPr>
          <w:rFonts w:eastAsia="Arial Unicode MS"/>
        </w:rPr>
        <w:t xml:space="preserve">Starosta podnosi, czy takie wydzielenie mieszkań i ich sprzedaż będzie dla powiatu opłacalna. Należałoby posiadać w tym zakresie pełną informację – czy są zainteresowane osoby, czy one deklarują wykupienie tych mieszkań, w tym przypadku gdzie są umowy na czas nieokreślony. Starosta zwraca się do sekretarza, aby zobowiązać Wydział Organizacji, aby zweryfikował te zasoby mieszkaniowe. Należałoby także podjąć ostateczną decyzję, czy te mieszkania będą przedmiotem sprzedaży, czy też nie. Wstępnie należy określić, że możliwości sprzedaży są, natomiast nie wiadomo czy jest zainteresowanie potencjalnych nabywców kupnem tych lokali. </w:t>
      </w:r>
    </w:p>
    <w:p>
      <w:pPr>
        <w:pStyle w:val="TextBodyIndent"/>
        <w:ind w:firstLine="567"/>
        <w:rPr>
          <w:rFonts w:eastAsia="Arial Unicode MS"/>
        </w:rPr>
      </w:pPr>
      <w:r>
        <w:rPr>
          <w:rFonts w:eastAsia="Arial Unicode MS"/>
        </w:rPr>
        <w:t xml:space="preserve">Naczelnik przypomina, że zarząd poprzedniej kadencji, kwestię sprzedaży mieszkań, które znajdują się w budynkach dps lub szkoły, rozpatrzenie tej sprawy przesunął na czas późniejszy a w pierwszej kolejności wydano polecenie przygotowania do sprzedaży lokali, które są w budynkach samodzielnych. W związku z tym takie wcześniejsze informacje były już przedkładane na zarząd.  </w:t>
      </w:r>
    </w:p>
    <w:p>
      <w:pPr>
        <w:pStyle w:val="TextBodyIndent"/>
        <w:ind w:firstLine="567"/>
        <w:rPr>
          <w:rFonts w:eastAsia="Arial Unicode MS"/>
        </w:rPr>
      </w:pPr>
      <w:r>
        <w:rPr>
          <w:rFonts w:eastAsia="Arial Unicode MS"/>
        </w:rPr>
        <w:t xml:space="preserve">Starosta podkreśla, że nadszedł już taki moment, aby obecny zarząd mógł zająć stanowisko i zasugerować pewne rozwiązania. W pierwszej kolejności należałoby wystąpić do najemców z zapytaniem, czy są zainteresowani wykupem lokali, ponieważ ta wiedza pozwoli na dalsze działania. </w:t>
      </w:r>
    </w:p>
    <w:p>
      <w:pPr>
        <w:pStyle w:val="TextBodyIndent"/>
        <w:ind w:firstLine="567"/>
        <w:rPr>
          <w:rFonts w:eastAsia="Arial Unicode MS"/>
        </w:rPr>
      </w:pPr>
      <w:r>
        <w:rPr>
          <w:rFonts w:eastAsia="Arial Unicode MS"/>
        </w:rPr>
        <w:t xml:space="preserve">Naczelnik wyjaśnia, że w przypadku wydzielenia lokali, zastosowanie ma ustawa       o własności lokali, która określa, że wszystkie części wspólne budynku, wszystkie urządzenia oraz grunt stanowią współwłasność łączną niepodzielną w stosunku powierzchnia mieszkania do powierzchni ogólnej budynku, taki jest udział. W takich udziałach będą dokonywane nakłady na remonty, wszystko to co będzie czynione              na nieruchomości.  </w:t>
      </w:r>
    </w:p>
    <w:p>
      <w:pPr>
        <w:pStyle w:val="TextBodyIndent"/>
        <w:ind w:firstLine="567"/>
        <w:rPr/>
      </w:pPr>
      <w:r>
        <w:rPr>
          <w:rFonts w:eastAsia="Arial Unicode MS"/>
        </w:rPr>
        <w:t xml:space="preserve">Pani mecenas podkreśla, że w pierwszym rzędzie należałoby dokonać analizy ekonomicznej, jaki zysk będzie z tego, przy założeniu, że pozostajemy we wspólnocie        w tym budynku. Należałoby także skalkulować ile powiat może zyskać, gdyby wynajmował te lokale, pozostając właścicielem całości budynku. </w:t>
      </w:r>
    </w:p>
    <w:p>
      <w:pPr>
        <w:pStyle w:val="TextBodyIndent"/>
        <w:ind w:firstLine="567"/>
        <w:rPr>
          <w:rFonts w:eastAsia="Arial Unicode MS"/>
        </w:rPr>
      </w:pPr>
      <w:r>
        <w:rPr>
          <w:rFonts w:eastAsia="Arial Unicode MS"/>
        </w:rPr>
        <w:t xml:space="preserve">Starosta podkreśla, że symulacja jest o tyle możliwa, że znane są stawki czynszu oraz przyjęte są zasady zbywania, można by oszacować jaki zysk jednorazowy taka operacja by przyniosła. Zarówno w przypadku Kurowa jak i Chodcza nie ominęłyby powiatu wszelkie remonty, powiat byłby bowiem współwłaścicielem nieruchomości,             w przypadku wydzielenia lokali i ich sprzedaży. </w:t>
      </w:r>
    </w:p>
    <w:p>
      <w:pPr>
        <w:pStyle w:val="TextBodyIndent"/>
        <w:ind w:firstLine="709"/>
        <w:rPr>
          <w:b/>
          <w:b/>
          <w:i/>
          <w:i/>
        </w:rPr>
      </w:pPr>
      <w:r>
        <w:rPr>
          <w:b/>
          <w:i/>
        </w:rPr>
        <w:t xml:space="preserve">Zarząd powiatu przyjmuje informację naczelnika Wydziału Geodezji, Kartografii, Katastru i Gospodarki Nieruchomościami i jednocześnie zobowiązuje wnioskodawcę w terminie do dnia 15 września br., do przygotowania uzasadnienia ekonomicznego dla ewentualnej decyzji o sprzedaży. W uzasadnieniu tym należy zderzyć wszelkie możliwe do ustalenia koszty oraz dochody związane ze sprzedażą,             z realnymi dochodami wynikającymi z dalszego utrzymywania najmu tych lokali              w okresie np. 10 lat. </w:t>
      </w:r>
    </w:p>
    <w:p>
      <w:pPr>
        <w:pStyle w:val="TextBodyIndent"/>
        <w:ind w:firstLine="709"/>
        <w:rPr>
          <w:b/>
          <w:b/>
          <w:i/>
          <w:i/>
        </w:rPr>
      </w:pPr>
      <w:r>
        <w:rPr>
          <w:b/>
          <w:i/>
        </w:rPr>
      </w:r>
    </w:p>
    <w:p>
      <w:pPr>
        <w:pStyle w:val="TextBodyIndent"/>
        <w:ind w:firstLine="709"/>
        <w:rPr/>
      </w:pPr>
      <w:r>
        <w:rPr>
          <w:b/>
        </w:rPr>
        <w:t xml:space="preserve">d/ </w:t>
      </w:r>
      <w:r>
        <w:rPr/>
        <w:t xml:space="preserve">Zgodnie z ustaleniami na ostatnim posiedzeniu zarządu, radca prawny przedstawia zarządowi wyjaśnienie w sprawie stwierdzenia nabycia prawa własności poprzez zasiedzenie. Wniosek dotyczy nieruchomości położonej w Starym Brześciu               a zajmowanej przez ZS i RCKU. Zgodnie z procedurą w dniu 16 czerwca br. została ogłoszona w Monitorze Sądowym informacja o toczącym się postępowaniu sądowym. Taka informacja zawiera wezwanie dla ewentualnych osób, które mają interes prawny aby zgłaszać się w tej sprawie. Termin takiego ogłoszenia wynosi trzy miesiące.               W związku z powyższym pierwszy z możliwych terminów jaki można w tej sprawie uzyskać, to będzie termin po 16 września br. Pani mecenas informuje, że należy zakładać, że w tym roku to postępowanie zakończy się. </w:t>
      </w:r>
    </w:p>
    <w:p>
      <w:pPr>
        <w:pStyle w:val="TextBodyIndent"/>
        <w:ind w:firstLine="709"/>
        <w:rPr/>
      </w:pPr>
      <w:r>
        <w:rPr>
          <w:b/>
          <w:i/>
        </w:rPr>
        <w:t xml:space="preserve">Zarząd przyjmuje informację przedstawioną przez Panią Teresę Bieniek radcę prawnego starostwa. </w:t>
      </w:r>
    </w:p>
    <w:p>
      <w:pPr>
        <w:pStyle w:val="TextBodyIndent"/>
        <w:rPr>
          <w:b/>
          <w:b/>
          <w:i/>
          <w:i/>
        </w:rPr>
      </w:pPr>
      <w:r>
        <w:rPr>
          <w:b/>
          <w:i/>
        </w:rPr>
      </w:r>
    </w:p>
    <w:p>
      <w:pPr>
        <w:pStyle w:val="TextBodyIndent"/>
        <w:ind w:firstLine="567"/>
        <w:rPr/>
      </w:pPr>
      <w:r>
        <w:rPr>
          <w:b/>
        </w:rPr>
        <w:t xml:space="preserve">e/ </w:t>
      </w:r>
      <w:r>
        <w:rPr/>
        <w:t xml:space="preserve">Wicestarosta, w związku z rozpoczynającym się rokiem szkolnym w najbliższy poniedziałek, zwraca się do członków zarządu z propozycją uczestniczenia w inauguracji roku szkolnego w poszczególnych szkołach prowadzonych przez powiat. </w:t>
      </w:r>
    </w:p>
    <w:p>
      <w:pPr>
        <w:pStyle w:val="TextBodyIndent"/>
        <w:ind w:firstLine="567"/>
        <w:rPr/>
      </w:pPr>
      <w:r>
        <w:rPr/>
        <w:t xml:space="preserve">Starosta wyjaśnia, że generalnie obowiązywała taka zasada, że w dniu rozpoczęcia roku szkolnego na uroczystość zapraszany był przedstawiciel samorządu powiatowego. Starosta informuje, że jedyne zaproszenie jakie otrzymał to zaproszenie z ZS i RCKU        w Starym Brześciu. W związku z powyższym zgłasza swój udział w rozpoczęciu roku szkolnego w tej właśnie szkole. Starosta zwraca się do członków zarządu o zgłaszanie swoich propozycji. Członkowie zarządu zgłaszają się do następujących szkół:                 Pani Joanna Idczak – ZS w Izbicy Kujawskiej, Pan Arkadiusz Gąsiorowski – Brzezie, Pan Bogdan Domżalski – ZS w Chodczu. Pani Grażyna Sypczyńska wyjaśnia, że niestety nie będzie mogła uczestniczyć w inauguracji ze względu na obowiązki służbowe. Starosta zwraca się do wicestarosty o ustalenie udziału przewodniczącego                            i wiceprzewodniczących Rady Powiatu we Włocławku. Wicestarosta informuje, że udział w inauguracji ustali także z Wydziałem Edukacji, Kultury, Sportu i Turystyki. Sekretarz Powiatu zgłasza swój udział do ZS w Lubrańcu – Marysinie.  </w:t>
      </w:r>
    </w:p>
    <w:p>
      <w:pPr>
        <w:pStyle w:val="TextBodyIndent"/>
        <w:ind w:firstLine="567"/>
        <w:rPr/>
      </w:pPr>
      <w:r>
        <w:rPr/>
      </w:r>
    </w:p>
    <w:p>
      <w:pPr>
        <w:pStyle w:val="TextBodyIndent"/>
        <w:ind w:firstLine="567"/>
        <w:rPr/>
      </w:pPr>
      <w:r>
        <w:rPr>
          <w:b/>
        </w:rPr>
        <w:t xml:space="preserve">f/ </w:t>
      </w:r>
      <w:r>
        <w:rPr/>
        <w:t xml:space="preserve">Wicestarosta przedstawia informację w sprawie wieńca dożynkowego. Wyjaśnia, że zgłosiły się: ZS w Kowalu oraz Ośrodek Kultury z Boniewa /Pani Maria Dzięgielewska/ do udziału z wieńcami w dożynkach wojewódzkich.                        Boniewo potwierdziło swój udział w dożynkach wojewódzkich. Deklarują także zapewnienie transportu. W takiej sytuacji wystąpią jako delegacja powiatu. </w:t>
      </w:r>
    </w:p>
    <w:p>
      <w:pPr>
        <w:pStyle w:val="TextBodyIndent"/>
        <w:ind w:firstLine="567"/>
        <w:rPr/>
      </w:pPr>
      <w:r>
        <w:rPr/>
        <w:t xml:space="preserve">Starosta zwraca się do wicestarosty o potwierdzenie w dniu jutrzejszym udziału         ZS w Kowalu lub Ośrodka Kultury w Boniewie w dożynkach wojewódzkich.                   Po uzyskaniu stosownych informacji, należałoby także potwierdzić udział w Gminie Lubanie.  </w:t>
      </w:r>
    </w:p>
    <w:p>
      <w:pPr>
        <w:pStyle w:val="TextBodyIndent"/>
        <w:ind w:left="0" w:firstLine="567"/>
        <w:rPr/>
      </w:pPr>
      <w:r>
        <w:rPr/>
      </w:r>
    </w:p>
    <w:p>
      <w:pPr>
        <w:pStyle w:val="Tekstpodstawowywcity3"/>
        <w:ind w:left="0" w:firstLine="851"/>
        <w:rPr/>
      </w:pPr>
      <w:r>
        <w:rPr>
          <w:sz w:val="26"/>
        </w:rPr>
        <w:t xml:space="preserve">Wobec wyczerpania tematów starosta, dziękując wszystkim za przybycie,               o godzinie 16.45 zamyka posiedzenie zarządu powiatu i informuje, że kolejne odbędzie się w dniu 2 września 2003 roku (wtorek) o godz. 13.00. </w:t>
      </w:r>
    </w:p>
    <w:p>
      <w:pPr>
        <w:pStyle w:val="Tekstpodstawowywcity3"/>
        <w:ind w:left="0" w:firstLine="851"/>
        <w:rPr>
          <w:sz w:val="26"/>
        </w:rPr>
      </w:pPr>
      <w:r>
        <w:rPr>
          <w:sz w:val="26"/>
        </w:rPr>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7"/>
        </w:numPr>
        <w:jc w:val="both"/>
        <w:rPr>
          <w:b/>
          <w:b/>
          <w:sz w:val="26"/>
        </w:rPr>
      </w:pPr>
      <w:r>
        <w:rPr>
          <w:b/>
          <w:sz w:val="26"/>
        </w:rPr>
      </w:r>
    </w:p>
    <w:p>
      <w:pPr>
        <w:pStyle w:val="Normal"/>
        <w:numPr>
          <w:ilvl w:val="0"/>
          <w:numId w:val="2"/>
        </w:numPr>
        <w:jc w:val="both"/>
        <w:rPr>
          <w:b/>
          <w:b/>
          <w:sz w:val="26"/>
        </w:rPr>
      </w:pPr>
      <w:r>
        <w:rPr>
          <w:b/>
          <w:sz w:val="26"/>
        </w:rPr>
        <w:t>Bogdan Domżalski .........................</w:t>
      </w:r>
    </w:p>
    <w:p>
      <w:pPr>
        <w:pStyle w:val="Normal"/>
        <w:ind w:left="4293" w:hanging="0"/>
        <w:jc w:val="both"/>
        <w:rPr>
          <w:b/>
          <w:b/>
          <w:sz w:val="26"/>
        </w:rPr>
      </w:pPr>
      <w:r>
        <w:rPr>
          <w:b/>
          <w:sz w:val="26"/>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Heading4"/>
        <w:rPr>
          <w:rFonts w:eastAsia="Arial Unicode MS"/>
          <w:sz w:val="26"/>
        </w:rPr>
      </w:pPr>
      <w:r>
        <w:rPr>
          <w:rFonts w:eastAsia="Arial Unicode MS"/>
          <w:sz w:val="26"/>
        </w:rPr>
        <w:t>Magdalena Lewandowska</w:t>
      </w:r>
    </w:p>
    <w:p>
      <w:pPr>
        <w:pStyle w:val="Heading1"/>
        <w:jc w:val="center"/>
        <w:rPr>
          <w:rFonts w:eastAsia="Arial Unicode MS"/>
          <w:b/>
          <w:b/>
          <w:sz w:val="26"/>
        </w:rPr>
      </w:pPr>
      <w:r>
        <w:rPr>
          <w:rFonts w:eastAsia="Arial Unicode MS"/>
          <w:b/>
          <w:sz w:val="26"/>
        </w:rPr>
      </w:r>
    </w:p>
    <w:p>
      <w:pPr>
        <w:pStyle w:val="Heading1"/>
        <w:jc w:val="center"/>
        <w:rPr>
          <w:b/>
          <w:b/>
          <w:sz w:val="26"/>
        </w:rPr>
      </w:pPr>
      <w:r>
        <w:rPr>
          <w:b/>
          <w:sz w:val="26"/>
        </w:rPr>
      </w:r>
    </w:p>
    <w:p>
      <w:pPr>
        <w:pStyle w:val="Heading1"/>
        <w:rPr>
          <w:b/>
          <w:b/>
          <w:sz w:val="26"/>
        </w:rPr>
      </w:pPr>
      <w:r>
        <w:rPr>
          <w:b/>
          <w:sz w:val="26"/>
        </w:rPr>
      </w:r>
    </w:p>
    <w:p>
      <w:pPr>
        <w:pStyle w:val="Normal"/>
        <w:rPr>
          <w:b/>
          <w:b/>
          <w:sz w:val="26"/>
        </w:rPr>
      </w:pPr>
      <w:r>
        <w:rPr>
          <w:b/>
          <w:sz w:val="26"/>
        </w:rPr>
      </w:r>
    </w:p>
    <w:p>
      <w:pPr>
        <w:pStyle w:val="Heading1"/>
        <w:jc w:val="center"/>
        <w:rPr>
          <w:b/>
          <w:b/>
          <w:sz w:val="26"/>
        </w:rPr>
      </w:pPr>
      <w:r>
        <w:rPr>
          <w:b/>
          <w:sz w:val="26"/>
        </w:rPr>
      </w:r>
    </w:p>
    <w:sectPr>
      <w:footerReference w:type="default" r:id="rId2"/>
      <w:type w:val="nextPage"/>
      <w:pgSz w:w="11906" w:h="16838"/>
      <w:pgMar w:left="1276"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53"/>
        </w:tabs>
        <w:ind w:left="46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rFonts w:eastAsia="Arial Unicode MS"/>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bCs/>
      <w:i/>
      <w:iCs/>
      <w:sz w:val="26"/>
    </w:rPr>
  </w:style>
  <w:style w:type="paragraph" w:styleId="Heading6">
    <w:name w:val="Heading 6"/>
    <w:basedOn w:val="Normal"/>
    <w:next w:val="Normal"/>
    <w:qFormat/>
    <w:pPr>
      <w:keepNext w:val="true"/>
      <w:numPr>
        <w:ilvl w:val="5"/>
        <w:numId w:val="1"/>
      </w:numPr>
      <w:ind w:firstLine="1985"/>
      <w:outlineLvl w:val="5"/>
    </w:pPr>
    <w:rPr>
      <w:rFonts w:eastAsia="Arial Unicode M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25:00Z</dcterms:created>
  <dc:creator>WODGiK</dc:creator>
  <dc:description/>
  <dc:language>en-US</dc:language>
  <cp:lastModifiedBy>WODGiK</cp:lastModifiedBy>
  <cp:lastPrinted>2003-09-01T12:58:00Z</cp:lastPrinted>
  <dcterms:modified xsi:type="dcterms:W3CDTF">2003-09-01T11:17:00Z</dcterms:modified>
  <cp:revision>56</cp:revision>
  <dc:subject/>
  <dc:title>Porządek posiedzenia Zarządu Powiatu</dc:title>
</cp:coreProperties>
</file>