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do uchwały nr I/1/18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Rady Powiatu we Włocławku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z dnia 22 listopada 2018 r.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tajnego głosowania</w:t>
      </w:r>
    </w:p>
    <w:p>
      <w:pPr>
        <w:pStyle w:val="Normal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la przeprowadzenia wyboru Przewodniczącego Rady Powiatu we Włocławku </w:t>
      </w:r>
    </w:p>
    <w:p>
      <w:pPr>
        <w:pStyle w:val="Normal"/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>Głosowanie w sprawie wyboru przewodniczącego rady powiatu przeprowadza Komisja Skrutacyjna w składzie 5 osób, powoływana doraźnie przez radę powiatu i wybierana spośród radnych w przypadku każdorazowej potrzeby przeprowadzenia wyboru. Kandydatów do składu Komisji skrutacyjnej mogą zgłaszać wyłącznie radni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>Sposób przeprowadzania głosowania, o którym mowa w pkt 1, i warunki dokonania wyboru określa art. 14 ust. 1 ustawy z dnia 5 czerwca 1998 r. o samorządzie powiatowym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>Wybór bezwzględną większością głosów oznacza, że wybrany zostanie kandydat, który uzyskał co najmniej o jeden głos więcej od sumy pozostałych ważnie oddanych głosów, tzn. przeciwnych i wstrzymujących się. W razie parzystej liczby ważnie oddanych głosów , bezwzględną większość stanowi 50 % ważnie oddanych głosów plus jeden głos ważnie oddany. W razie nieparzystej liczby ważnie oddanych głosów bezwzględną większość głosów stanowi pierwsza liczba całkowita, przewyższająca połowę ważnie oddanych głosów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>Prawo zgłaszania kandydatów na przewodniczącego rady powiatu przysługuje wyłącznie radnym obecnym na posiedzeniu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 xml:space="preserve">Warunkiem umieszczenia zgłoszonych kandydatów na kartach do głosowania jest ich zgoda na kandydowanie wyrażona osobiście przed radą powiatu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>Karty do głosowania w wyborach przewodniczącego rady powiatu przygotowuje komisja skrutacyjna w ilości odpowiadającej liczbie radnych obecnych na posiedzeniu rady powiatu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>Wzór karty do głosowania w sprawie wyboru przewodniczącego rady powiatu, w przypadku kandydowania na poszczególne funkcje jednej osoby, określa załącznik nr 1 do Regulaminu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>Wzór karty do głosowania w sprawie wyboru przewodniczącego rady powiatu, w przypadku kandydowania na poszczególne funkcje więcej niż jednej osoby, określa załącznik nr 2 do Regulaminu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>W przypadku kandydowania na funkcję przewodniczącego rady więcej niż jednej osoby nazwiska kandydatów umieszcza się na karcie do głosowania w kolejności alfabetycznej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 xml:space="preserve">Niezależnie od ilości zgłoszonych kandydatów w wyborach przewodniczącego rady powiatu każdemu głosującemu radnemu przysługuje jeden głos, który oddaje stawiając tylko jeden znak „x” tylko w jednej, odpowiedniej kratce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>Każda karta do głosowania, przed wydaniem radnym biorącym udział w głosowaniu, musi posiadać odcisk pieczątki urzędowej Rady Powiatu we Włocławku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 xml:space="preserve">Komisja skrutacyjna wydaje każdemu radnemu obecnemu na sali obrad tylko jedna kartę do głosowania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>Zapewnienie wymogu tajności głosowania spoczywa na radnych. Podczas głosowania radni mogą korzystać z odrębnego stolika wyposażonego w parawan zapewniający tajność dokonywanego wyboru, znajdującego się na sali obrad, w wydzielonym miejscu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>Radni biorący udział w głosowaniu wrzucają kartę do głosowania z oddanym przez siebie głosem do zamkniętej urny, nad którą pieczę sprawuje przewodniczący komisji skrutacyjnej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>Po zakończeniu głosowania Komisja skrutacyjna na sali obrad, w wydzielonym miejscu, otwiera urnę, oblicza oddane głosy i ustala wynik głosowania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>Po ustaleniu wyników głosowania Komisja skrutacyjna sporządza protokół z głosowania, który winien zawierać następujące dane: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rPr/>
      </w:pPr>
      <w:r>
        <w:rPr/>
        <w:t>nagłówek (określenie przedmiotu głosowania, podanie daty oraz numeru sesji);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rPr/>
      </w:pPr>
      <w:r>
        <w:rPr/>
        <w:t>skład komisji skrutacyjnej sporządzającej protokół;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rPr/>
      </w:pPr>
      <w:r>
        <w:rPr/>
        <w:t>wskazanie liczb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 w:before="120" w:after="120"/>
        <w:ind w:left="1800" w:hanging="360"/>
        <w:rPr/>
      </w:pPr>
      <w:r>
        <w:rPr/>
        <w:t>ustawowego składu Rad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 w:before="120" w:after="120"/>
        <w:ind w:left="1800" w:hanging="360"/>
        <w:rPr/>
      </w:pPr>
      <w:r>
        <w:rPr/>
        <w:t>radnych obecnych na sesji Rad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 w:before="120" w:after="120"/>
        <w:ind w:left="1800" w:hanging="360"/>
        <w:rPr/>
      </w:pPr>
      <w:r>
        <w:rPr/>
        <w:t>wydanych kart do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 w:before="120" w:after="120"/>
        <w:ind w:left="1800" w:hanging="360"/>
        <w:rPr/>
      </w:pPr>
      <w:r>
        <w:rPr/>
        <w:t>oddanych głos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 w:before="120" w:after="120"/>
        <w:ind w:left="1800" w:hanging="360"/>
        <w:rPr/>
      </w:pPr>
      <w:r>
        <w:rPr/>
        <w:t>ważnie oddanych głos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 w:before="120" w:after="120"/>
        <w:ind w:left="1800" w:hanging="360"/>
        <w:rPr/>
      </w:pPr>
      <w:r>
        <w:rPr/>
        <w:t>głosów nieważnych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 w:before="120" w:after="120"/>
        <w:ind w:left="1800" w:hanging="360"/>
        <w:rPr/>
      </w:pPr>
      <w:r>
        <w:rPr/>
        <w:t>głosów oddanych „za” i „przeciw” na kandydata/kandydatów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 w:before="120" w:after="120"/>
        <w:ind w:left="1800" w:hanging="360"/>
        <w:rPr/>
      </w:pPr>
      <w:r>
        <w:rPr/>
        <w:t>głosów „wstrzymujących się”;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rPr/>
      </w:pPr>
      <w:r>
        <w:rPr/>
        <w:t>podanie wyniku głosowania;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jc w:val="both"/>
        <w:rPr/>
      </w:pPr>
      <w:r>
        <w:rPr/>
        <w:t>stwierdzenie, który z kandydatów został wybrany na przewodniczącego rady powiatu/ wiceprzewodniczącego rady powiatu, albo o nie dokonaniu wyboru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Protokół podpisują wszyscy członkowie komisji skrutacyjnej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Przewodniczący komisji skrutacyjnej odczytuje protokół na sali obrad.</w:t>
      </w:r>
      <w:r>
        <w:br w:type="page"/>
      </w:r>
    </w:p>
    <w:p>
      <w:pPr>
        <w:pStyle w:val="Normal"/>
        <w:ind w:firstLine="68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ind w:firstLine="68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Regulaminu</w:t>
      </w:r>
    </w:p>
    <w:p>
      <w:pPr>
        <w:pStyle w:val="Normal"/>
        <w:ind w:left="680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tajnego głosowania</w:t>
      </w:r>
    </w:p>
    <w:p>
      <w:pPr>
        <w:pStyle w:val="Normal"/>
        <w:ind w:left="680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la przeprowadzenia wyboru Przewodniczącego Rady Powiatu </w:t>
      </w:r>
    </w:p>
    <w:p>
      <w:pPr>
        <w:pStyle w:val="Normal"/>
        <w:ind w:left="680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e Włocławku</w:t>
      </w:r>
    </w:p>
    <w:p>
      <w:pPr>
        <w:pStyle w:val="Normal"/>
        <w:spacing w:lineRule="auto" w:line="360" w:before="120" w:after="120"/>
        <w:ind w:firstLine="680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karty do głosowania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sprawie wyboru przewodniczącego rady powiat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szCs w:val="36"/>
          <w:lang w:val="en-US" w:eastAsia="en-US"/>
        </w:rPr>
      </w:pPr>
      <w:r>
        <w:rPr>
          <w:b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0435</wp:posOffset>
                </wp:positionH>
                <wp:positionV relativeFrom="paragraph">
                  <wp:posOffset>13335</wp:posOffset>
                </wp:positionV>
                <wp:extent cx="748030" cy="732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57.7pt;mso-wrap-distance-left:9.05pt;mso-wrap-distance-right:9.05pt;mso-wrap-distance-top:0pt;mso-wrap-distance-bottom:0pt;margin-top:1.05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0645</wp:posOffset>
                </wp:positionH>
                <wp:positionV relativeFrom="paragraph">
                  <wp:posOffset>13335</wp:posOffset>
                </wp:positionV>
                <wp:extent cx="748030" cy="732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57.7pt;mso-wrap-distance-left:9.05pt;mso-wrap-distance-right:9.05pt;mso-wrap-distance-top:0pt;mso-wrap-distance-bottom:0pt;margin-top:1.05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0305</wp:posOffset>
                </wp:positionH>
                <wp:positionV relativeFrom="paragraph">
                  <wp:posOffset>13335</wp:posOffset>
                </wp:positionV>
                <wp:extent cx="748030" cy="732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57.7pt;mso-wrap-distance-left:9.05pt;mso-wrap-distance-right:9.05pt;mso-wrap-distance-top:0pt;mso-wrap-distance-bottom:0pt;margin-top:1.05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………………………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525" w:hanging="0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za              przeciw          wstrzymuję się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uczenie: głos uznaje się za ważny, jeżeli tylko jeden znak „x” zostanie postawiony w jednej, odpowiedniej kratce. </w:t>
      </w:r>
      <w:r>
        <w:br w:type="page"/>
      </w:r>
    </w:p>
    <w:p>
      <w:pPr>
        <w:pStyle w:val="Normal"/>
        <w:ind w:firstLine="6804"/>
        <w:rPr/>
      </w:pPr>
      <w:r>
        <w:rPr>
          <w:b/>
          <w:sz w:val="20"/>
          <w:szCs w:val="20"/>
        </w:rPr>
        <w:t xml:space="preserve">Załącznik nr 2 </w:t>
      </w:r>
    </w:p>
    <w:p>
      <w:pPr>
        <w:pStyle w:val="Normal"/>
        <w:ind w:firstLine="68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Regulaminu</w:t>
      </w:r>
    </w:p>
    <w:p>
      <w:pPr>
        <w:pStyle w:val="Normal"/>
        <w:ind w:left="680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tajnego głosowania</w:t>
      </w:r>
    </w:p>
    <w:p>
      <w:pPr>
        <w:pStyle w:val="Normal"/>
        <w:ind w:left="680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la przeprowadzenia wyboru Przewodniczącego Rady Powiatu</w:t>
        <w:br/>
        <w:t xml:space="preserve"> we Włocławku</w:t>
      </w:r>
    </w:p>
    <w:p>
      <w:pPr>
        <w:pStyle w:val="Normal"/>
        <w:spacing w:lineRule="auto" w:line="360" w:before="120" w:after="120"/>
        <w:ind w:firstLine="68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karty do głosowania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sprawie wyboru przewodniczącego rady powiatu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6755</wp:posOffset>
                </wp:positionH>
                <wp:positionV relativeFrom="paragraph">
                  <wp:posOffset>188595</wp:posOffset>
                </wp:positionV>
                <wp:extent cx="748030" cy="732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57.7pt;mso-wrap-distance-left:9.05pt;mso-wrap-distance-right:9.05pt;mso-wrap-distance-top:0pt;mso-wrap-distance-bottom:0pt;margin-top:14.8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4535</wp:posOffset>
                </wp:positionH>
                <wp:positionV relativeFrom="paragraph">
                  <wp:posOffset>188595</wp:posOffset>
                </wp:positionV>
                <wp:extent cx="748030" cy="732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57.7pt;mso-wrap-distance-left:9.05pt;mso-wrap-distance-right:9.05pt;mso-wrap-distance-top:0pt;mso-wrap-distance-bottom:0pt;margin-top:14.85pt;mso-position-vertical-relative:text;margin-left:2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za                     przeciw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5815</wp:posOffset>
                </wp:positionH>
                <wp:positionV relativeFrom="paragraph">
                  <wp:posOffset>31115</wp:posOffset>
                </wp:positionV>
                <wp:extent cx="748030" cy="732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57.7pt;mso-wrap-distance-left:9.05pt;mso-wrap-distance-right:9.05pt;mso-wrap-distance-top:0pt;mso-wrap-distance-bottom:0pt;margin-top:2.45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4535</wp:posOffset>
                </wp:positionH>
                <wp:positionV relativeFrom="paragraph">
                  <wp:posOffset>31115</wp:posOffset>
                </wp:positionV>
                <wp:extent cx="748030" cy="732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57.7pt;mso-wrap-distance-left:9.05pt;mso-wrap-distance-right:9.05pt;mso-wrap-distance-top:0pt;mso-wrap-distance-bottom:0pt;margin-top:2.45pt;mso-position-vertical-relative:text;margin-left:2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za                     przeciw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0175</wp:posOffset>
                </wp:positionH>
                <wp:positionV relativeFrom="paragraph">
                  <wp:posOffset>113030</wp:posOffset>
                </wp:positionV>
                <wp:extent cx="748030" cy="732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57.7pt;mso-wrap-distance-left:9.05pt;mso-wrap-distance-right:9.05pt;mso-wrap-distance-top:0pt;mso-wrap-distance-bottom:0pt;margin-top:8.9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wstrzymuję się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uczenie: głos uznaje się za ważny, jeżeli tylko jeden znak „x” zostanie postawiony w jednej, odpowiedniej kratce. </w:t>
      </w:r>
    </w:p>
    <w:p>
      <w:pPr>
        <w:pStyle w:val="Normal"/>
        <w:spacing w:lineRule="auto" w:line="360" w:before="120" w:after="120"/>
        <w:ind w:firstLine="68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170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40:00Z</dcterms:created>
  <dc:creator>xx</dc:creator>
  <dc:description/>
  <cp:keywords/>
  <dc:language>en-US</dc:language>
  <cp:lastModifiedBy>E.Insadowska</cp:lastModifiedBy>
  <cp:lastPrinted>2018-11-22T14:29:00Z</cp:lastPrinted>
  <dcterms:modified xsi:type="dcterms:W3CDTF">2018-11-22T13:32:00Z</dcterms:modified>
  <cp:revision>8</cp:revision>
  <dc:subject/>
  <dc:title>Załącznik nr 1</dc:title>
</cp:coreProperties>
</file>