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prawozdanie Starosty Włocławskiego z działalności Zarządu </w:t>
      </w:r>
    </w:p>
    <w:p>
      <w:pPr>
        <w:pStyle w:val="Normal"/>
        <w:jc w:val="center"/>
        <w:rPr/>
      </w:pPr>
      <w:r>
        <w:rPr>
          <w:b/>
          <w:bCs/>
        </w:rPr>
        <w:t xml:space="preserve">za okres od dnia 11 września 2009 roku do dnia sesji. </w:t>
      </w:r>
    </w:p>
    <w:p>
      <w:pPr>
        <w:pStyle w:val="Normal"/>
        <w:jc w:val="center"/>
        <w:rPr>
          <w:b/>
          <w:b/>
          <w:bCs/>
        </w:rPr>
      </w:pPr>
      <w:r>
        <w:rPr>
          <w:b/>
          <w:bCs/>
        </w:rPr>
      </w:r>
    </w:p>
    <w:p>
      <w:pPr>
        <w:pStyle w:val="Normal"/>
        <w:jc w:val="both"/>
        <w:rPr>
          <w:b/>
          <w:b/>
          <w:bCs/>
          <w:i/>
          <w:i/>
          <w:iCs/>
        </w:rPr>
      </w:pPr>
      <w:r>
        <w:rPr>
          <w:b/>
          <w:bCs/>
          <w:i/>
          <w:iCs/>
        </w:rPr>
      </w:r>
    </w:p>
    <w:p>
      <w:pPr>
        <w:pStyle w:val="Normal"/>
        <w:jc w:val="both"/>
        <w:rPr/>
      </w:pPr>
      <w:r>
        <w:rPr>
          <w:b/>
          <w:bCs/>
          <w:i/>
          <w:iCs/>
          <w:u w:val="single"/>
        </w:rPr>
        <w:t>Czwarte posiedzenie Zarządu Powiatu odbyło się w dniu 11 września 2009 roku.</w:t>
      </w:r>
    </w:p>
    <w:p>
      <w:pPr>
        <w:pStyle w:val="Normal"/>
        <w:jc w:val="both"/>
        <w:rPr>
          <w:b/>
          <w:b/>
          <w:bCs/>
          <w:i/>
          <w:i/>
          <w:iCs/>
          <w:u w:val="single"/>
        </w:rPr>
      </w:pPr>
      <w:r>
        <w:rPr>
          <w:b/>
          <w:bCs/>
          <w:i/>
          <w:iCs/>
          <w:u w:val="single"/>
        </w:rPr>
      </w:r>
    </w:p>
    <w:p>
      <w:pPr>
        <w:pStyle w:val="Tekstpodstawowy2"/>
        <w:spacing w:lineRule="auto" w:line="276" w:before="0" w:after="200"/>
        <w:ind w:firstLine="720"/>
        <w:jc w:val="both"/>
        <w:rPr/>
      </w:pPr>
      <w:r>
        <w:rPr/>
        <w:t xml:space="preserve">Podczas tego posiedzenia Zarząd Powiatu jednogłośnie podjął uchwałę nr 392/09 w sprawie wyrażenia opinii o zaliczeniu ulic i dróg w gminie Lubień Kujawski do kategorii dróg gminnych, ponieważ Burmistrz Miasta i Gminy Lubień Kujawski przedłożył wniosek o wyrażenie opinii w sprawie zakwalifikowania do kategorii dróg gminnych ulicy 1 Maja w Lubieniu Kujawskim oraz pięciu dróg leżących na terenie gminy. Opinia jest niezbędna do podjęcia uchwały przez Radę Gminy w Lubieniu Kujawskim w sprawie zaliczenia dróg do kategorii dróg gminnych, zgodnie z art. 7 ust. 2 ustawy z dnia 21 marca 1985 roku </w:t>
      </w:r>
      <w:r>
        <w:rPr>
          <w:i/>
        </w:rPr>
        <w:t xml:space="preserve">o drogach publicznych. </w:t>
      </w:r>
    </w:p>
    <w:p>
      <w:pPr>
        <w:pStyle w:val="Tekstpodstawowy2"/>
        <w:spacing w:lineRule="auto" w:line="276" w:before="0" w:after="200"/>
        <w:ind w:firstLine="720"/>
        <w:jc w:val="both"/>
        <w:rPr/>
      </w:pPr>
      <w:r>
        <w:rPr/>
        <w:t xml:space="preserve">W dniu 16 lipca 2009 roku została podjęta uchwała  nr 361/09 w sprawie rozłożenia na raty płatności wierzytelności, w której pomyłkowo została wpisana kwota kary pieniężnej 15.300 zł. Zgodnie z wnioskiem dłużnika z dnia 25 maja 2009 roku oraz Decyzją Kujawsko – Pomorskiego Wojewódzkiego Inspektora Transportu Drogowego poprawna kwota kary pieniężnej to 17.100 zł.  Na posiedzeniu Komisji Budżetu i Finansów został przyjęty poprawny projekt uchwały Zarządu Powiatu we Włocławku w przedmiotowej sprawie tj. na kwotę 17.100 zł.  Po wyjaśnieniu tej sytuacji, Zarząd Powiatu jednogłośnie podjął uchwałę nr 393/09 w sprawie zmiany uchwały Nr 361/09 Zarządu Powiatu z dnia 16 lipca 2009 roku w sprawie rozłożenia na raty płatności wierzytelności. </w:t>
      </w:r>
    </w:p>
    <w:p>
      <w:pPr>
        <w:pStyle w:val="Normal"/>
        <w:widowControl w:val="false"/>
        <w:suppressAutoHyphens w:val="true"/>
        <w:ind w:firstLine="720"/>
        <w:jc w:val="both"/>
        <w:rPr>
          <w:bCs/>
          <w:iCs/>
          <w:color w:val="000000"/>
          <w:lang w:bidi="zxx"/>
        </w:rPr>
      </w:pPr>
      <w:r>
        <w:rPr/>
        <w:t xml:space="preserve">W związku z ogłoszonym w dniu 1 sierpnia 2009 roku przez Kujawsko – Pomorski Urząd Wojewódzki w Bydgoszczy naborem wniosków w ramach Narodowego Programu Przebudowy Dróg Lokalnych 2008-2011, została złożona w dniu 10 sierpnia 2009 roku propozycja współpracy samorządowi Miasta i Gminy Lubień Kujawski do realizacji projektu pn. Przebudowa drogi powiatowej nr 2940C Lubień Kujawski – Kąty. Celem projektu jest przebudowa drogi powiatowej Lubień Kujawski – Kąty prowadząca do zwiększenia płynności ruchu, poprawy bezpieczeństwa komunikacyjnego, wsparcia powiązania drogi powiatowej z drogą krajową oraz zwiększenia dostępności lokalnych ośrodków gospodarczych – terenów inwestycyjnych w Lubieniu Kujawskim. Wysokość wkładu własnego samorządu powiatowego oraz samorządu gminnego zostanie określona w umowie dwustronnej zawartej pomiędzy Powiatem Włocławskim i samorządem Miasta i Gminy Lubień Kujawski. </w:t>
      </w:r>
      <w:r>
        <w:rPr>
          <w:bCs/>
          <w:iCs/>
        </w:rPr>
        <w:t xml:space="preserve">Zarząd Powiatu jednogłośnie przyjął projekt uchwały Rady Powiatu </w:t>
      </w:r>
      <w:r>
        <w:rPr/>
        <w:t>w sprawie</w:t>
      </w:r>
      <w:r>
        <w:rPr>
          <w:bCs/>
          <w:iCs/>
          <w:color w:val="000000"/>
          <w:lang w:bidi="zxx"/>
        </w:rPr>
        <w:t xml:space="preserve"> wyrażenia zgody na przystąpienie i realizację projektu pn. “Przebudowa drogi powiatowej nr 2940C Lubień Kujawski – Kąty od km 2+570 do km 5+472” wdrażanego w ramach “Narodowego Programu Przebudowy Dróg Lokalnych 2008-2011” na rok 2010. Jednocześnie Zarząd upoważnił Wicestarostę do przekazania projektu uchwały Przewodniczącemu Rady celem skierowania pod obrady Komisji i Sesji.  </w:t>
      </w:r>
    </w:p>
    <w:p>
      <w:pPr>
        <w:pStyle w:val="Normal"/>
        <w:widowControl w:val="false"/>
        <w:suppressAutoHyphens w:val="true"/>
        <w:ind w:firstLine="900"/>
        <w:jc w:val="both"/>
        <w:rPr>
          <w:bCs/>
          <w:iCs/>
          <w:lang w:bidi="zxx"/>
        </w:rPr>
      </w:pPr>
      <w:r>
        <w:rPr/>
        <w:t xml:space="preserve">W dniu 31 sierpnia 2009 roku zostały złożone propozycje współpracy następującym samorządom:  samorządowi Gminy i Miasta Lubraniec, samorządowi Gminy Boniewo oraz Miasta i Gminy Chodecz celem realizacji projektu pn. „Przebudowa i remont ciągu komunikacyjnego Lubraniec – Chodecz…” o długości 24 km. Wartość szacunkowa projektu wynosi ponad 8 milionów zł. Warunkiem udziału w Programie jest to, aby wnioskodawca był zarządcą danego odcinka drogi.  </w:t>
      </w:r>
      <w:r>
        <w:rPr>
          <w:bCs/>
          <w:iCs/>
        </w:rPr>
        <w:t xml:space="preserve">Zarząd Powiatu jednogłośnie przyjął projekt uchwały w sprawie </w:t>
      </w:r>
      <w:r>
        <w:rPr>
          <w:bCs/>
          <w:iCs/>
          <w:lang w:bidi="zxx"/>
        </w:rPr>
        <w:t xml:space="preserve">wyrażenia zgody na przystąpienie i realizację projektu pn. “Przebudowa i remont ciągu komunikacyjnego Lubraniec - Chodecz” wdrażanego w ramach “Narodowego Programu Przebudowy Dróg Lokalnych 2008-2011” na rok 2010. </w:t>
      </w:r>
      <w:r>
        <w:rPr>
          <w:bCs/>
          <w:iCs/>
        </w:rPr>
        <w:t xml:space="preserve">Jednocześnie Zarząd zobowiązał Podinspektora Wydziału Rozwoju Lokalnego, Integracji Europejskiej i Promocji  do uzupełnienia uzasadnienia do projektu uchwały o informacje, jakie udziały będą wnosiły poszczególne samorządy w realizację tego zadania oraz zobowiązał Dyrektora PZD do </w:t>
      </w:r>
      <w:r>
        <w:rPr>
          <w:bCs/>
          <w:iCs/>
          <w:sz w:val="28"/>
          <w:szCs w:val="28"/>
          <w:lang w:bidi="zxx"/>
        </w:rPr>
        <w:t xml:space="preserve"> </w:t>
      </w:r>
      <w:r>
        <w:rPr>
          <w:bCs/>
          <w:iCs/>
          <w:lang w:bidi="zxx"/>
        </w:rPr>
        <w:t>określenia zakresu i wartości robót planowanych do realizacji w ramach remontu dróg oraz zakresu i wartości planowanych  do realizacji w ramach przebudowy (inwestycji).</w:t>
      </w:r>
    </w:p>
    <w:p>
      <w:pPr>
        <w:pStyle w:val="Tekstpodstawowy3"/>
        <w:ind w:firstLine="900"/>
        <w:rPr>
          <w:bCs/>
          <w:iCs/>
          <w:lang w:bidi="zxx"/>
        </w:rPr>
      </w:pPr>
      <w:r>
        <w:rPr>
          <w:bCs/>
          <w:iCs/>
        </w:rPr>
        <w:t xml:space="preserve">W wyniku złożonych propozycji współpracy trzech wcześniej wymienionych samorządów w celu realizacji projektu pn. „Przebudowa i remont ciągu komunikacyjnego Lubraniec – Chodecz” oraz z uwagi na fakt, iż w ramach ciągu komunikacyjnego część dróg posiada kategorie dróg powiatowych, część natomiast dróg gminnych, a formalna ocena składanych wniosków przewiduje, że wnioskodawca musi być zarządcą drogi, należy zawrzeć stosowne porozumienia dotyczące przejęcia zarządzania drogami gminnymi. Zarząd Powiatu jednogłośnie przyjął projekt uchwały Rady Powiatu w sprawie </w:t>
      </w:r>
      <w:r>
        <w:rPr>
          <w:bCs/>
          <w:iCs/>
          <w:lang w:bidi="zxx"/>
        </w:rPr>
        <w:t>wyrażenia zgody na zawarcie z Burmistrzem Gminy i Miasta Lubraniec, Wójtem Gminy Boniewo oraz Burmistrzem Miasta i Gminy Chodecz porozumienia dotyczącego przejęcia zarządzania drogami gminnymi.</w:t>
      </w:r>
    </w:p>
    <w:p>
      <w:pPr>
        <w:pStyle w:val="Tekstpodstawowy2"/>
        <w:spacing w:lineRule="auto" w:line="276" w:before="0" w:after="200"/>
        <w:ind w:firstLine="900"/>
        <w:jc w:val="both"/>
        <w:rPr>
          <w:bCs/>
          <w:iCs/>
          <w:color w:val="000000"/>
          <w:lang w:bidi="zxx"/>
        </w:rPr>
      </w:pPr>
      <w:r>
        <w:rPr>
          <w:bCs/>
          <w:iCs/>
          <w:lang w:bidi="zxx"/>
        </w:rPr>
        <w:t xml:space="preserve">Do Starostwa Powiatowego wpłynęły wnioski z prośbą o współpracę przy projektach z następujących gmin: </w:t>
      </w:r>
      <w:r>
        <w:rPr>
          <w:szCs w:val="22"/>
        </w:rPr>
        <w:t xml:space="preserve">Gminy Choceń, Miasta i Gminy Chodecz, Gminy Lubanie, Miasta i Gminy Lubień Kujawski oraz Gminy Włocławek. Program Wieloletni pn. „Narodowy Program Przebudowy Dróg Lokalnych 2008-2011” umożliwia jednostkom samorządu terytorialnego wystąpienie do Urzędu Wojewódzkiego z wnioskami o dofinansowanie projektów przebudowy, rozbudowy i remontu dróg publicznych. Program przewiduje, że projekty realizowane w partnerstwie otrzymują dodatkowe punkty. Podjęcie niniejszej uchwały przez Radę Powiatu pozwoli składanym przez gminy powiatu włocławskiego projektom z zakresu przebudowy, rozbudowy i remontu dróg publicznych otrzymać dodatkowe punkty. </w:t>
      </w:r>
      <w:r>
        <w:rPr>
          <w:bCs/>
          <w:iCs/>
        </w:rPr>
        <w:t xml:space="preserve">Zarząd Powiatu jednogłośnie przyjął projekt uchwały Rady Powiatu w sprawie </w:t>
      </w:r>
      <w:r>
        <w:rPr>
          <w:bCs/>
          <w:iCs/>
          <w:color w:val="000000"/>
          <w:lang w:bidi="zxx"/>
        </w:rPr>
        <w:t>upoważnienia Zarządu Powiatu do zawarcia umów współpracy z gminami powiatu włocławskiego na współfinansowanie zadań w ramach Programu Wieloletniego pn. „Narodowy Program Przebudowy Dróg Lokalnych 2008-2011”.</w:t>
      </w:r>
    </w:p>
    <w:p>
      <w:pPr>
        <w:pStyle w:val="Normal"/>
        <w:widowControl w:val="false"/>
        <w:suppressAutoHyphens w:val="true"/>
        <w:ind w:firstLine="720"/>
        <w:jc w:val="both"/>
        <w:rPr>
          <w:bCs/>
          <w:iCs/>
          <w:color w:val="000000"/>
          <w:lang w:bidi="zxx"/>
        </w:rPr>
      </w:pPr>
      <w:r>
        <w:rPr/>
        <w:t xml:space="preserve">Uchwałą Nr </w:t>
      </w:r>
      <w:r>
        <w:rPr>
          <w:bCs/>
          <w:color w:val="333333"/>
        </w:rPr>
        <w:t>XXII/246/09</w:t>
      </w:r>
      <w:r>
        <w:rPr>
          <w:color w:val="333333"/>
        </w:rPr>
        <w:t xml:space="preserve"> z dnia </w:t>
      </w:r>
      <w:r>
        <w:rPr>
          <w:bCs/>
          <w:color w:val="333333"/>
        </w:rPr>
        <w:t>25 marca 2009 roku,  Rada Powiatu we Włocławku</w:t>
      </w:r>
      <w:r>
        <w:rPr>
          <w:color w:val="333333"/>
        </w:rPr>
        <w:t xml:space="preserve"> wyraziła zgodę na przystąpienie Powiatu Włocławskiego do realizacji projektu p.n.: „Przebudowa drogi powiatowej nr 2909C Włocławek – Kruszyn – Choceń od km 3+400 do km 4+177 oraz od km 4+183 do 13+590” wdrażanego w ramach Regionalnego Programu Operacyjnego Województwa Kujawsko – Pomorskiego na lata 2007-2013” oraz zawarcie umowy współpracy w realizacji projektu z samorządami Gminy Włocławek oraz Gminy Choceń. Złożony przez Powiat Włocławski </w:t>
      </w:r>
      <w:r>
        <w:rPr/>
        <w:t xml:space="preserve">wniosek o dofinansowanie inwestycji otrzymał pozytywną ocenę formalną oraz merytoryczną a następnie Uchwałą Zarządu Województwa nr 54/868/2009 z dnia 14 lipca 2009 r., otrzymał dofinansowanie w wysokości 4,43 mln zł., co stanowi 35,02% wartości inwestycji. Harmonogram prac nad projektem przewiduje, że inwestycja będzie realizowana na przełomie 2009/2011. </w:t>
      </w:r>
      <w:r>
        <w:rPr>
          <w:bCs/>
          <w:iCs/>
        </w:rPr>
        <w:t>Zarząd Powiatu jednogłośnie przyjął informację</w:t>
      </w:r>
      <w:r>
        <w:rPr>
          <w:color w:val="000000"/>
          <w:lang w:bidi="zxx"/>
        </w:rPr>
        <w:t xml:space="preserve"> </w:t>
      </w:r>
      <w:r>
        <w:rPr>
          <w:bCs/>
          <w:iCs/>
          <w:color w:val="000000"/>
          <w:lang w:bidi="zxx"/>
        </w:rPr>
        <w:t xml:space="preserve">z postępu prac nad projektem pn. Przebudowa drogi powiatowej nr 2909C Włocławek – Kruszyn – Choceń od km 3+400 do km 4+177 oraz od km 4+183 do km 13+590” wdrażanego w ramach Regionalnego Programu Operacyjnego Województwa Kujawsko – Pomorskiego na lata 2007-2013”. </w:t>
      </w:r>
    </w:p>
    <w:p>
      <w:pPr>
        <w:pStyle w:val="Normal"/>
        <w:ind w:firstLine="720"/>
        <w:jc w:val="both"/>
        <w:rPr>
          <w:color w:val="333333"/>
        </w:rPr>
      </w:pPr>
      <w:r>
        <w:rPr>
          <w:color w:val="000000"/>
          <w:lang w:bidi="zxx"/>
        </w:rPr>
        <w:t xml:space="preserve">Burmistrz Gminy i Miasta Lubraniec zwrócił się z wnioskiem do Zarządu Powiatu o nieodpłatne przeniesienie w formie darowizny na rzecz Gminy i Miasta Lubraniec nieruchomości oznaczonej </w:t>
      </w:r>
      <w:r>
        <w:rPr>
          <w:color w:val="333333"/>
        </w:rPr>
        <w:t xml:space="preserve">numerami działek: </w:t>
      </w:r>
    </w:p>
    <w:p>
      <w:pPr>
        <w:pStyle w:val="Normal"/>
        <w:ind w:firstLine="720"/>
        <w:jc w:val="both"/>
        <w:rPr/>
      </w:pPr>
      <w:r>
        <w:rPr>
          <w:color w:val="333333"/>
        </w:rPr>
        <w:br/>
        <w:t>122 o powierzchni 1,67 ha i nr 124 o powierzchni 1.90 ha ujawnione w księdze wieczystej KW 59698</w:t>
      </w:r>
      <w:r>
        <w:rPr>
          <w:bCs/>
          <w:iCs/>
        </w:rPr>
        <w:t xml:space="preserve">, z przeznaczeniem na cele publiczne związane z budową obiektów sportowych tj. toru saneczkowego i narciarskiego, sztucznego lodowiska, a także parku miejskiego. </w:t>
      </w:r>
      <w:r>
        <w:rPr/>
        <w:t>Pismem z dnia 28 czerwca 2006 roku, Dyrektor Zespołu Szkół im. Marii Grodzickiej w Lubrańcu - Marysinie poinformował, że grunty będące przedmiotem wniosku nie są szkole potrzebne do prowadzenia działalności dydaktycznej. Zgodnie z ustawą o gospodarce nieruchomościami</w:t>
      </w:r>
      <w:r>
        <w:rPr>
          <w:i/>
        </w:rPr>
        <w:t xml:space="preserve"> </w:t>
      </w:r>
      <w:r>
        <w:rPr/>
        <w:t xml:space="preserve">oraz treścią załącznika do Uchwały nr XXIII/257/04 Rady Powiatu we Włocławku </w:t>
      </w:r>
      <w:r>
        <w:rPr>
          <w:iCs/>
        </w:rPr>
        <w:t>z dnia 27 października 2004 roku</w:t>
      </w:r>
      <w:r>
        <w:rPr>
          <w:i/>
          <w:iCs/>
        </w:rPr>
        <w:t xml:space="preserve"> </w:t>
      </w:r>
      <w:r>
        <w:rPr>
          <w:iCs/>
        </w:rPr>
        <w:t>w sprawie określenia zasad nabycia, zbycia i obciążania nieruchomości oraz ich wydzierżawiania na okres dłuższy niż trzy lata,</w:t>
      </w:r>
      <w:r>
        <w:rPr>
          <w:i/>
          <w:iCs/>
        </w:rPr>
        <w:t xml:space="preserve"> </w:t>
      </w:r>
      <w:r>
        <w:rPr>
          <w:iCs/>
        </w:rPr>
        <w:t>nieruchomości stanowiące własność Powiatu Włocławskiego mogą być przedmiotem zbycia. D</w:t>
      </w:r>
      <w:r>
        <w:rPr/>
        <w:t xml:space="preserve">o pozytywnego rozpatrzenia wniosku Burmistrza niezbędna jest zgoda Rady Powiatu wyrażona w formie uchwały. Zarząd Powiatu jednogłośnie </w:t>
      </w:r>
      <w:r>
        <w:rPr>
          <w:bCs/>
          <w:iCs/>
          <w:color w:val="000000"/>
          <w:lang w:bidi="zxx"/>
        </w:rPr>
        <w:t xml:space="preserve">przyjął projekt uchwały Rady Powiatu w sprawie wyrażenia zgody na dokonanie darowizny na rzecz Gminy i Miasta Lubraniec nieruchomości stanowiącej własność Powiatu Włocławskiego. Jednocześnie Zarząd jednogłośnie podjął uchwałę nr 394/09 w sprawie uchylenia uchwały </w:t>
      </w:r>
      <w:r>
        <w:rPr/>
        <w:t>nr 99/07 Zarządu Powiatu we Włocławku z dnia 05 lipca 2007 r.</w:t>
      </w:r>
    </w:p>
    <w:p>
      <w:pPr>
        <w:pStyle w:val="Normal"/>
        <w:ind w:firstLine="720"/>
        <w:jc w:val="both"/>
        <w:rPr/>
      </w:pPr>
      <w:r>
        <w:rPr>
          <w:color w:val="000000"/>
          <w:lang w:bidi="zxx"/>
        </w:rPr>
        <w:t>Dyrektor Domu Dziecka w Lubieniu Kujawskim zwrócił się z wnioskiem o dokonanie zmian w planie finansowym placówki na rok 2009 poprzez zwiększenie budżetu o kwotę 6.053 zł w związku z uzyskaniem przez 2 wychowawców stopnia nauczyciela dyplomowanego. Dyrektor uzasadnił wniosek, że w planie finansowym placówki nie były przewidziane środki finansowe związane z podwyżka wynagrodzeń osobowych nauczycieli wynikających z uzyskania kolejnego stopnia awansu zawodowego, gdyż zgodnie z obowiązującymi przepisami prawa przeszeregowanie nauczyciela odbywa się z dniem 1 września po pomyślnym zdaniu egzaminu. Zarząd powiatu jednogłośnie pozytywnie rozpatrzył wniosek Dyrektora Domu Dziecka w Lubieniu Kujawskim</w:t>
      </w:r>
    </w:p>
    <w:p>
      <w:pPr>
        <w:pStyle w:val="Normal"/>
        <w:widowControl w:val="false"/>
        <w:suppressAutoHyphens w:val="true"/>
        <w:ind w:firstLine="720"/>
        <w:jc w:val="both"/>
        <w:rPr/>
      </w:pPr>
      <w:r>
        <w:rPr>
          <w:color w:val="000000"/>
          <w:lang w:bidi="zxx"/>
        </w:rPr>
        <w:t xml:space="preserve">Dyrektor LO dla Dorosłych w Kowalu, w związku z utworzeniem jednego oddziału klasy pierwszej, zwrócił się z wnioskiem o zwiększenie planu wydatków jednostki na 2009 o kwotę 13.400 zł. Zwiększone środki zostaną przeznaczone na płace i pochodne oraz drobne środki na zakup dzienników, indeksów, papieru ksero, środków czystości, kredy, druków oraz artykułów biurowych. </w:t>
      </w:r>
      <w:r>
        <w:rPr>
          <w:bCs/>
          <w:iCs/>
          <w:color w:val="000000"/>
          <w:lang w:bidi="zxx"/>
        </w:rPr>
        <w:t>Zarząd Powiatu jednogłośnie pozytywnie</w:t>
      </w:r>
      <w:r>
        <w:rPr>
          <w:b/>
          <w:bCs/>
          <w:i/>
          <w:iCs/>
          <w:color w:val="000000"/>
          <w:lang w:bidi="zxx"/>
        </w:rPr>
        <w:t xml:space="preserve"> </w:t>
      </w:r>
      <w:r>
        <w:rPr>
          <w:color w:val="000000"/>
          <w:lang w:bidi="zxx"/>
        </w:rPr>
        <w:t xml:space="preserve">rozpatrzył wniosek Dyrektora LO dla Dorosłych w Kowalu. Środki finansowe na ten cel zostaną zabezpieczone </w:t>
      </w:r>
      <w:r>
        <w:rPr/>
        <w:t>z rezerwy</w:t>
      </w:r>
      <w:r>
        <w:rPr>
          <w:color w:val="000000"/>
          <w:lang w:bidi="zxx"/>
        </w:rPr>
        <w:t xml:space="preserve"> celowej przeznaczonej na wydatki bieżące w oświacie i edukacyjnej opiece wychowawczej. </w:t>
      </w:r>
    </w:p>
    <w:p>
      <w:pPr>
        <w:pStyle w:val="Normal"/>
        <w:widowControl w:val="false"/>
        <w:suppressAutoHyphens w:val="true"/>
        <w:ind w:firstLine="720"/>
        <w:jc w:val="both"/>
        <w:rPr>
          <w:bCs/>
          <w:iCs/>
          <w:color w:val="000000"/>
          <w:lang w:bidi="zxx"/>
        </w:rPr>
      </w:pPr>
      <w:r>
        <w:rPr>
          <w:color w:val="000000"/>
          <w:lang w:bidi="zxx"/>
        </w:rPr>
        <w:t xml:space="preserve">Dyrektor LO im. Królowej Jadwigi w Kowalu zwróciła się z wnioskiem o zwiększenie planu wydatków, ponieważ zgłosił się nauczyciel, który chce przejść na emeryturę. Nauczyciel ten do tej pory przebywał na zasiłku chorobowym, nie zgłaszał wcześniej odejścia, w związku z tym nie zostały zabezpieczone w budżecie jednostki środki finansowe na odprawę emerytalną, ekwiwalent za niewykorzystany urlop wypoczynkowy oraz pochodne tj. składki ZUS i Fundusz Pracy. </w:t>
      </w:r>
      <w:r>
        <w:rPr>
          <w:bCs/>
          <w:iCs/>
          <w:color w:val="000000"/>
          <w:lang w:bidi="zxx"/>
        </w:rPr>
        <w:t>Zarząd Powiatu jednogłośnie (Trzy osoby głosowały „Za”, Pan Marek Osiński nie brał udziału w głosowaniu)  pozytywnie rozpatrzył wniosek Dyrektora LO im. Królowej Jadwigi w Kowalu dotyczący zwiększenia planu wydatków jednostki o kwotę 15.430 zł. Środki finansowe na ten cel zostaną zabezpieczone z rezerwy celowej przeznaczonej na wydatki bieżące w oświacie i edukacyjnej opiece wychowawczej.</w:t>
      </w:r>
    </w:p>
    <w:p>
      <w:pPr>
        <w:pStyle w:val="Normal"/>
        <w:ind w:firstLine="720"/>
        <w:jc w:val="both"/>
        <w:rPr/>
      </w:pPr>
      <w:r>
        <w:rPr>
          <w:color w:val="000000"/>
          <w:lang w:bidi="zxx"/>
        </w:rPr>
        <w:t xml:space="preserve">Dyrektor ZS w Izbicy Kujawskiej zwróciła się z wnioskiem o wyrażenie zgody na nauczanie indywidualne dla 4 uczniów Liceum Ogólnokształcącego i 1 ucznia w Zasadniczej Szkole Zawodowej. </w:t>
      </w:r>
      <w:r>
        <w:rPr>
          <w:lang w:bidi="zxx"/>
        </w:rPr>
        <w:t xml:space="preserve">Zarząd Powiatu jednogłośnie pozytywnie </w:t>
      </w:r>
      <w:r>
        <w:rPr/>
        <w:t>rozpatrzył wniosek Dyrektora ZS w Izbicy Kujawskiej w sprawie nauczania indywidualnego  dla 4 uczniów LO i 1 ucznia ZSZ  w wymiarze 12 godzin tygodniowo w ramach planu wydatków na 2009 rok, z tym że niezbędne środki finansowe na ten cel w rozdziale 80130 zostaną przeniesione w ramach planu wydatków jednostki na 2009 rok, uchwałą Rady Powiatu zmieniającą budżet Powiatu Włocławskiego na 2009 rok z rozdziału 80120.</w:t>
      </w:r>
    </w:p>
    <w:p>
      <w:pPr>
        <w:pStyle w:val="Normal"/>
        <w:ind w:firstLine="720"/>
        <w:jc w:val="both"/>
        <w:rPr>
          <w:bCs/>
          <w:iCs/>
          <w:color w:val="000000"/>
          <w:lang w:bidi="zxx"/>
        </w:rPr>
      </w:pPr>
      <w:r>
        <w:rPr>
          <w:color w:val="000000"/>
          <w:lang w:bidi="zxx"/>
        </w:rPr>
        <w:t xml:space="preserve">Dyrektor ZS w Lubrańcu – Marysinie zwrócił się z prośbą o wyrażenie zgody na utwardzenie terenu wokół szkoły kostką brukową. Na inwestycje w roku 2009 szkoła otrzymała 50 tys. zł. W miesiącu kwietniu został utwardzony wjazd z parkingiem za kwotę 40 tys. zł. Pozostałą kwotę tj. 10 tys. zł Pan Dyrektor planuje przeznaczyć na uzupełnienie utwardzenia terenu przy wejściu do szkoły kostką brukową. </w:t>
      </w:r>
      <w:r>
        <w:rPr>
          <w:bCs/>
          <w:iCs/>
          <w:color w:val="000000"/>
          <w:lang w:bidi="zxx"/>
        </w:rPr>
        <w:t xml:space="preserve">Zarząd Powiatu jednogłośnie pozytywnie rozpatrzył wniosek Dyrektora ZS w Lubrańcu – Marysinie. </w:t>
      </w:r>
    </w:p>
    <w:p>
      <w:pPr>
        <w:pStyle w:val="Normal"/>
        <w:ind w:firstLine="720"/>
        <w:jc w:val="both"/>
        <w:rPr>
          <w:b/>
          <w:b/>
          <w:i/>
          <w:i/>
          <w:color w:val="000000"/>
          <w:lang w:bidi="zxx"/>
        </w:rPr>
      </w:pPr>
      <w:r>
        <w:rPr>
          <w:color w:val="000000"/>
          <w:lang w:bidi="zxx"/>
        </w:rPr>
        <w:t xml:space="preserve">Dyrektor Domu Pomocy Społecznej w Wilkowiczkach zwróciła się do Zarządu Powiatu z wnioskiem o dokonanie zmian w planie finansowym jednostki na 2009 rok. Zmiany polegają na wprowadzeniu dodatkowych dochodów z tytułu odpłatności mieszkańców  w kwocie 102.182 zł, a także dochodów, na który miało wpływ przyznanie dodatków pielęgnacyjnych dla mieszkańców Domu. Zgodnie z obowiązującymi przepisami te dochody powinny wrócić do jednostki po stronie wydatków. </w:t>
      </w:r>
      <w:r>
        <w:rPr>
          <w:bCs/>
          <w:iCs/>
          <w:color w:val="000000"/>
          <w:lang w:bidi="zxx"/>
        </w:rPr>
        <w:t xml:space="preserve">Zarząd Powiatu jednogłośnie pozytywnie rozpatrzył wniosek Dyrektora Domu Pomocy Społecznej w Wilkowiczkach </w:t>
      </w:r>
      <w:r>
        <w:rPr/>
        <w:t>dotyczący zmian w planie finansowym dochodów i wydatków budżetowych na 2009 rok.</w:t>
      </w:r>
      <w:r>
        <w:rPr>
          <w:b/>
          <w:i/>
        </w:rPr>
        <w:t xml:space="preserve"> </w:t>
      </w:r>
    </w:p>
    <w:p>
      <w:pPr>
        <w:pStyle w:val="Normal"/>
        <w:ind w:firstLine="720"/>
        <w:jc w:val="both"/>
        <w:rPr>
          <w:bCs/>
          <w:iCs/>
          <w:lang w:bidi="zxx"/>
        </w:rPr>
      </w:pPr>
      <w:r>
        <w:rPr>
          <w:lang w:bidi="zxx"/>
        </w:rPr>
        <w:t xml:space="preserve">Dyrektor Domu Pomocy Społecznej w Kurowie zwróciła się do Zarządu Powiatu z wnioskiem o dokonanie zmian w planie dochodów i wydatków jednostki na 2009 rok. Zmiany polegają na zwiększeniu dochodów o kwotę 36.000 zł z tytułu przyznania zasiłków pielęgnacyjnych dla mieszkańców Domu, zgodnie z przysługującymi im świadczeniami. </w:t>
      </w:r>
      <w:r>
        <w:rPr>
          <w:bCs/>
          <w:iCs/>
          <w:lang w:bidi="zxx"/>
        </w:rPr>
        <w:t>Zarząd Powiatu jednogłośnie pozytywnie rozpatrzył wniosek Dyrektora Domu Pomocy Społecznej w Kurowie.</w:t>
      </w:r>
    </w:p>
    <w:p>
      <w:pPr>
        <w:pStyle w:val="Normal"/>
        <w:ind w:firstLine="720"/>
        <w:jc w:val="both"/>
        <w:rPr>
          <w:lang w:bidi="zxx"/>
        </w:rPr>
      </w:pPr>
      <w:r>
        <w:rPr/>
        <w:t xml:space="preserve">Kujawsko-Pomorski Kurator Oświaty, na wniosek Starosty Włocławskiego wyraził zgodę na przedłużenie powierzenia stanowiska dyrektora Zespołu Szkół Specjalnych w Brzeziu Pani Barbarze Kuklak, na okres 3 lat tj. od 1.09.2009 roku do 31 sierpnia 2012 roku. </w:t>
      </w:r>
      <w:r>
        <w:rPr>
          <w:lang w:bidi="zxx"/>
        </w:rPr>
        <w:t xml:space="preserve"> </w:t>
      </w:r>
      <w:r>
        <w:rPr/>
        <w:t xml:space="preserve">Do wyłącznej kompetencji zarządu powiatu należy, stosownie do treści art. 32 ust. 2 pkt 5 ustawy o samorządzie powiatowym, zatrudnianie i zwalnianie kierowników jednostek organizacyjnych powiatu,  zatem </w:t>
      </w:r>
      <w:r>
        <w:rPr>
          <w:lang w:bidi="zxx"/>
        </w:rPr>
        <w:t xml:space="preserve">Zarząd Powiatu jednogłośnie podjął uchwałę nr 395/09 w sprawie przedłużenie powierzenia stanowiska dyrektora Zespołu Szkół Specjalnych w Brzeziu.  </w:t>
      </w:r>
      <w:r>
        <w:rPr/>
        <w:t xml:space="preserve">W związku z przedłużeniem powierzenia stanowiska dyrektora,  Zarząd Powiatu uprawniony jest upoważnić  Panią Barbarę Kuklak, do jednoosobowego składania oświadczeń woli związanych z prowadzeniem bieżącej działalności powiatu, a dotyczących kierowanej jednostki organizacyjnej. W związku z powyższym Zarząd Powiatu jednogłośnie podjął uchwałę nr </w:t>
      </w:r>
      <w:r>
        <w:rPr>
          <w:lang w:bidi="zxx"/>
        </w:rPr>
        <w:t>396/09 w sprawie udzielenia upoważnienia Pani Barbarze Kuklak, dyrektorowi Zespołu Szkół Specjalnych w Brzeziu.</w:t>
      </w:r>
    </w:p>
    <w:p>
      <w:pPr>
        <w:pStyle w:val="TextBodyIndent"/>
        <w:rPr/>
      </w:pPr>
      <w:r>
        <w:rPr>
          <w:color w:val="000000"/>
          <w:lang w:bidi="zxx"/>
        </w:rPr>
        <w:t xml:space="preserve">Dyrektor Powiatowego Centrum Pomocy Rodzinie we Włocławku zwróciła się z wnioskiem o dokonanie zmian w planie finansowym jednostki na 2009 rok. Zmiany polegają na przesunięciach między paragrafami klasyfikacji budżetowej. </w:t>
      </w:r>
      <w:r>
        <w:rPr>
          <w:bCs/>
          <w:iCs/>
          <w:lang w:bidi="zxx"/>
        </w:rPr>
        <w:t>Zarząd Powiatu jednogłośnie</w:t>
      </w:r>
      <w:r>
        <w:rPr>
          <w:szCs w:val="28"/>
        </w:rPr>
        <w:t xml:space="preserve"> </w:t>
      </w:r>
      <w:r>
        <w:rPr/>
        <w:t xml:space="preserve">pozytywnie rozpatrzył wniosek Dyrektora PCPR dotyczący zmian w budżecie na 2009 rok w dziale 852 i 853 klasyfikacji budżetowej. Jednocześnie Zarząd zobowiązał Skarbnika Powiatu do uwzględnienia tych zmian w uchwale zmieniającej uchwałę w sprawie uchwalenia budżetu Powiatu Włocławskiego na rok 2009.  </w:t>
      </w:r>
    </w:p>
    <w:p>
      <w:pPr>
        <w:pStyle w:val="Normal"/>
        <w:widowControl w:val="false"/>
        <w:suppressAutoHyphens w:val="true"/>
        <w:ind w:firstLine="720"/>
        <w:jc w:val="both"/>
        <w:rPr/>
      </w:pPr>
      <w:r>
        <w:rPr>
          <w:bCs/>
          <w:iCs/>
          <w:color w:val="000000"/>
          <w:lang w:bidi="zxx"/>
        </w:rPr>
        <w:t xml:space="preserve">Sekretarz Powiatu zapoznał członków Zarządu z poprawkami, jakie zostały naniesione do projektu Statutu Powiatu Włocławskiego. Uwzględniono poprawki, które zgłaszała Komisja Administracji, Ładu i Porządku Publicznego oraz Infrastruktury Budowlanej </w:t>
      </w:r>
      <w:r>
        <w:rPr/>
        <w:t>i Technicznej</w:t>
      </w:r>
      <w:r>
        <w:rPr>
          <w:bCs/>
          <w:iCs/>
          <w:color w:val="000000"/>
          <w:lang w:bidi="zxx"/>
        </w:rPr>
        <w:t xml:space="preserve">. Cały rozdział poświęcony Komisji Rewizyjnej został dopisany do projektu Statutu jak również uwzględniono sugestię, żeby nie dawać ogólnego upoważnienia wicestaroście </w:t>
      </w:r>
      <w:r>
        <w:rPr/>
        <w:t>w przypadku</w:t>
      </w:r>
      <w:r>
        <w:rPr>
          <w:bCs/>
          <w:iCs/>
          <w:color w:val="000000"/>
          <w:lang w:bidi="zxx"/>
        </w:rPr>
        <w:t xml:space="preserve"> nieobecności starosty, jedynie mają zastosowanie indywidualne upoważnienia. Zarząd Powiatu jednogłośnie przyjął poprawki wniesione do Statutu Powiatu Włocławskiego. Projekt uchwały Rady Powiatu, który był wcześniej przyjmowany przez Zarząd Powiatu wraz z projektem Statutu  został przekazany Przewodniczącemu Rady celem skierowania pod obrady komisji i Sesji Rady Powiatu. </w:t>
      </w:r>
    </w:p>
    <w:p>
      <w:pPr>
        <w:pStyle w:val="Normal"/>
        <w:ind w:firstLine="720"/>
        <w:jc w:val="both"/>
        <w:rPr/>
      </w:pPr>
      <w:r>
        <w:rPr>
          <w:color w:val="000000"/>
          <w:spacing w:val="-5"/>
          <w:sz w:val="25"/>
          <w:szCs w:val="25"/>
        </w:rPr>
        <w:t xml:space="preserve">W </w:t>
      </w:r>
      <w:r>
        <w:rPr>
          <w:color w:val="000000"/>
          <w:spacing w:val="-5"/>
        </w:rPr>
        <w:t xml:space="preserve">toku wykonywania budżetu zachodzi konieczność dokonania zmian w planie dochodów i </w:t>
      </w:r>
      <w:r>
        <w:rPr>
          <w:color w:val="000000"/>
          <w:spacing w:val="-6"/>
        </w:rPr>
        <w:t>wydatków związanych z ich zwiększeniem lub zmniejszeniem oraz dokonaniem przeniesień w p</w:t>
      </w:r>
      <w:r>
        <w:rPr>
          <w:color w:val="000000"/>
          <w:spacing w:val="-5"/>
        </w:rPr>
        <w:t xml:space="preserve">lanie wydatków między paragrafami klasyfikacji budżetowej na wniosek dysponentów. </w:t>
      </w:r>
      <w:r>
        <w:rPr>
          <w:bCs/>
          <w:iCs/>
        </w:rPr>
        <w:t xml:space="preserve">Zarząd Powiatu jednogłośnie podjął uchwałę nr 397/09 zmieniającą uchwałę Rady Powiatu w sprawie uchwalenia budżetu Powiatu Włocławskiego na rok 2009. </w:t>
      </w:r>
    </w:p>
    <w:p>
      <w:pPr>
        <w:pStyle w:val="Tekstpodstawowy2"/>
        <w:spacing w:lineRule="auto" w:line="240"/>
        <w:ind w:firstLine="720"/>
        <w:jc w:val="both"/>
        <w:rPr/>
      </w:pPr>
      <w:r>
        <w:rPr/>
        <w:t xml:space="preserve">Podczas tego samego posiedzenia Zarząd Powiatu jednogłośnie przyjął projekt uchwały Rady Powiatu w sprawie uchwalenia budżetu Powiatu Włocławskiego na 2009 rok. Jednocześnie Zarząd upoważnił Wicestarostę do przekazania projektu uchwały Przewodniczącemu Rady. </w:t>
      </w:r>
    </w:p>
    <w:p>
      <w:pPr>
        <w:pStyle w:val="Tekstpodstawowy2"/>
        <w:spacing w:lineRule="auto" w:line="240"/>
        <w:ind w:firstLine="720"/>
        <w:jc w:val="both"/>
        <w:rPr>
          <w:b/>
          <w:b/>
          <w:bCs/>
          <w:i/>
          <w:i/>
          <w:iCs/>
        </w:rPr>
      </w:pPr>
      <w:r>
        <w:rPr/>
        <w:t xml:space="preserve">Zarząd Powiatu jednogłośnie przyjął projekt uchwały Rady Powiatu w sprawie przyjęcia sprawozdania Zarządu Powiatu we Włocławku z jego działalności w okresie od dnia 10 sierpnia 2009 roku do dnia sesji. Jednocześnie Zarząd upoważnił Wicestarostę do przekazania projektu uchwały Przewodniczącemu Rady. </w:t>
      </w:r>
    </w:p>
    <w:p>
      <w:pPr>
        <w:pStyle w:val="Normal"/>
        <w:rPr>
          <w:b/>
          <w:b/>
          <w:bCs/>
          <w:i/>
          <w:i/>
          <w:iCs/>
        </w:rPr>
      </w:pPr>
      <w:r>
        <w:rPr>
          <w:b/>
          <w:bCs/>
          <w:i/>
          <w:iCs/>
        </w:rPr>
      </w:r>
    </w:p>
    <w:p>
      <w:pPr>
        <w:pStyle w:val="Normal"/>
        <w:jc w:val="both"/>
        <w:rPr/>
      </w:pPr>
      <w:r>
        <w:rPr>
          <w:b/>
          <w:bCs/>
          <w:i/>
          <w:iCs/>
          <w:u w:val="single"/>
        </w:rPr>
        <w:t>Piąte posiedzenie Zarządu Powiatu odbyło się w dniu 23 września 2009 roku.</w:t>
      </w:r>
    </w:p>
    <w:p>
      <w:pPr>
        <w:pStyle w:val="Normal"/>
        <w:widowControl w:val="false"/>
        <w:tabs>
          <w:tab w:val="clear" w:pos="708"/>
          <w:tab w:val="left" w:pos="720" w:leader="none"/>
        </w:tabs>
        <w:suppressAutoHyphens w:val="true"/>
        <w:jc w:val="both"/>
        <w:rPr>
          <w:b/>
          <w:b/>
          <w:bCs/>
          <w:i/>
          <w:i/>
          <w:iCs/>
          <w:u w:val="single"/>
        </w:rPr>
      </w:pPr>
      <w:r>
        <w:rPr>
          <w:b/>
          <w:bCs/>
          <w:i/>
          <w:iCs/>
          <w:u w:val="single"/>
        </w:rPr>
      </w:r>
    </w:p>
    <w:p>
      <w:pPr>
        <w:pStyle w:val="Normal"/>
        <w:widowControl w:val="false"/>
        <w:tabs>
          <w:tab w:val="clear" w:pos="708"/>
          <w:tab w:val="left" w:pos="720" w:leader="none"/>
        </w:tabs>
        <w:suppressAutoHyphens w:val="true"/>
        <w:ind w:firstLine="720"/>
        <w:jc w:val="both"/>
        <w:rPr/>
      </w:pPr>
      <w:r>
        <w:rPr/>
        <w:t>W odpowiedzi na zapytania skierowane do gmin powiatu włocławskiego 10</w:t>
      </w:r>
      <w:r>
        <w:rPr>
          <w:color w:val="FF0000"/>
        </w:rPr>
        <w:t xml:space="preserve"> </w:t>
      </w:r>
      <w:r>
        <w:rPr/>
        <w:t xml:space="preserve">jednostek gminnych opowiedziało się za odpłatnym przejęciem zimowego utrzymania dróg powiatowych na swoim terenie. W przypadku gminy Lubień Kujawski zgoda samorządu dotyczy tylko dróg powiatowych w granicach miasta Lubień Kujawski, natomiast gmina Fabianki deklaruje przejęcie zadania w stosunku do części dróg powiatowych. Odpłatność za zimowe utrzymanie dróg na terenie poszczególnych gmin wyliczona została na podstawie stawek ryczałtowych w odpowiednich kategoriach utrzymania zimowego dróg. Zarząd Powiatu jednogłośnie przyjął </w:t>
      </w:r>
      <w:r>
        <w:rPr>
          <w:rFonts w:cs="Tahoma"/>
          <w:color w:val="000000"/>
          <w:lang w:bidi="zxx"/>
        </w:rPr>
        <w:t xml:space="preserve">projekt uchwały Rady Powiatu w sprawie wyrażenia zgody na przekazanie przez Powiat Włocławski jednostkom samorządu terytorialnego zadań związanych z zimowym utrzymaniem dróg powiatowych oraz ulic leżących w ciągach tych dróg w sezonie zimowym 2009/2010. </w:t>
      </w:r>
    </w:p>
    <w:p>
      <w:pPr>
        <w:pStyle w:val="Tekstpodstawowy3"/>
        <w:ind w:firstLine="720"/>
        <w:rPr/>
      </w:pPr>
      <w:r>
        <w:rPr/>
        <w:t>Zgodnie z art. 73 ust 1 ustawy z dnia 13 października 1998r. p</w:t>
      </w:r>
      <w:r>
        <w:rPr>
          <w:i/>
          <w:iCs/>
        </w:rPr>
        <w:t>rzepisy wprowadzające ustawy reformujące administrację publiczną</w:t>
      </w:r>
      <w:r>
        <w:rPr/>
        <w:t>, nieruchomości pozostające w dniu 31 grudnia 1998r. we władaniu Skarbu Państwa lub jednostek samorządu terytorialnego nie stanowiące ich własności, a zajęte pod drogi publiczne, z dniem 1 stycznia 1999r. stają się z mocy prawa własnością Skarbu Państwa lub właściwych jednostek samorządu terytorialnego. Zgodnie z art. 73 ust 3 w/w ustawy podstawą do ujawnienia w księdze wieczystej przejścia na własność Powiatu Włocławskiego nieruchomości zajętych pod drogi powiatowe jest ostateczna decyzja wojewody.  Zarząd Powiatu jednogłośnie podjął uchwałę nr 398/09 i 399/09 w sprawie wystąpienia do Wojewody Kujawsko - Pomorskiego z wnioskiem o wydanie decyzji stwierdzającej nabycie przez Powiat Włocławski gruntów zajętych pod drogi publiczne. W uchwale nr 398/09 chodzi o drogę powiatową 2737C Cypriana – Wielgie, natomiast w uchwale 399/09 chodzi o drogą powiatową nr  2930C Rzeżewo – Kaliska – Kamienna.</w:t>
      </w:r>
    </w:p>
    <w:p>
      <w:pPr>
        <w:pStyle w:val="Tekstpodstawowy3"/>
        <w:ind w:firstLine="720"/>
        <w:rPr/>
      </w:pPr>
      <w:r>
        <w:rPr/>
        <w:t xml:space="preserve">Dyrektor ZS w Lubrańcu zwrócił się z wnioskiem do Zarządu Powiatu o dokonanie zmian w planie wydatków jednostki na 2009 rok polegających na przeniesieniach pomiędzy rozdziałami 80 120 Licea Ogólnokształcące i 80 130 Szkoły Zawodowe oraz przesunięciach między paragrafami klasyfikacji budżetowej. Zarząd Powiatu jednogłośnie pozytywnie rozpatrzył wniosek dyrektora ZS w Lubrańcu. </w:t>
      </w:r>
    </w:p>
    <w:p>
      <w:pPr>
        <w:pStyle w:val="Normal"/>
        <w:widowControl w:val="false"/>
        <w:tabs>
          <w:tab w:val="clear" w:pos="708"/>
          <w:tab w:val="left" w:pos="720" w:leader="none"/>
        </w:tabs>
        <w:suppressAutoHyphens w:val="true"/>
        <w:ind w:firstLine="720"/>
        <w:jc w:val="both"/>
        <w:rPr/>
      </w:pPr>
      <w:r>
        <w:rPr/>
        <w:t>Dyrektor ZS w Chodczu  zwróciła się z wnioskiem do Zarządu Powiatu o podjęcie działań zmierzających do</w:t>
      </w:r>
      <w:r>
        <w:rPr>
          <w:rFonts w:cs="Tahoma"/>
          <w:color w:val="000000"/>
          <w:lang w:bidi="zxx"/>
        </w:rPr>
        <w:t xml:space="preserve"> przekazania środków pieniężnych wpływających z wynajmu na konto szkolne, a przekazywanych na konto dochodów Starostwa. Zarząd Powiatu jednogłośnie pozytywnie rozpatrzył wniosek Dyrektora ZS w Chodczu.</w:t>
      </w:r>
    </w:p>
    <w:p>
      <w:pPr>
        <w:pStyle w:val="Normal"/>
        <w:widowControl w:val="false"/>
        <w:tabs>
          <w:tab w:val="clear" w:pos="708"/>
          <w:tab w:val="left" w:pos="720" w:leader="none"/>
        </w:tabs>
        <w:suppressAutoHyphens w:val="true"/>
        <w:ind w:firstLine="720"/>
        <w:jc w:val="both"/>
        <w:rPr/>
      </w:pPr>
      <w:r>
        <w:rPr>
          <w:rFonts w:cs="Tahoma"/>
          <w:color w:val="000000"/>
          <w:lang w:bidi="zxx"/>
        </w:rPr>
        <w:t xml:space="preserve">Dyrektor LO im. Królowej Jadwigi w Kowalu zwróciła się z wnioskiem o nauczanie indywidualne dla dwóch uczniów klasy pierwszej i pokrycie 50% kosztów związanych z nauczaniem indywidualnym. Zarząd Powiatu jednogłośnie (4 glosami „Za” Pan Marek Osiński nie brał udziału w głosowaniu) wyraził zgodę na nauczania indywidualne dla </w:t>
      </w:r>
      <w:r>
        <w:rPr/>
        <w:t>2 uczniów</w:t>
      </w:r>
      <w:r>
        <w:rPr>
          <w:rFonts w:cs="Tahoma"/>
          <w:color w:val="000000"/>
          <w:lang w:bidi="zxx"/>
        </w:rPr>
        <w:t xml:space="preserve"> w wymiarze oraz pokrycie 50% kosztów. Środki na ten cel zostaną przeznaczone z rezerwy budżetowej celowej. </w:t>
      </w:r>
    </w:p>
    <w:p>
      <w:pPr>
        <w:pStyle w:val="Normal"/>
        <w:widowControl w:val="false"/>
        <w:tabs>
          <w:tab w:val="clear" w:pos="708"/>
          <w:tab w:val="left" w:pos="720" w:leader="none"/>
        </w:tabs>
        <w:suppressAutoHyphens w:val="true"/>
        <w:ind w:firstLine="720"/>
        <w:jc w:val="both"/>
        <w:rPr>
          <w:rFonts w:cs="Tahoma"/>
          <w:color w:val="000000"/>
          <w:lang w:bidi="zxx"/>
        </w:rPr>
      </w:pPr>
      <w:r>
        <w:rPr>
          <w:rFonts w:cs="Tahoma"/>
          <w:color w:val="000000"/>
          <w:lang w:bidi="zxx"/>
        </w:rPr>
        <w:t xml:space="preserve">Dyrektor Domu Dziecka w Lubieniu Kujawskim zwrócił się z wnioskiem do Zarządu Powiatu o dokonanie zmian w planie finansowym placówki na rok 2009 poprzez zwiększenie planu finansowego o kwotę 40 tys. zł. Dom Dziecka otrzymał od Wojewody Kujawsko – Pomorskiego warunkową zgodę na prowadzenie działalności do końca 2010 roku. Warunkiem uzyskania stałego zezwolenia na prowadzenie dalszej działalności jest realizacja programu naprawczego uchwalonego przez Radę Powiatu. W miesiącu marcu w wyniku zwarcia instalacji elektrycznej doszło do miejscowego zagrożenia ogniem. Wartość realizacji remontu instalacji elektrycznej na podstawie kosztorysu inwestorskiego 73.659 zł. </w:t>
      </w:r>
      <w:r>
        <w:rPr/>
        <w:t>W budżecie</w:t>
      </w:r>
      <w:r>
        <w:rPr>
          <w:rFonts w:cs="Tahoma"/>
          <w:color w:val="000000"/>
          <w:lang w:bidi="zxx"/>
        </w:rPr>
        <w:t xml:space="preserve"> placówki zarezerwowane zostały środki w wysokości 33.700 zł, zatem zachodzi konieczność zwiększenia środków o kwotę 40 tys. zł. Zarząd Powiatu jednogłośnie pozytywnie rozpatrzył wniosek dyrektora Domu Dziecka.</w:t>
      </w:r>
    </w:p>
    <w:p>
      <w:pPr>
        <w:pStyle w:val="Normal"/>
        <w:widowControl w:val="false"/>
        <w:tabs>
          <w:tab w:val="clear" w:pos="708"/>
          <w:tab w:val="left" w:pos="720" w:leader="none"/>
        </w:tabs>
        <w:suppressAutoHyphens w:val="true"/>
        <w:ind w:firstLine="720"/>
        <w:jc w:val="both"/>
        <w:rPr>
          <w:rFonts w:cs="Tahoma"/>
          <w:color w:val="000000"/>
          <w:lang w:bidi="zxx"/>
        </w:rPr>
      </w:pPr>
      <w:r>
        <w:rPr>
          <w:rFonts w:cs="Tahoma"/>
          <w:color w:val="000000"/>
          <w:lang w:bidi="zxx"/>
        </w:rPr>
        <w:t xml:space="preserve">Wojewoda Kujawsko – Pomorski skierował do wszystkich Starostw, Prezydentów, Burmistrzów i Wójtów samorządów terytorialnych oraz Marszalka Województwa Kujawsko – Pomorskiego pismo, w którym przytacza orzecznictwo sądów administracyjnych. Pismo to skierował celem określenia jednolitej linii orzecznictwa sądów administracyjnych, aby wyeliminować naruszenie prawa w kwestii przygotowywania regulaminów wynagradzania nauczycieli. Zarząd Powiatu jednogłośnie przyjął projekt uchwały Rady Powiatu zmieniający uchwałę w sprawie regulaminu wynagradzania nauczycieli, określenia wysokości nauczycielskiego dodatku mieszkaniowego oraz szczegółowych zasad jego przyznawania </w:t>
      </w:r>
      <w:r>
        <w:rPr/>
        <w:t>i wypłacania</w:t>
      </w:r>
      <w:r>
        <w:rPr>
          <w:rFonts w:cs="Tahoma"/>
          <w:color w:val="000000"/>
          <w:lang w:bidi="zxx"/>
        </w:rPr>
        <w:t>.</w:t>
      </w:r>
    </w:p>
    <w:p>
      <w:pPr>
        <w:pStyle w:val="Normal"/>
        <w:widowControl w:val="false"/>
        <w:tabs>
          <w:tab w:val="clear" w:pos="708"/>
          <w:tab w:val="left" w:pos="720" w:leader="none"/>
        </w:tabs>
        <w:suppressAutoHyphens w:val="true"/>
        <w:ind w:firstLine="720"/>
        <w:jc w:val="both"/>
        <w:rPr>
          <w:rFonts w:cs="Tahoma"/>
          <w:color w:val="000000"/>
          <w:lang w:bidi="zxx"/>
        </w:rPr>
      </w:pPr>
      <w:r>
        <w:rPr>
          <w:rFonts w:cs="Tahoma"/>
          <w:color w:val="000000"/>
          <w:lang w:bidi="zxx"/>
        </w:rPr>
        <w:t xml:space="preserve">Zarząd Powiatu jednogłośnie przyjął projekt uchwały Rady Powiatu w sprawie zasad rozliczania tygodniowego, obowiązkowego wymiaru godzin zajęć nauczycieli, dla których ustalony plan zajęć jest różny w poszczególnych okresach roku szkolnego, zasad udzielania rozmiaru obniżek dla nauczycieli, którym powierzono stanowiska kierownicze oraz tygodniowego obowiązkowego wymiaru godzin zajęć nauczycieli szkół niewymienionych </w:t>
      </w:r>
      <w:r>
        <w:rPr/>
        <w:t>w art</w:t>
      </w:r>
      <w:r>
        <w:rPr>
          <w:rFonts w:cs="Tahoma"/>
          <w:color w:val="000000"/>
          <w:lang w:bidi="zxx"/>
        </w:rPr>
        <w:t xml:space="preserve">. 42 ust. 3 ustawy z dnia 26 stycznia 1982 roku – Karta Nauczyciela.  </w:t>
      </w:r>
    </w:p>
    <w:p>
      <w:pPr>
        <w:pStyle w:val="Normal"/>
        <w:widowControl w:val="false"/>
        <w:tabs>
          <w:tab w:val="clear" w:pos="708"/>
          <w:tab w:val="left" w:pos="720" w:leader="none"/>
        </w:tabs>
        <w:suppressAutoHyphens w:val="true"/>
        <w:ind w:firstLine="720"/>
        <w:jc w:val="both"/>
        <w:rPr/>
      </w:pPr>
      <w:r>
        <w:rPr>
          <w:rFonts w:cs="Tahoma"/>
          <w:color w:val="000000"/>
          <w:lang w:bidi="zxx"/>
        </w:rPr>
        <w:t xml:space="preserve">Podczas tego posiedzenia Zarząd Powiatu jednogłośnie podjął uchwałę nr 400/09 w sprawie przedstawienia Zarządowi Województwa Kujawsko – Pomorskiego kandydatów do stypendiów dla uczniów dziennych liceów i techników, dla których organem prowadzącym jest Powiat Włocławski akceptując kandydatów wskazanych przez Wydział Edukacji i Spraw Społecznych. </w:t>
      </w:r>
    </w:p>
    <w:p>
      <w:pPr>
        <w:pStyle w:val="Normal"/>
        <w:widowControl w:val="false"/>
        <w:tabs>
          <w:tab w:val="clear" w:pos="708"/>
          <w:tab w:val="left" w:pos="720" w:leader="none"/>
        </w:tabs>
        <w:suppressAutoHyphens w:val="true"/>
        <w:ind w:firstLine="720"/>
        <w:jc w:val="both"/>
        <w:rPr>
          <w:rFonts w:cs="Tahoma"/>
          <w:color w:val="000000"/>
          <w:lang w:bidi="zxx"/>
        </w:rPr>
      </w:pPr>
      <w:r>
        <w:rPr>
          <w:rFonts w:cs="Tahoma"/>
          <w:color w:val="000000"/>
          <w:lang w:bidi="zxx"/>
        </w:rPr>
        <w:t>Zarząd Powiatu jednogłośnie przychylił się do wniosku Komisji Administracji, Ładu i Porządku Publicznego oraz Infrastruktury Budowlanej i Technicznej dotyczącego zapoznania się z dokumentacją oraz wizji lokalnej planowanych do przekazania nieruchomości na rzecz Gminy i Miasta Lubraniec i podjął decyzję o zdjęcie z porządku obrad XXVII Sesji Rady Powiatu pkt. pn. „Rozpatrzenie projektu uchwały w sprawie wyrażenia zgody na dokonanie darowizny na rzecz Gminy i Miasta Lubraniec nieruchomości stanowiącej własność Powiatu Włocławskiego”.</w:t>
      </w:r>
    </w:p>
    <w:p>
      <w:pPr>
        <w:pStyle w:val="Normal"/>
        <w:widowControl w:val="false"/>
        <w:tabs>
          <w:tab w:val="clear" w:pos="708"/>
          <w:tab w:val="left" w:pos="720" w:leader="none"/>
        </w:tabs>
        <w:suppressAutoHyphens w:val="true"/>
        <w:ind w:firstLine="720"/>
        <w:jc w:val="both"/>
        <w:rPr>
          <w:rFonts w:cs="Tahoma"/>
          <w:color w:val="000000"/>
          <w:lang w:bidi="zxx"/>
        </w:rPr>
      </w:pPr>
      <w:r>
        <w:rPr>
          <w:rFonts w:cs="Tahoma"/>
          <w:color w:val="000000"/>
          <w:lang w:bidi="zxx"/>
        </w:rPr>
        <w:t xml:space="preserve">W tym dniu Zarząd Powiatu podjął uchwałę nr 401/09 w sprawie przystąpienia do prac nad projektem budżetu Powiatu Włocławskiego na 2010 rok oraz przyjęcia metod kalkulacji i wzorów formularzy do opracowania budżetu. W uchwale nr XXV/281/09 z dnia 25 czerwca 2009 roku w sprawie ustalenia kalendarium opracowania budżetu Powiatu Włocławskiego na rok budżetowy 2009 – Rada Powiatu ustaliła obowiązki jednostek organizacyjnych, inspektora nadzoru budowlanego oraz naczelników wydziałów Starostwa Powiatowego, skarbnika, zarządu powiatu i komisji Rady Powiatu – w toku prac nad projektem budżetu na 2010 rok. Zostały określone również terminy obowiązujące w toku prac. Zarząd Powiatu przystępuje do prac nad projektem budżetu Powiatu Włocławskiego na 2010 rok, przyjmuje metody kalkulacji zawarte w projekcie uchwały oraz druki formularzy załączonych do projektu uchwały, oznaczonych numerami  1,2,3 i 4. </w:t>
      </w:r>
    </w:p>
    <w:p>
      <w:pPr>
        <w:pStyle w:val="Normal"/>
        <w:widowControl w:val="false"/>
        <w:tabs>
          <w:tab w:val="clear" w:pos="708"/>
          <w:tab w:val="left" w:pos="720" w:leader="none"/>
        </w:tabs>
        <w:suppressAutoHyphens w:val="true"/>
        <w:ind w:firstLine="720"/>
        <w:jc w:val="both"/>
        <w:rPr>
          <w:rFonts w:cs="Tahoma"/>
          <w:color w:val="000000"/>
          <w:lang w:bidi="zxx"/>
        </w:rPr>
      </w:pPr>
      <w:r>
        <w:rPr>
          <w:rFonts w:cs="Tahoma"/>
          <w:color w:val="000000"/>
          <w:lang w:bidi="zxx"/>
        </w:rPr>
        <w:t xml:space="preserve">Podczas tego posiedzenia Zarząd Powiatu jednogłośnie przyjął Autopoprawkę do projektu uchwały Rady Powiatu zmieniającego uchwałę w sprawie uchwalenia budżetu Powiatu Włocławskiego na rok 2009. Autopoprawka dotyczy zmiany wprowadzonej do projektu uchwały Rady Powiatu zmieniającej budżet na 2009 rok po stronie dochodów i wydatków w dziale 853 w rozdziale 85333 Powiatowego Urzędu Pracy kwoty dotacji w wysokości 36.331 zł z Miasta Włocławek przeznaczonej na współfinansowanie planowanego do realizacji zadania pt. „Adaptacja pomieszczeń Powiatowego Urzędu Pracy na Centrum Aktywizacji Zawodowej”. Zabezpieczenie środków na udział własny jest niezbędny Powiatowemu Urzędowi Pracy do ubiegania się o dofinansowanie tego zadania z Funduszu Pracy. </w:t>
      </w:r>
    </w:p>
    <w:p>
      <w:pPr>
        <w:pStyle w:val="Normal"/>
        <w:ind w:firstLine="720"/>
        <w:jc w:val="both"/>
        <w:rPr/>
      </w:pPr>
      <w:r>
        <w:rPr/>
        <w:t>Starostwo Powiatowe w Kutnie przedłożyło wniosek o wyrażenie opinii Zarządu Powiatu we Włocławku w sprawie pozbawienia kategorii odcinka drogi powiatowej 2174E Krośniewice – Wygorzele od km 0+000 do km 2+479.  Zgodnie z art. 6a ust. 2 ustawy z dnia 21 marca 1985 r. o drogach publicznych  niniejsza opinia jest niezbędna do podjęcia uchwały Rady Powiatu w Kutnie w sprawie pozbawienia odcinka drogi nr 2174E przebiegającej przez teren gminy Krośniewice kategorii drogi powiatowej. Zarząd Powiatu jednogłośnie podjął uchwałę nr 402/09 w sprawie wyrażenia opinii o pozbawieniu kategorii odcinka drogi powiatowej 2174E Krośniewice – Wygorzele w Powiecie Kutnowskim.</w:t>
      </w:r>
    </w:p>
    <w:p>
      <w:pPr>
        <w:pStyle w:val="Normal"/>
        <w:widowControl w:val="false"/>
        <w:tabs>
          <w:tab w:val="clear" w:pos="708"/>
          <w:tab w:val="left" w:pos="720" w:leader="none"/>
        </w:tabs>
        <w:suppressAutoHyphens w:val="true"/>
        <w:ind w:firstLine="720"/>
        <w:jc w:val="both"/>
        <w:rPr>
          <w:rFonts w:cs="Tahoma"/>
          <w:color w:val="000000"/>
          <w:lang w:bidi="zxx"/>
        </w:rPr>
      </w:pPr>
      <w:r>
        <w:rPr>
          <w:rFonts w:cs="Tahoma"/>
          <w:color w:val="000000"/>
          <w:lang w:bidi="zxx"/>
        </w:rPr>
        <w:t xml:space="preserve">Zarząd Powiatu jednogłośnie (4 głosami „Za” Pan Jan Ambrożewicz nie brał udziału w głosowaniu) przyjął projekt uchwały w sprawie zmiany wynagrodzenia dla Starosty Włocławskiego. </w:t>
      </w:r>
    </w:p>
    <w:p>
      <w:pPr>
        <w:pStyle w:val="Normal"/>
        <w:widowControl w:val="false"/>
        <w:tabs>
          <w:tab w:val="clear" w:pos="708"/>
          <w:tab w:val="left" w:pos="720" w:leader="none"/>
        </w:tabs>
        <w:suppressAutoHyphens w:val="true"/>
        <w:ind w:firstLine="720"/>
        <w:jc w:val="both"/>
        <w:rPr>
          <w:rFonts w:cs="Tahoma"/>
          <w:color w:val="000000"/>
          <w:lang w:bidi="zxx"/>
        </w:rPr>
      </w:pPr>
      <w:r>
        <w:rPr>
          <w:rFonts w:cs="Tahoma"/>
          <w:color w:val="000000"/>
          <w:lang w:bidi="zxx"/>
        </w:rPr>
      </w:r>
    </w:p>
    <w:p>
      <w:pPr>
        <w:pStyle w:val="Normal"/>
        <w:widowControl w:val="false"/>
        <w:tabs>
          <w:tab w:val="clear" w:pos="708"/>
          <w:tab w:val="left" w:pos="720" w:leader="none"/>
        </w:tabs>
        <w:suppressAutoHyphens w:val="true"/>
        <w:ind w:firstLine="720"/>
        <w:jc w:val="both"/>
        <w:rPr>
          <w:rFonts w:cs="Tahoma"/>
          <w:color w:val="000000"/>
          <w:lang w:bidi="zxx"/>
        </w:rPr>
      </w:pPr>
      <w:r>
        <w:rPr>
          <w:rFonts w:cs="Tahoma"/>
          <w:color w:val="000000"/>
          <w:lang w:bidi="zxx"/>
        </w:rPr>
      </w:r>
    </w:p>
    <w:p>
      <w:pPr>
        <w:pStyle w:val="Normal"/>
        <w:widowControl w:val="false"/>
        <w:tabs>
          <w:tab w:val="clear" w:pos="708"/>
          <w:tab w:val="left" w:pos="720" w:leader="none"/>
        </w:tabs>
        <w:suppressAutoHyphens w:val="true"/>
        <w:ind w:firstLine="720"/>
        <w:jc w:val="both"/>
        <w:rPr>
          <w:rFonts w:cs="Tahoma"/>
          <w:color w:val="000000"/>
          <w:lang w:bidi="zxx"/>
        </w:rPr>
      </w:pPr>
      <w:r>
        <w:rPr>
          <w:rFonts w:cs="Tahoma"/>
          <w:color w:val="000000"/>
          <w:lang w:bidi="zxx"/>
        </w:rPr>
      </w:r>
    </w:p>
    <w:p>
      <w:pPr>
        <w:pStyle w:val="Tekstpodstawowy3"/>
        <w:ind w:firstLine="720"/>
        <w:rPr>
          <w:rFonts w:cs="Tahoma"/>
          <w:color w:val="000000"/>
          <w:lang w:bidi="zxx"/>
        </w:rPr>
      </w:pPr>
      <w:r>
        <w:rPr>
          <w:rFonts w:cs="Tahoma"/>
          <w:color w:val="000000"/>
          <w:lang w:bidi="zxx"/>
        </w:rPr>
      </w:r>
    </w:p>
    <w:p>
      <w:pPr>
        <w:pStyle w:val="Normal"/>
        <w:widowControl w:val="false"/>
        <w:tabs>
          <w:tab w:val="clear" w:pos="708"/>
          <w:tab w:val="left" w:pos="720" w:leader="none"/>
        </w:tabs>
        <w:suppressAutoHyphens w:val="true"/>
        <w:ind w:firstLine="720"/>
        <w:jc w:val="both"/>
        <w:rPr>
          <w:rFonts w:cs="Tahoma"/>
          <w:color w:val="000000"/>
          <w:lang w:bidi="zxx"/>
        </w:rPr>
      </w:pPr>
      <w:r>
        <w:rPr>
          <w:rFonts w:cs="Tahoma"/>
          <w:color w:val="000000"/>
          <w:lang w:bidi="zxx"/>
        </w:rPr>
      </w:r>
    </w:p>
    <w:p>
      <w:pPr>
        <w:pStyle w:val="TextBody"/>
        <w:ind w:firstLine="709"/>
        <w:jc w:val="both"/>
        <w:rPr>
          <w:rFonts w:cs="Tahoma"/>
          <w:color w:val="000000"/>
          <w:lang w:bidi="zxx"/>
        </w:rPr>
      </w:pPr>
      <w:r>
        <w:rPr>
          <w:rFonts w:cs="Tahoma"/>
          <w:color w:val="000000"/>
          <w:lang w:bidi="zxx"/>
        </w:rPr>
      </w:r>
    </w:p>
    <w:p>
      <w:pPr>
        <w:pStyle w:val="Normal"/>
        <w:ind w:firstLine="720"/>
        <w:jc w:val="both"/>
        <w:rPr/>
      </w:pPr>
      <w:r>
        <w:rPr/>
      </w:r>
    </w:p>
    <w:p>
      <w:pPr>
        <w:pStyle w:val="Normal"/>
        <w:ind w:firstLine="720"/>
        <w:jc w:val="both"/>
        <w:rPr/>
      </w:pPr>
      <w:r>
        <w:rPr/>
      </w:r>
    </w:p>
    <w:p>
      <w:pPr>
        <w:pStyle w:val="Normal"/>
        <w:jc w:val="both"/>
        <w:rPr/>
      </w:pPr>
      <w:r>
        <w:rPr/>
      </w:r>
    </w:p>
    <w:p>
      <w:pPr>
        <w:pStyle w:val="TextBodyIndent"/>
        <w:rPr/>
      </w:pPr>
      <w:r>
        <w:rPr/>
      </w:r>
    </w:p>
    <w:p>
      <w:pPr>
        <w:pStyle w:val="Normal"/>
        <w:jc w:val="center"/>
        <w:rPr>
          <w:bCs/>
          <w:iCs/>
        </w:rPr>
      </w:pPr>
      <w:r>
        <w:rPr>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9180" w:leader="none"/>
      </w:tabs>
      <w:autoSpaceDE w:val="false"/>
      <w:spacing w:before="0" w:after="400"/>
      <w:ind w:right="23" w:hanging="0"/>
      <w:jc w:val="both"/>
      <w:outlineLvl w:val="2"/>
    </w:pPr>
    <w:rPr>
      <w:b/>
      <w:bCs/>
      <w:i/>
      <w:iCs/>
    </w:rPr>
  </w:style>
  <w:style w:type="character" w:styleId="WW8Num2z0">
    <w:name w:val="WW8Num2z0"/>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04:00Z</dcterms:created>
  <dc:creator>Insadowski</dc:creator>
  <dc:description/>
  <cp:keywords/>
  <dc:language>en-US</dc:language>
  <cp:lastModifiedBy>Starostwo</cp:lastModifiedBy>
  <cp:lastPrinted>2009-09-24T09:20:00Z</cp:lastPrinted>
  <dcterms:modified xsi:type="dcterms:W3CDTF">2009-09-25T12:42:00Z</dcterms:modified>
  <cp:revision>3</cp:revision>
  <dc:subject/>
  <dc:title>Sprawozdanie Starosty Włocławskiego z działalności Zarządu </dc:title>
</cp:coreProperties>
</file>