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o uchwały nr 639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Zarządu Powiatu we Włocław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z dnia 9 listopada 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zmieniający załącznik nr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o uchwały nr XXXVII/411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ady Powiatu we Włocław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z dnia 30 grudnia 2005 roku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miana w planie wydatków budżetu powiatu na 2006 r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10690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27"/>
        <w:gridCol w:w="690"/>
        <w:gridCol w:w="3743"/>
        <w:gridCol w:w="1276"/>
        <w:gridCol w:w="1199"/>
        <w:gridCol w:w="1103"/>
        <w:gridCol w:w="1297"/>
      </w:tblGrid>
      <w:tr>
        <w:trPr>
          <w:trHeight w:val="1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211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    </w:t>
            </w:r>
            <w:r>
              <w:rPr>
                <w:b/>
                <w:sz w:val="24"/>
                <w:lang w:bidi="zxx"/>
              </w:rPr>
              <w:t>Dz</w:t>
            </w:r>
            <w:r>
              <w:rPr>
                <w:sz w:val="24"/>
                <w:lang w:bidi="zxx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zd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lan przed zmianą 2006 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mnie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wię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na 2006 r.</w:t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WYDATKI OGÓŁEM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3.264.25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3.264.256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75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URZĘDY NACZELNYCH ORGANÓW WŁADZY PAŃSTWOWEJ, KONTROLI  I OCHRONY PRAWA ORAZ SĄDOWNIC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6.03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6.03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751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lang w:bidi="zxx"/>
              </w:rPr>
              <w:t>26.03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6.03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bidi="zxx"/>
              </w:rPr>
            </w:pPr>
            <w:r>
              <w:rPr>
                <w:b/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3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różne wydatki na rzecz osób fizy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8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870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składki na ubezpie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2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5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2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składka na Fundusz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7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wynagrodzenia bezosob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9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29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646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2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9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787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30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8.06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7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8.737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4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do uchwały nr 639/06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Zarządu Powiatu we Włocław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z dnia 9 listopada 2006 rok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mieniający załącznik nr 3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do uchwały nr XXXVII/411/0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Rady Powiatu we Włocław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z dnia 30 grudnia 2005 roku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miana w planie dochodów i wydatków na zadania z zakresu administracji rządowej oraz innych zadań zleconych ustawami realizowanych przez Powiat w 2006 roku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10690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27"/>
        <w:gridCol w:w="690"/>
        <w:gridCol w:w="3743"/>
        <w:gridCol w:w="1276"/>
        <w:gridCol w:w="1199"/>
        <w:gridCol w:w="1103"/>
        <w:gridCol w:w="1297"/>
      </w:tblGrid>
      <w:tr>
        <w:trPr>
          <w:trHeight w:val="1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</w:t>
            </w:r>
            <w:r>
              <w:rPr>
                <w:b/>
                <w:sz w:val="24"/>
                <w:lang w:bidi="zxx"/>
              </w:rPr>
              <w:t>Dz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zd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lan przed zmianą 2006 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mnie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wię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lan po zmianach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006 r.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3.762.27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3.762.279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75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URZĘDY NACZELNYCH ORGANÓW WŁADZY PAŃSTWOWEJ, KONTROLI  I OCHRONY PRAWA ORAZ SĄDOWNIC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6.03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6.03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751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6.03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54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6.03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3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różne wydatki na rzecz osób fizy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8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870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składki na ubezpie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2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5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2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składka na Fundusz Pra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5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7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wynagrodzenia bezosob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9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29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646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2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9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787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30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8.06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7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8.737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4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  <w:t>-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INFORMACJA OPISOWA DO CZĘŚCI TABELARYCZEJ UCHWAŁ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prowadzone zmiany w uchwale budżetowej powiatu na 2006 rok związane są z dokonaniem przeniesień w planie wydatków między paragrafami klasyfikacji budżetowej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mianę w planie wydatków wprowadza się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w dziale 751- Urzędy naczelnych organów władzy państwowej, kontroli i ochrony prawa oraz sądownictwa</w:t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>w rozdziale 75109- Wybory do rad gmin, rad powiatów i sejmików województw,wybory wójtów, burmistrzów i prezydentów miast oraz referenda gminne, powiatowe i wojewódzkie-</w:t>
      </w:r>
      <w:r>
        <w:rPr>
          <w:sz w:val="24"/>
          <w:lang w:bidi="zxx"/>
        </w:rPr>
        <w:t xml:space="preserve"> poprzez dokonanienie przeniesień w planie wydatków między paragrafami klasyfikacji budżetowej, tj. dokonanie zmniejszeń w planie wydatków, o kwotę </w:t>
      </w:r>
      <w:r>
        <w:rPr>
          <w:b/>
          <w:bCs/>
          <w:sz w:val="24"/>
          <w:lang w:bidi="zxx"/>
        </w:rPr>
        <w:t>1.549 zł.</w:t>
      </w:r>
      <w:r>
        <w:rPr>
          <w:sz w:val="24"/>
          <w:lang w:bidi="zxx"/>
        </w:rPr>
        <w:t>- w tym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§ 4110- składki na ubezpieczenia społeczne, o kwotę 223 zł,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§ 4120- składka na Fundusz Pracy, o kwotę 32 zł,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§ 4170- wynagrodzenia bezosobowe, o kwotę 1.294 zł,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i jednocześnie dokonanie zwiększenia w planie wydatków, o kwotę </w:t>
      </w:r>
      <w:r>
        <w:rPr>
          <w:b/>
          <w:bCs/>
          <w:sz w:val="24"/>
          <w:lang w:bidi="zxx"/>
        </w:rPr>
        <w:t>1.549 zł</w:t>
      </w:r>
      <w:r>
        <w:rPr>
          <w:sz w:val="24"/>
          <w:lang w:bidi="zxx"/>
        </w:rPr>
        <w:t>- w tym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§ 4210- zakup materiałów i wyposażenia, o kwotę 797 zł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§ 4300- zakup usług pozostalych, o kwotę 677 zł,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§ 4410- podróże służbowe krajowe, o kwotę 75 zł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3:00Z</dcterms:created>
  <dc:creator>Starostwo Powiatowe</dc:creator>
  <dc:description/>
  <cp:keywords/>
  <dc:language>en-US</dc:language>
  <cp:lastModifiedBy>Starostwo Powiatowe  we Włocławku</cp:lastModifiedBy>
  <cp:lastPrinted>2006-11-17T11:10:00Z</cp:lastPrinted>
  <dcterms:modified xsi:type="dcterms:W3CDTF">2006-11-21T09:24:00Z</dcterms:modified>
  <cp:revision>2</cp:revision>
  <dc:subject/>
  <dc:title>(Projekt)</dc:title>
</cp:coreProperties>
</file>